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ого открытого первенства города Малоярославца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нем беге по пересеченной местности "Зимний трейл – Освобождение"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января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а, г. Малоярослав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целью популяризации бега среди молодёжи и привлечения населения к здоровому образу жизни, к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>города воинской славы Малоярославц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-77-ой годовщине освобождения Малоярославца от немецко-фашистских захватчик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РЕЖЬЕ реки Лужа, лесной массив "Бунина гора", 05.01.19 года с 8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артового городка - г. Малоярославец, ул. Кутузова, 2 (Монастырь), левый берег реки Лужа у Рощина мо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Трассы соревнова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8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60 м.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30 м.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12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15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90 м.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.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28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1 к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2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 Соревновательны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(до 18 лет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.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>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.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10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 км. (11 - 15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. (16 - 17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18 + на день проведения соревнований)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йный зачё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емейная гонка 1 км. (родитель + ребёно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Программа соревнов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9.00 час. Открытие регистрации на все забег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10.00 час. Старт детских забегов и семейный забег. Регистрация до 9.45 ча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.00 час. Награждение детских и семейного забег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11.30 час. Старт на 8 и 15 км. Регистрация до 11.15 ча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.30 час. Награждение на 8 км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.30 час. Награждение на 15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 Категории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10 лет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мальчики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10 лет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11 - 15 лет)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11 - 15 лет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и (16 - 17 лет)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16 - 17 лет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й забег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3+ и взрослый 18+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женщины (18+). Ж18, Ж30, Ж40, Ж50+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мужчины (18+). М18, М30, М40, М50+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женщины (18+). Ж18, Ж30, Ж40, Ж50+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мужчины (18+). М18, М30, М40, М50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спортсменов определяется на 31 декабря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 Лимит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., 2 км. - 100 человек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й забег – 50 человек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км. - 100 человек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 км. – 100 человек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 Регистр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едварительная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.//</w:t>
      </w:r>
      <w:r>
        <w:rPr>
          <w:sz w:val="24"/>
          <w:szCs w:val="24"/>
          <w:lang w:val="en-US"/>
        </w:rPr>
        <w:t>za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, с 09.12.18 года по 03.01.19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ень старта - при наличии свободных ме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1 км., 2 км., эстафета  - бесплат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8 км. - 5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15 км. - 7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 Хронометр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. Ру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рослые. Руч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. Стартовый паке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асса соревновани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ртовый номер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даль участника соревновани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плая раздевал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тание на трассе и после финиш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>. Медицинский допуск к соревн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Расписка и копия справки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Технический допуск к соревн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 обуви и одежды для переодевания, перчатки. Для семейного забега санки двух полозовые или снегокат трехполоз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получают медаль финишё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награждаются сладкими приз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ёры на  8 и 15 км. в абсолютных зачётах награждаются медалями, дипломами и приз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ёры в возрастных зачётах награждаются дипломами (если в возрастной группе менее трёх участников, то награждение по группе не производится)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>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проведение детских стартов и развитие материально-технической базы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питания, изготовлению номеров, на приобретение медалей и грамот, информационных материалов и кар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</w:rPr>
        <w:t>. Ответственные лиц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6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оны ответствен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рёв Серг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руководство, директор соревнований, трасс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10) 709-54-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Алёна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, главный судь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61) 125-40-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ев Ринат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 продвижени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72-31-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4:00Z</dcterms:created>
  <dc:creator>Sborka_2679</dc:creator>
  <dc:description/>
  <cp:keywords/>
  <dc:language>en-US</dc:language>
  <cp:lastModifiedBy>ADMIN</cp:lastModifiedBy>
  <cp:lastPrinted>2014-06-02T14:20:00Z</cp:lastPrinted>
  <dcterms:modified xsi:type="dcterms:W3CDTF">2018-12-07T06:20:00Z</dcterms:modified>
  <cp:revision>5</cp:revision>
  <dc:subject/>
  <dc:title>«Утверждаю»</dc:title>
</cp:coreProperties>
</file>