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ишн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ждественского легкоатлетического пробе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г. Архангельск                                                                         7 января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- 1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ько  Евг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исеев   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городцев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 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ханин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жков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бков 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ов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р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ин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ёв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mor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ущёв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чик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ьянов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ньшаков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рыгин 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ыгин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инский 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пинский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лкин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Петербур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 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веродвинс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ков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ев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шанцов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астилин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хоржевский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деев 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атов 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овцев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аров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бцов  Кн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лев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ов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янников 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 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го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рмолин 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ский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-3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овни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акеев 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енищев 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ечкин 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ин 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бный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ипин 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ин 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шур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– 6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вягин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рихин  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тов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чепуренко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гин   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Женщины – 6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1134"/>
        <w:gridCol w:w="1187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евич 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лашова  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ентьева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якова  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,Ново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овина  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городникова  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ина  Ф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бар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m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 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ша   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банюк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динцева 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ук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вина  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om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ешкова  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а  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аль  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а 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янникова 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бина  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 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елёва  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соревнований                           Т. И. Томи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ный секретарь соревнований                   Е. Н. Зайц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4:00Z</dcterms:created>
  <dc:creator>User</dc:creator>
  <dc:description/>
  <cp:keywords/>
  <dc:language>en-US</dc:language>
  <cp:lastModifiedBy>Gandvik</cp:lastModifiedBy>
  <cp:lastPrinted>2016-12-19T14:52:00Z</cp:lastPrinted>
  <dcterms:modified xsi:type="dcterms:W3CDTF">2019-01-08T08:22:00Z</dcterms:modified>
  <cp:revision>5</cp:revision>
  <dc:subject/>
  <dc:title/>
</cp:coreProperties>
</file>