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bCs/>
        </w:rPr>
        <w:t xml:space="preserve">XXXI </w:t>
      </w:r>
      <w:r>
        <w:rPr>
          <w:rFonts w:cs="Times New Roman" w:ascii="Times New Roman" w:hAnsi="Times New Roman"/>
          <w:b/>
          <w:bCs/>
          <w:sz w:val="32"/>
          <w:szCs w:val="32"/>
        </w:rPr>
        <w:t>легкоатлетического марафона в Серебряном бору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rFonts w:cs="Times New Roman"/>
          <w:b w:val="false"/>
          <w:bCs/>
          <w:sz w:val="32"/>
          <w:szCs w:val="32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  <w:tab w:val="left" w:pos="9030" w:leader="none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8 января 2019 года по адресу: г.Москва, СЗАО, Серебряный 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 </w:t>
      </w:r>
      <w:r>
        <w:rPr>
          <w:sz w:val="28"/>
          <w:szCs w:val="28"/>
        </w:rPr>
        <w:t>8 января 2019 год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рт в 10.00 часов 8 января 2019 год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Cs w:val="28"/>
        </w:rPr>
        <w:t>50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Cs w:val="28"/>
        </w:rPr>
        <w:t>21,1 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Добраться до Серебряного Бора удобней от станции метро Полежаевская на троллейбусах 20,65,86,21. А так же на маршрутке №190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</w:rPr>
        <w:t>Так же можно добраться от таких станций метро: Белорусская, Беговая, Сокол, Щукинская.</w:t>
      </w:r>
      <w:r>
        <w:rPr/>
        <w:t xml:space="preserve"> </w:t>
      </w:r>
      <w:r>
        <w:rPr>
          <w:sz w:val="28"/>
          <w:szCs w:val="28"/>
        </w:rPr>
        <w:t>Далее переходим  дорогу и через 100 метров входим в парк, ориентир- улица Таманская, 3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для переодевания участников будет установлена палатка с обогрев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,1 км (полумарафон)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– челночная длиной  2,1 км. Трасса смешанного типа: асфальт, плиточный вариант покрытия, гравийное покрытие, 2 мостика через озеро Бездонное до автодороги. Трасса будет обозначена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Cs w:val="28"/>
        </w:rPr>
      </w:pPr>
      <w:r>
        <w:rPr/>
        <w:t xml:space="preserve">50 км-12 кругов;Марафон – 10 кругов; Полумарафон – 5 кругов;12 км – 3 круга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12 км - 7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21,1 км (полумарафон) - 900 руб. </w:t>
      </w:r>
    </w:p>
    <w:p>
      <w:pPr>
        <w:pStyle w:val="Style15"/>
        <w:spacing w:lineRule="auto" w:line="240" w:before="0" w:after="12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ю 42,2 км(марафон) – 11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истанцию 50 км – 12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регистрации в день старта сумма стартового взноса увеличивается на 100 рублей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,42.2 км,21.1 км,12 км победители и призеры среди мужчин и среди женщин  награжда</w:t>
      </w:r>
      <w:bookmarkStart w:id="0" w:name="OLE_LINK1"/>
      <w:r>
        <w:rPr>
          <w:sz w:val="28"/>
          <w:szCs w:val="28"/>
        </w:rPr>
        <w:t>ются медалями и ценными призами Гжельского фарфорового зав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на дистанциях 12 км,21,097км,42,195,50 км засчитываются в КЛБ-мат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</w:t>
      </w:r>
      <w:r>
        <w:rPr/>
        <w:t>.</w:t>
      </w:r>
    </w:p>
    <w:p>
      <w:pPr>
        <w:pStyle w:val="Normal"/>
        <w:autoSpaceDE w:val="false"/>
        <w:rPr>
          <w:rFonts w:cs="Calibri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MT" w:ascii="TimesNewRomanPSMT" w:hAnsi="TimesNewRomanPSMT"/>
        </w:rPr>
        <w:t xml:space="preserve">Регистрация проводится на сайте </w:t>
      </w:r>
      <w:hyperlink r:id="rId2">
        <w:r>
          <w:rPr>
            <w:rStyle w:val="InternetLink"/>
            <w:sz w:val="28"/>
            <w:szCs w:val="28"/>
          </w:rPr>
          <w:t>http://recove46.wixsite.com/alleviate</w:t>
        </w:r>
      </w:hyperlink>
      <w:r>
        <w:rPr>
          <w:rFonts w:cs="Calibri"/>
        </w:rPr>
        <w:t xml:space="preserve">-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сайте </w:t>
      </w:r>
      <w:hyperlink r:id="rId3">
        <w:r>
          <w:rPr>
            <w:rStyle w:val="InternetLink"/>
            <w:sz w:val="28"/>
            <w:szCs w:val="28"/>
          </w:rPr>
          <w:t>http://recove46.wixsite.com/alleviate</w:t>
        </w:r>
      </w:hyperlink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плате стартового взноса нужно отправить уведомление на эл.почту: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января 2019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6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46.wixsite.com/alleviate" TargetMode="External"/><Relationship Id="rId3" Type="http://schemas.openxmlformats.org/officeDocument/2006/relationships/hyperlink" Target="http://recove46.wixsite.com/alleviate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hyperlink" Target="mailto:alleviat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8-12-21T09:33:00Z</dcterms:modified>
  <cp:revision>162</cp:revision>
  <dc:subject/>
  <dc:title>                             </dc:title>
</cp:coreProperties>
</file>