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ПОЛОЖЕНИЕ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О ПРОВЕДЕНИИ ЗАБЕГА КО ДНЮ ВСЕХ ВЛЮБЛЕННЫХ «#ЗаКаханне»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</w:rPr>
        <w:t>1.     ЦЕЛИ И ЗАДАЧИ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Развитие и популяризация бега в Минске и Республике Беларусь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Приобщение населения к здоровому образу жизни, организация досуга жителей региона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 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</w:rPr>
        <w:t>2.      РУКОВОДСТВО ПРОВЕДЕНИЕМ ЗАБЕГА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Общее руководство организацией и проведением забега осуществляется организационным комитетом (далее - Организаторы), в состав которого входят: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Симонов Вадим Юрьевич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www.improve.by</w:t>
        </w:r>
      </w:hyperlink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);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Молчанов Максим Андреевич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www.improve.by</w:t>
        </w:r>
      </w:hyperlink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);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 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</w:rPr>
        <w:t>3.     ПОРЯДОК И СРОКИ ПОДАЧИ ЗАЯВОК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Онлайн-регистрация на мероприятие откроется 27 января 2019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www.improve.by</w:t>
        </w:r>
      </w:hyperlink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Для регистрации необходимо:</w:t>
      </w:r>
    </w:p>
    <w:p>
      <w:pPr>
        <w:pStyle w:val="Normal1"/>
        <w:numPr>
          <w:ilvl w:val="0"/>
          <w:numId w:val="2"/>
        </w:numPr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Ознакомиться с информацией о Забеге;</w:t>
      </w:r>
    </w:p>
    <w:p>
      <w:pPr>
        <w:pStyle w:val="Normal1"/>
        <w:numPr>
          <w:ilvl w:val="0"/>
          <w:numId w:val="2"/>
        </w:numPr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Перейти к оплате по ссылке (переход на платежный сервис)</w:t>
      </w:r>
    </w:p>
    <w:p>
      <w:pPr>
        <w:pStyle w:val="Normal1"/>
        <w:numPr>
          <w:ilvl w:val="0"/>
          <w:numId w:val="2"/>
        </w:numPr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Заполнить информацию, выбрать способ оплаты</w:t>
      </w:r>
    </w:p>
    <w:p>
      <w:pPr>
        <w:pStyle w:val="Normal1"/>
        <w:numPr>
          <w:ilvl w:val="0"/>
          <w:numId w:val="2"/>
        </w:numPr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На эл.почту придет письмо с номером заказа, сроком для оплаты (через ЕРИП). Если оплата картой, то сразу можно оплатить.</w:t>
      </w:r>
    </w:p>
    <w:p>
      <w:pPr>
        <w:pStyle w:val="Normal1"/>
        <w:numPr>
          <w:ilvl w:val="0"/>
          <w:numId w:val="2"/>
        </w:numPr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Оплатить</w:t>
      </w:r>
    </w:p>
    <w:p>
      <w:pPr>
        <w:pStyle w:val="Normal1"/>
        <w:numPr>
          <w:ilvl w:val="0"/>
          <w:numId w:val="2"/>
        </w:numPr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На эл.почту придет подтверждение оплаты</w:t>
      </w:r>
    </w:p>
    <w:p>
      <w:pPr>
        <w:pStyle w:val="Normal1"/>
        <w:numPr>
          <w:ilvl w:val="0"/>
          <w:numId w:val="2"/>
        </w:numPr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7 февраля – выдача стартовых пакетов – с 10.00 до 21.00 (место уточняется).</w:t>
      </w:r>
    </w:p>
    <w:p>
      <w:pPr>
        <w:pStyle w:val="Normal1"/>
        <w:numPr>
          <w:ilvl w:val="0"/>
          <w:numId w:val="2"/>
        </w:numPr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Для командной заявки (семья, организации, школы, института и т.п., либо когда оплачивает один за группу – 2 и более) необходимо указать данные каждого участника до оплаты (билет именной)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Важно: необходимо заполнить все поля: указать фамилию, имя, дату рождения, название команды, страну, город и дистанцию (фамилия, имя и дата рождения должны быть указаны в соответствии с паспортными данными)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Если при регистрации данные были указаны некорректно, то участник к соревнованиям не допускается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Онлайн-регистрация продлится до 14:00 6 февраля 2019 года, либо до достижения лимита в 100 человек на дистанцию 1,5км, 200 человек на дистанции 6 и 12км суммарно, 50 парный(эстафета)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Парный забег – эстафета 1,5км + 4,5км. Каждый участник пары бежит свой отрезок трассы. Решение о том кто из пары бежит первый, а кто второй отрезок трассы, выбирают сами участники. На финише каждый участник пары получает медаль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 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 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Стартовый взнос оплачивается в следующем размере: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С 27 января по 6 февраля включительно (6 февраля – до 14:00) – 17 рублей на 1,5км и 23 рубля на 6 и 12км – 34 рублей парный на 6 км(1,5+4,5 км)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При регистрации 2 участников – скидка 5%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При регистрации 3 и более участников – скидка 10%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После 14:00 6 февраля предварительная оплата и регистрация не принимаются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В случае, если кто-то не успеет зарегистрироваться, а свободные места будут, то можно будет зарегистрироваться на месте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В этом случае регистрационный сбор составит 23 на 1.5км, 28 рублей на 6-12км, 39 рублей на парный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Если будут желающие пробежать сверх лимита, то медаль может быть выслана почтой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При отказе участника от соревнований плата за участие не возвращается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 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Стартовый взнос включает: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</w:r>
    </w:p>
    <w:p>
      <w:pPr>
        <w:pStyle w:val="Normal1"/>
        <w:numPr>
          <w:ilvl w:val="0"/>
          <w:numId w:val="4"/>
        </w:numPr>
        <w:shd w:fill="FFFFFF" w:val="clear"/>
        <w:spacing w:lineRule="auto" w:line="240" w:before="0" w:after="0"/>
        <w:rPr>
          <w:color w:val="414141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Медаль финишера,</w:t>
      </w:r>
    </w:p>
    <w:p>
      <w:pPr>
        <w:pStyle w:val="Normal1"/>
        <w:numPr>
          <w:ilvl w:val="0"/>
          <w:numId w:val="4"/>
        </w:numPr>
        <w:shd w:fill="FFFFFF" w:val="clear"/>
        <w:spacing w:lineRule="auto" w:line="240" w:before="0" w:after="0"/>
        <w:rPr>
          <w:color w:val="414141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Номер участника,</w:t>
      </w:r>
    </w:p>
    <w:p>
      <w:pPr>
        <w:pStyle w:val="Normal1"/>
        <w:numPr>
          <w:ilvl w:val="0"/>
          <w:numId w:val="4"/>
        </w:numPr>
        <w:shd w:fill="FFFFFF" w:val="clear"/>
        <w:spacing w:lineRule="auto" w:line="240" w:before="0" w:after="0"/>
        <w:rPr>
          <w:color w:val="414141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Булавки,</w:t>
      </w:r>
    </w:p>
    <w:p>
      <w:pPr>
        <w:pStyle w:val="Normal1"/>
        <w:numPr>
          <w:ilvl w:val="0"/>
          <w:numId w:val="4"/>
        </w:numPr>
        <w:shd w:fill="FFFFFF" w:val="clear"/>
        <w:spacing w:lineRule="auto" w:line="240" w:before="0" w:after="0"/>
        <w:rPr>
          <w:color w:val="414141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Буклет-программа</w:t>
      </w:r>
    </w:p>
    <w:p>
      <w:pPr>
        <w:pStyle w:val="Normal1"/>
        <w:numPr>
          <w:ilvl w:val="0"/>
          <w:numId w:val="4"/>
        </w:numPr>
        <w:shd w:fill="FFFFFF" w:val="clear"/>
        <w:spacing w:lineRule="auto" w:line="240" w:before="0" w:after="0"/>
        <w:rPr>
          <w:color w:val="414141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Первая медицинская помощь,</w:t>
      </w:r>
    </w:p>
    <w:p>
      <w:pPr>
        <w:pStyle w:val="Normal1"/>
        <w:numPr>
          <w:ilvl w:val="0"/>
          <w:numId w:val="4"/>
        </w:numPr>
        <w:shd w:fill="FFFFFF" w:val="clear"/>
        <w:spacing w:lineRule="auto" w:line="240" w:before="0" w:after="0"/>
        <w:rPr>
          <w:color w:val="414141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Питьевая вода на дистанции и финише.</w:t>
      </w:r>
    </w:p>
    <w:p>
      <w:pPr>
        <w:pStyle w:val="Normal1"/>
        <w:numPr>
          <w:ilvl w:val="0"/>
          <w:numId w:val="4"/>
        </w:numPr>
        <w:shd w:fill="FFFFFF" w:val="clear"/>
        <w:spacing w:lineRule="auto" w:line="240" w:before="0" w:after="0"/>
        <w:rPr>
          <w:color w:val="414141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Чай на финише </w:t>
      </w:r>
    </w:p>
    <w:p>
      <w:pPr>
        <w:pStyle w:val="Normal1"/>
        <w:numPr>
          <w:ilvl w:val="0"/>
          <w:numId w:val="4"/>
        </w:numPr>
        <w:shd w:fill="FFFFFF" w:val="clear"/>
        <w:spacing w:lineRule="auto" w:line="240" w:before="0" w:after="0"/>
        <w:rPr>
          <w:color w:val="414141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Питьевая вода на дистанции и финише.</w:t>
      </w:r>
    </w:p>
    <w:p>
      <w:pPr>
        <w:pStyle w:val="Normal1"/>
        <w:numPr>
          <w:ilvl w:val="0"/>
          <w:numId w:val="4"/>
        </w:numPr>
        <w:shd w:fill="FFFFFF" w:val="clear"/>
        <w:spacing w:lineRule="auto" w:line="240" w:before="0" w:after="0"/>
        <w:rPr>
          <w:color w:val="414141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Открытка </w:t>
      </w:r>
    </w:p>
    <w:p>
      <w:pPr>
        <w:pStyle w:val="Normal1"/>
        <w:numPr>
          <w:ilvl w:val="0"/>
          <w:numId w:val="4"/>
        </w:numPr>
        <w:shd w:fill="FFFFFF" w:val="clear"/>
        <w:spacing w:lineRule="auto" w:line="240" w:before="0" w:after="0"/>
        <w:rPr>
          <w:color w:val="414141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Место для хранения вещей на время забега</w:t>
      </w:r>
    </w:p>
    <w:p>
      <w:pPr>
        <w:pStyle w:val="Normal1"/>
        <w:numPr>
          <w:ilvl w:val="0"/>
          <w:numId w:val="4"/>
        </w:numPr>
        <w:shd w:fill="FFFFFF" w:val="clear"/>
        <w:spacing w:lineRule="auto" w:line="240" w:before="0" w:after="0"/>
        <w:rPr>
          <w:color w:val="414141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Место для переодевания</w:t>
      </w:r>
    </w:p>
    <w:p>
      <w:pPr>
        <w:pStyle w:val="Normal1"/>
        <w:numPr>
          <w:ilvl w:val="0"/>
          <w:numId w:val="4"/>
        </w:numPr>
        <w:shd w:fill="FFFFFF" w:val="clear"/>
        <w:spacing w:lineRule="auto" w:line="240" w:before="0" w:after="0"/>
        <w:rPr>
          <w:color w:val="414141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Туалеты</w:t>
      </w:r>
    </w:p>
    <w:p>
      <w:pPr>
        <w:pStyle w:val="Normal1"/>
        <w:numPr>
          <w:ilvl w:val="0"/>
          <w:numId w:val="4"/>
        </w:numPr>
        <w:shd w:fill="FFFFFF" w:val="clear"/>
        <w:spacing w:lineRule="auto" w:line="240" w:before="0" w:after="0"/>
        <w:rPr>
          <w:color w:val="414141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Фотографы в стартово-финишной зоне и на трассе</w:t>
      </w:r>
    </w:p>
    <w:p>
      <w:pPr>
        <w:pStyle w:val="Normal1"/>
        <w:numPr>
          <w:ilvl w:val="0"/>
          <w:numId w:val="4"/>
        </w:numPr>
        <w:shd w:fill="FFFFFF" w:val="clear"/>
        <w:spacing w:lineRule="auto" w:line="240" w:before="0" w:after="0"/>
        <w:rPr>
          <w:color w:val="414141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Ведущий и ди-джей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Будет работать мобильная кофейня, а также точка по продаже фаст-фуда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 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 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</w:rPr>
        <w:t>4.     УЧАСТНИКИ ЗАБЕГА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В Забеге принимают участие все желающие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На дистанции 1,5км – с 8 лет в сопровождении или с разрешения родителей. До 8 лет только вместе с родителями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На дистанции 6км – с 12-18 лет с разрешения родителей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На дистанции 12км – с 16 до 18 лет с разрешения родителей.  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 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</w:rPr>
        <w:t>Совершеннолетние участники несут ответственность за свое здоровье, а также за здоровье своих детей-участников самостоятельно, согласие с чем подтверждают фактом оплаты (и регистрации)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414141"/>
          <w:sz w:val="24"/>
          <w:szCs w:val="24"/>
        </w:rPr>
        <w:t>Важно! Участники, которые будут регистрироваться на месте, дополнительно подписывают при получении номера расписку о личной ответственности за состояние своего здоровья во время соревнований.  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Все остальные участники должны распечатать расписку вместе с билетом для получения стартового номера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Все участники участвуют в кроссе по собственной воле, осознавая весь риск, связанный с участием в забеге, и обязуются не предъявлять организаторам никаких претензий, связанных с этим. Каждый участник, регистрируясь, соглашается, что все сделанные во время соревнований фотографии и снятые на пленку материалы могут использоваться организаторами в рекламных целях без отдельного на то согласия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На старт допускаются участники только со стартовым номером Забега Ко Дню Всех Влюбленных «#ЗаКаханне», который следует закрепить на груди -  он должен быть виден на протяжении всего соревнования. 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Стартовый номер является персональным. Под конкретным стартовым номер может участвовать только участник, зарегистрировавшийся под этим номером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</w:rPr>
        <w:t>4.4.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  Участникам и членам команды поддержки запрещается пользоваться различными средствами передвижения на колесах (велосипедами, роликами и др.), личным эскортом. Участникам соревнований строго запрещается отклоняться от трассы пробега без разрешения судей. Нарушив вышеупомянутые правила, участник дисквалифицируется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</w:rPr>
        <w:t>4.5.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В случае, если участник сошел с дистанции, он должен предупредить судей и организаторов на ближайшем пикете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</w:rPr>
        <w:t>4.6.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Участники, желающие бежать с собаками, должны быть уверены в том, что собаки адекватно реагируют на скопление народа, не причинит вреда и не испугает других участников. Ответственность за все действия собаки несут их владельцы. В стартовой зоне нужно размещаться позади всех участников, чтобы не препятствовать тем, кто бежит на результат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</w:rPr>
        <w:t>4.7.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Организаторы вправе дисквалифицировать участника, если он не соблюдает правила соревнования, мешает другим участникам или другим образом препятствует проведению соревнований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</w:rPr>
        <w:t>5.     ПОРЯДОК ПРОВЕДЕНИЯ МЕРОПРИЯТИЯ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</w:rPr>
        <w:t>5.1. Место и сроки проведения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Забег проводится 9 февраля 2019 года в г. Минск на территории Парка Победы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</w:rPr>
        <w:t>Внимание! Просьба тщательно планировать время прибытия в связи с возможными очередями на регистрации и перед стартом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Участники преодолевают дистанцию строго по маршруту. Отклонение от заданного маршрута, пропуск и изменение порядка взятия КТ, движение в противоположную сторону запрещены! Маршрут размечен указателями, лентой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</w:rPr>
        <w:t>5.2. Выдача стартовых пакетов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Выдача стартовых пакетов будет осуществляться 7 февраля 2019 с 10:00 по 21:00 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(ул.Фрунзе, 7 в Ран Кафе). Также для иногородних и в случае невозможности забрать стартовый пакет заранее – можно будет получить его на месте старта. В этом случае просьба прибыть заблаговременно. Выдача на месте с 8:30 до 9:45.</w:t>
      </w:r>
    </w:p>
    <w:p>
      <w:pPr>
        <w:pStyle w:val="Normal1"/>
        <w:shd w:fill="FFFFFF" w:val="clear"/>
        <w:tabs>
          <w:tab w:val="clear" w:pos="720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</w:rPr>
      </w:r>
    </w:p>
    <w:p>
      <w:pPr>
        <w:pStyle w:val="Normal1"/>
        <w:shd w:fill="FFFFFF" w:val="clear"/>
        <w:tabs>
          <w:tab w:val="clear" w:pos="720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</w:rPr>
        <w:t xml:space="preserve">5.3. Программа соревнований </w:t>
      </w:r>
    </w:p>
    <w:p>
      <w:pPr>
        <w:pStyle w:val="Normal1"/>
        <w:shd w:fill="FFFFFF" w:val="clear"/>
        <w:tabs>
          <w:tab w:val="clear" w:pos="720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</w:rPr>
        <w:tab/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08:30 – 9:45 Выдача стартовых пакетов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9:50 – 10:00 Разминка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10:00 – Розыгрыш призов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10:10 – Старт на все дистанции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12:00 – Закрытие трассы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 </w:t>
      </w:r>
      <w:r>
        <w:br w:type="page"/>
      </w:r>
    </w:p>
    <w:p>
      <w:pPr>
        <w:pStyle w:val="Normal1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</w:rPr>
        <w:t>6.     ОПРЕДЕЛЕНИЕ ПОБЕДИТЕЛЕЙ И ПОРЯДОК НАГРАЖДЕНИЯ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Перед стартом в 10:10 будет проведен розыгрыш призов среди всех участников. Методом случайной генерации чисел будут определены шесть победителей. Выигранные призы можно будет получить на финише, после преодоления дистанции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Все участники, закончившие дистанцию, награждаются памятными медалями. 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</w:rPr>
        <w:t>7.     УСЛОВИЯ ФИНАНСИРОВАНИЯ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Расходы по проезду к месту соревнований и обратно, питанию и размещению участников осуществляют командирующие организации или лично участниками.</w:t>
      </w:r>
    </w:p>
    <w:p>
      <w:pPr>
        <w:pStyle w:val="Normal1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Организаторы осуществляют расходы по: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240" w:before="0" w:after="0"/>
        <w:rPr>
          <w:color w:val="414141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Награждению призами победителей в розыгрыше;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240" w:before="0" w:after="0"/>
        <w:rPr>
          <w:color w:val="414141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Награждению медалями;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240" w:before="0" w:after="0"/>
        <w:rPr>
          <w:color w:val="414141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Оплате медицинского и обслуживающего персонала;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240" w:before="0" w:after="0"/>
        <w:rPr>
          <w:color w:val="414141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Оплате транспортных расходов и машин скорой медицинской помощи;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240" w:before="0" w:after="0"/>
        <w:rPr>
          <w:color w:val="414141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Оплате питания и работы местных судей;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240" w:before="0" w:after="0"/>
        <w:rPr>
          <w:color w:val="414141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Оплате типографских и рекламных расходов; 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240" w:before="0" w:after="0"/>
        <w:rPr>
          <w:color w:val="414141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Изготовлению стартовых номеров;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240" w:before="0" w:after="0"/>
        <w:rPr>
          <w:color w:val="414141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Аренде и оплате коммунальных расходов;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240" w:before="0" w:after="0"/>
        <w:rPr>
          <w:color w:val="414141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Приобретению канцелярских принадлежностей;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240" w:before="0" w:after="0"/>
        <w:rPr>
          <w:color w:val="414141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Приобретению специальных призов;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240" w:before="0" w:after="0"/>
        <w:rPr>
          <w:color w:val="414141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Оплате работы фотографов.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240" w:before="0" w:after="0"/>
        <w:rPr>
          <w:color w:val="414141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Оплате стартового пакета и пакета финишера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240" w:before="0" w:after="0"/>
        <w:rPr>
          <w:color w:val="414141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Организацию точек питания и питья на финише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240" w:before="0" w:after="0"/>
        <w:rPr>
          <w:color w:val="414141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Организацию работы волонтеров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240" w:before="0" w:after="0"/>
        <w:rPr>
          <w:color w:val="414141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Разметке трассы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240" w:before="0" w:after="0"/>
        <w:rPr>
          <w:color w:val="414141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И пр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В целях проведения мероприятия на высоком уровне, организаторы соревнований могут нести дополнительные расходы, в том числе за счет спонсоров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</w:rPr>
        <w:t>8.     СПОРТИВНАЯ ФОРМА, РАЗДЕВАЛКИ, ХРАНЕНИЕ ВЕЩЕЙ, КАК ДОБРАТЬСЯ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Камера хранения, место для переодевания будут оборудованы в месте старта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Просьба приезжать заблаговременно, чтобы в спокойной обстановке успеть переодеться, сдать вещи, получить стартовый пакет (для иногородних)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</w:rPr>
        <w:t>Внимание! Для несовершеннолетних участников необходимо согласие родителей на участие в соревновании, которое вы должны распечатать и заполнить вместе с билетом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Лица, моложе 8 лет к участию допускаются только вместе с родителями (опекунами), а с 8 до 18 с разрешения родителей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Лица в состоянии алкогольного опьянения не допускаются к участию в соревновании и удаляются из зоны проведения мероприятия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Оргкомитет оставляет за собой право вносить изменения в Положение о проведении мероприятия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Телефоны для справок: 8-033-30-99-555 (Симонов Вадим). Информация о Забеге Ко Дню Всех Влюбленных «#ЗаКаханне» размещена на электронных сайтах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www.improve.by</w:t>
        </w:r>
      </w:hyperlink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 и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www.42195.by</w:t>
        </w:r>
      </w:hyperlink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Настоящее положение является официальным приглашением на Забег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prove.by/" TargetMode="External"/><Relationship Id="rId3" Type="http://schemas.openxmlformats.org/officeDocument/2006/relationships/hyperlink" Target="https://www.improve.by/" TargetMode="External"/><Relationship Id="rId4" Type="http://schemas.openxmlformats.org/officeDocument/2006/relationships/hyperlink" Target="https://www.improve.by/" TargetMode="External"/><Relationship Id="rId5" Type="http://schemas.openxmlformats.org/officeDocument/2006/relationships/hyperlink" Target="http://www.improve.by/" TargetMode="External"/><Relationship Id="rId6" Type="http://schemas.openxmlformats.org/officeDocument/2006/relationships/hyperlink" Target="https://42195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3:14:00Z</dcterms:created>
  <dc:creator>Vladimir</dc:creator>
  <dc:description/>
  <dc:language>en-US</dc:language>
  <cp:lastModifiedBy>Windows User</cp:lastModifiedBy>
  <dcterms:modified xsi:type="dcterms:W3CDTF">2019-02-08T23:14:00Z</dcterms:modified>
  <cp:revision>2</cp:revision>
  <dc:subject/>
  <dc:title/>
</cp:coreProperties>
</file>