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40"/>
          <w:szCs w:val="26"/>
        </w:rPr>
        <w:t xml:space="preserve">ПОЛОЖ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26"/>
        </w:rPr>
        <w:t xml:space="preserve">Открытое Первенство КЛБ «Ростов Дон Бегущий»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26"/>
        </w:rPr>
        <w:t xml:space="preserve">по бегу на 10 000 метров.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2"/>
          <w:szCs w:val="26"/>
        </w:rPr>
        <w:t>( 7 апреля 2019 год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40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Цели легкоатлетического соревнова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Соревнование  проводится с целью популяризации легкой атлетики среди всех слоев населения, а также пропаганды здорового образа жизн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Определение  лучших бегунов КЛБ «Ростов Дон Бегущий», г. Ростова-на-Дону, Ростовской области  в беге на 10 000 метр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тор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.1. Непосредственный организатор соревнований -  Клуб любителей бега "Ростов Дон Бегущий"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.2. Подготовка и проведение легкоатлетического старта  возлагается на Организационный комитет соревн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Администрация Организационного комитет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Главный судь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удь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помощники суде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олонтер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Обеспечение безопасности участников и зрител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 Ответственность за надлежащие техническое оборудование места проведения соревнований, в соответствии с требованиями технических регламентов, стандартов, норм, санитарными правилам несет Организационный комит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 Обеспечение безопасности участников и зрителей во время проведения соревнований, а так же инструктаж участников соревнований на случай угрозы террористического акта осуществляет Организационный комит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 Ответственность за наличие у участников соревнований медицинских справок, подтверждающих состояние здоровья, несут сами участни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Обеспечение медицинского сопровождения возлагается на Организационный комитет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гламент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 Место проведения: г. Ростов-на-Дону,  стадион «Труд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Участники выступают на дистанции 10 000 метр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3. Перед забегами на 10 000 метров проводится детский старт на 800 метров. Возраст участников от 6 л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К участию в соревновании допускаются все желающие мужчины и женщины от 18 лет и старше. Лица, младше 18 лет, к участию в соревнованиях допускаются с согласия роди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5. Для контроля прохождения дистанции участниками соревнований  используется  электронный хронометра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6. Соревнования проводятся в несколько забегов. Мужчины и женщины соревнуются  в раздельных  забегах. Состав участников забегов формируется организаторами по мере поступления заявок от желающих участвовать в соревновании. Предварительные составы участников по забегам будут опубликованы после окончания регистр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7. Соревнования проводятся по следующей программе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96"/>
      </w:tblGrid>
      <w:tr>
        <w:trPr/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Регистрация участников ( в том числе и на детский старт ) - предварительная, на эл. адрес</w:t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7 апреля 2019 года</w:t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нагрудных номеров, регистрация участ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:30-08:3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дача стартовых пакетов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:4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циальное открытие соревнований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:0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тский старт на 800 метров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:20- 14:0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арты забегов на 10 000 метров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:3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едение итогов соревнований, награждение победите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Требования к участникам и условия их допус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 К участию в соревнованиях допускаются все желающие, оплатившие стартовый взнос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Участники  допускаются при наличии заявления участника,  подтверждающего персональную ответственность за свое здоровье  (Приложение 1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К старту допускаются участники с нагрудными номерами, выданными в стартовом пакет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4. Участники стартовавшие, финишировавшие, преодолевающие дистанцию со своими нагрудными номерами в протоколе соревнований не учитываютс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4.5. Нагрудные номера участников во время нахождения их на дистанции, а также на старте и финише должны быть закреплены на груди и читаемы, в случае отсутствия нагрудного номера на груди результат не засчитыва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6. Фиксация результата осуществляется судьями с помощью электронного  хронометража на финиш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Заявки на участи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1. Заявки подаются предварительно в электронной  форме на электронный адрес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kapalet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или же по ссылке на странице соревнования – «РЕГИСТРАЦИЯ» в срок до 31 марта, включительно. Регистрация может быть прекращена досрочно при достижении установленного лимита участников (100 человек). Увеличение лимита со стороны организаторов возможно при наличии желающих и необходимости корректировки формирующихся составов забегов.  В заявке необходимо указать - ФИО, дату рождения, контактный телефон, город проживания, клуб, планируемый результа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артовые номера выдаются в стартовом пакете в день старта, на месте стар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Стартовые взносы, льготы, кво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1. Стартовый взнос для участия в соревновании составляет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4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тан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но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 метр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0  руб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й старт 800 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артовый взнос вносится организатору соревнования до 31 марта 2019 года включительно на любом из стартов КЛБ «Ростов Дон Бегущий»: «Офицерский марафон» (23.02.19г.), «Контрольная десятка» ( 3.03, 17.03,24.03, 31.03 2019 года), «Городской кросс» ( 10.03.19 г.), «Спорт для всех, спорт для здоровья» ( 16.03, 30.03 2019 года).  Порядок внесения взноса иногородними участниками определяется индивидуально по перепис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2. Льготы: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Для участников старта (кроме членов КЛБ «РДБ») в возрасте до 18 лет и 70+ лет - предусмотрена скидка 150 рубл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ля участников «Контрольных десяток» (не менее 20 стартов) – скидка 100 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Для членов КЛБ «РДБ», оплативших членские взносы за 2019 год – скидка 150 руб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Для персонально приглашенных участников соревнования организаторами – персональная скидка, определенная в индивидуальном порядк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кидки не суммируютс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3. Квота установленная на соревнование:  100 челове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4. Увеличение лимита возможно согласно п. 5.1 данного Полож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5. Стартовые взносы в случае отказа участника не возвращаются. Можно заявить в этом случае другого участника , но не позднее дня окончания регистр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Определение победителей и награждени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1. Промежуточные результаты по ходу соревнования отражаются на электронном табло и объявляются по радио по мере его проведени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2. Окончательно победители определяются среди мужчин и женщин раздельно в абсолютном зачете и среди возрастных групп по окончании всех забегов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7.3.Награждение медалями – победители в абсолютной категории среди мужчин и женщин, призеры в возрастных групп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4. Все участники соревнования получают диплом участника старта на 10 000 метров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7.5. Результаты соревнования оформляются протокол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6. Возрастные группы (мужчины и женщины раздельно):  до 18 лет, 18-29, 30-39, 40-49, 50-59, 60-69, 70-79, 80 и старш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Результаты соревновани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1. Публикуются на официальном сайте  КЛБ «Ростов Дон Бегущий» www.rostovdon.org  и на сайте «Пробег в России и мире» 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2. Претензии по результатам принимаются в день старта, при подведении итогов старт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3. Официальными доказательствами для разрешения споров признаются: фото и видео фиксация финиша, показания GPS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. Условия финансировани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9.1. Расходы, связанные с судейством, техническим обеспечением соревнования несет  КЛБ «Ростов Дон Бегущий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2. Расходы, связанные с командированием участников (питание, проезд, проживание), несут командирующие организ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Прочие услов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10.1. Данное Положение является официальным вызовом на соревнова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2. В случае необходимости заполнения командировочных, просьба обращаться в орг. комитет в день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0.3 Вопросы и справки по соревнованию можно уточнить по телефону +7-928-192-8-192 ( Капалет Александр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72085</wp:posOffset>
            </wp:positionV>
            <wp:extent cx="1199515" cy="1021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  <w:t xml:space="preserve">   </w:t>
      </w:r>
      <w:r>
        <w:rPr>
          <w:rFonts w:cs="Times New Roman" w:ascii="Times New Roman" w:hAnsi="Times New Roman"/>
          <w:i/>
          <w:color w:val="FFFFFF"/>
        </w:rPr>
        <w:t>стартовый номе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BFBFBF"/>
        </w:rPr>
        <w:t>фамилия, имя, отчество, дата р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нахожусь в здравом уме и твердой памяти и подтверждаю, что осознаю все риски, сопряженные с участием в соревнованиях на длинные дистанции. </w:t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Я подтверждаю, что ответственность за любые возможные травмы, приступы нездоровья и смерть, произошедшие во время спортивных мероприятий, возлагаю на себя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Я подтверждаю, что осведомлен о состоянии своего здоровья и никаких медицинских противопоказаний, препятствующих участию в указанных мероприятиях, не имею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  <w:t>дата, под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  <w:t xml:space="preserve">   </w:t>
      </w:r>
      <w:r>
        <w:rPr>
          <w:rFonts w:cs="Times New Roman" w:ascii="Times New Roman" w:hAnsi="Times New Roman"/>
          <w:i/>
          <w:color w:val="FFFFFF"/>
        </w:rPr>
        <w:t>стартовый номе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/>
          <w:i/>
          <w:color w:val="BFBFBF"/>
        </w:rPr>
      </w:pPr>
      <w:r>
        <w:rPr>
          <w:rFonts w:cs="Times New Roman" w:ascii="Times New Roman" w:hAnsi="Times New Roman"/>
          <w:bCs/>
          <w:i/>
          <w:color w:val="BFBFBF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let@list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8:00Z</dcterms:created>
  <dc:creator>*</dc:creator>
  <dc:description/>
  <cp:keywords/>
  <dc:language>en-US</dc:language>
  <cp:lastModifiedBy>HOME</cp:lastModifiedBy>
  <cp:lastPrinted>2017-01-27T14:47:00Z</cp:lastPrinted>
  <dcterms:modified xsi:type="dcterms:W3CDTF">2019-02-27T08:36:00Z</dcterms:modified>
  <cp:revision>32</cp:revision>
  <dc:subject/>
  <dc:title>УТВЕРЖДАЮ</dc:title>
</cp:coreProperties>
</file>