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967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молодежной политики и спорта Кемеров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А.А. Пятов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общественной организации «Федерации легкой атлетики Кемеровской област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Ж.Н. Мигурск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олодежной политики, физической культуры и спорта Администрации Бел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В.В. Нефе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ластных соревнованиях по легкой атлетике</w:t>
        <w:br/>
        <w:t>«Беловский полумарафон памяти Заслуженного работника</w:t>
        <w:br/>
        <w:t>физической культуры и спорта Российской Федерации А.И. Ганьшина»</w:t>
        <w:br/>
        <w:t>(бег по шосс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-код вида спорта: 0020001611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л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е соревнования по легкой атлетике «Беловский полумарафон памяти Заслуженного работника физической культуры и спорта Российской Федерации</w:t>
        <w:br/>
        <w:t>А.И. Ганьшина» (бег по шоссе) (далее – пробег, соревнования) проводятся в соответствии с региональным календарным планом официальных физкультурных мероприятий и спортивных мероприятий, проводимых на территории Кемеровской области в 2019 году</w:t>
        <w:br/>
        <w:t>(СМ № 125-1 в РКП) и правилами вида спорта «легкая атлетика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официальным вызовом на соревн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бег проводится с цель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812" w:leader="none"/>
          <w:tab w:val="left" w:pos="6096" w:leader="none"/>
          <w:tab w:val="left" w:pos="623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и стайерского и оздоровительного бега сред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812" w:leader="none"/>
          <w:tab w:val="left" w:pos="6096" w:leader="none"/>
          <w:tab w:val="left" w:pos="623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спортивного масте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812" w:leader="none"/>
          <w:tab w:val="left" w:pos="6096" w:leader="none"/>
          <w:tab w:val="left" w:pos="623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детей и подростков к занятиям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812" w:leader="none"/>
          <w:tab w:val="left" w:pos="6096" w:leader="none"/>
          <w:tab w:val="left" w:pos="623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ы здорового образа жизн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ег проводится </w:t>
      </w:r>
      <w:r>
        <w:rPr>
          <w:rFonts w:cs="Times New Roman" w:ascii="Times New Roman" w:hAnsi="Times New Roman"/>
          <w:b/>
          <w:sz w:val="24"/>
          <w:szCs w:val="24"/>
        </w:rPr>
        <w:t>1 мая 2019 года</w:t>
      </w:r>
      <w:r>
        <w:rPr>
          <w:rFonts w:cs="Times New Roman" w:ascii="Times New Roman" w:hAnsi="Times New Roman"/>
          <w:sz w:val="24"/>
          <w:szCs w:val="24"/>
        </w:rPr>
        <w:t>. Регистрация участников с 10.30 до 11.30 по адресу улица Юности, 12. Парад открытия соревнований состоится в 11.30 на Центральной площади Беловского городского округ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общий в 12.00 часов с Центральной площади Беловского городского округ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бегу допускаются спортсмены, ветераны, любители бега, </w:t>
      </w:r>
      <w:r>
        <w:rPr>
          <w:rFonts w:cs="Times New Roman" w:ascii="Times New Roman" w:hAnsi="Times New Roman"/>
          <w:b/>
          <w:sz w:val="24"/>
          <w:szCs w:val="24"/>
        </w:rPr>
        <w:t>прошедшие медицинский осмотр, имеющие допуск врача и договор страхования от несчастных случае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93"/>
        <w:gridCol w:w="39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жчины, юноши, мальчик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енщины, девушки, девоч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975 км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г.р и старш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 г.р и старш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 г.р. и старш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мит времени на преодоление дистанции полумарафона — 2 час и 30 минут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соревнованиям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оревнований осуществляет департамент молодежной политики и спорта Кемеровской обла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МБУ ДО «ДЮСШ № 2 имени Макарова г. Белово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 на дистанции 21,0975 и 5 км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лавный судья: Евдокимов Александр Яковлевич – спортивный судья второй категории, г. Белово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: Кольцова Сабина Сергеевна – спортивный судья второй категории, г. Белово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во всех возрастных группах награждаются грамотами и медалями. Участникам, завершившие дистанцию полумарафона награждаются медалями, а победители и призеры денежными призами.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инансирова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, проведением и награждением участников соревнований осуществляет МАУ «Физкультурно-оздоровительный ресурсный центр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команд (проезд, питание, размещение, страхование) несут командирующие организации или за счет собственных средст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ание участнико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 осуществляется только при наличии оригинала полиса страхования жизни и здоровья от несчастных случаев, который предоставляется в комиссию по допуску участник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а заявок и регистрац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заявки на участие в соревнованиях подаютс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nast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30 апреля 2019 года до 18.00 часов, тел для справок 2-77-80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соревнований представитель команды, предоставляет в мандатную комисси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ую заявку с допуском вр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полис от несчастного случая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личность участник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09"/>
        <w:gridCol w:w="1191"/>
        <w:gridCol w:w="1062"/>
        <w:gridCol w:w="1896"/>
        <w:gridCol w:w="1572"/>
        <w:gridCol w:w="157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разряд, з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участников соревнован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зрителей и участников соревнования проводятся при наличии акта технического обследования трассы к проведению мероприятий в соответствии с требованиям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л обеспечения безопасности при проведении официальных спортивных соревнований, утвержденных Постановлением Правительства Российской Федерации</w:t>
        <w:br/>
        <w:t>от 18.04.2014 №353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аций по обеспечению общественной безопасности и профилактики травматизма при занятиях физической культурой и спортом (№ 44 от 01.04.1993 г.р.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а Министерства здравоохранения Российской Федерации от 01.03.2016</w:t>
        <w:br/>
        <w:t>№ 134н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АУ «Физкультурно-оздоровительный ресурсный центр» несет ответственность за обеспечение безопасности при организации работ по подготовке и проведению соревнований, в том числ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монтаж, использование и демонтаж специального оборудования, используемого при проведении тренировок и соревнова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ликвидацию неисправностей, обнаруженных на сооружении и отрицательно влияющих на проведении тренировок и соревнова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обеспечение мер по профилактике спортивного травматизма и безопасности (ответственная Белых Е.Д. – инженер по ТБ и ОТ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организацию безопасности в соответствии со ст.12, Федерального закона от 07.02.2011г. № 3-ФЗ (ред. От 06.12.2011г.) «О полиции» в месте проведения соревнований и прилегающей территор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организацию медицинского обслуживания в период проведения соревнований осуществляется бригадой скорой помощ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несчастные случаи во время проведения тренировок, при подготовке и проведении соревнований в соответствии с нормами действующего законодательства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ер распорядитель по обеспечению общественной безопасности при проведении соревнований – Белых Елена Дмитриев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травм, заболеваний, несчастных случаев при проведении спортивных мероприятий МАУ «Физкультурно-оздоровительный ресурсный центр» руководствуется санитарными правилами содержания мест размещения и занятий физической культурой и спортом, утвержденным действующим законодательством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азмещение (проживание) и питание иногородних спортсменов в дни проведения соревнований несут командирующие организации и представители коман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nast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6:00Z</dcterms:created>
  <dc:creator>Кристина</dc:creator>
  <dc:description/>
  <cp:keywords/>
  <dc:language>en-US</dc:language>
  <cp:lastModifiedBy>Пользователь Windows</cp:lastModifiedBy>
  <cp:lastPrinted>2019-04-01T10:53:00Z</cp:lastPrinted>
  <dcterms:modified xsi:type="dcterms:W3CDTF">2019-04-01T03:53:00Z</dcterms:modified>
  <cp:revision>19</cp:revision>
  <dc:subject/>
  <dc:title>СОГЛАСОВАНО:</dc:title>
</cp:coreProperties>
</file>