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АСОЦІАЦІЯ БІГУНІВ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uk-UA"/>
        </w:rPr>
      </w:pPr>
      <w:r>
        <w:rPr>
          <w:rFonts w:cs="Arial" w:ascii="Arial" w:hAnsi="Arial"/>
          <w:b/>
          <w:bCs/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0"/>
        </w:rPr>
        <w:drawing>
          <wp:inline distT="0" distB="0" distL="0" distR="0">
            <wp:extent cx="2832735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/>
      </w:pPr>
      <w:r>
        <w:rPr>
          <w:rFonts w:cs="Arial" w:ascii="Arial" w:hAnsi="Arial"/>
          <w:bCs/>
          <w:i/>
          <w:iCs/>
          <w:sz w:val="40"/>
          <w:szCs w:val="40"/>
        </w:rPr>
        <w:t>СОЛОМ’ЯНСЬКИЙ</w:t>
      </w:r>
      <w:r>
        <w:rPr/>
        <w:t xml:space="preserve">                                                                </w:t>
      </w:r>
      <w:r>
        <w:rPr>
          <w:rFonts w:cs="Arial" w:ascii="Arial" w:hAnsi="Arial"/>
          <w:i/>
          <w:caps/>
          <w:sz w:val="40"/>
        </w:rPr>
        <w:t>ВІДКРИТИЙ</w:t>
      </w:r>
      <w:r>
        <w:rPr>
          <w:rFonts w:cs="Arial" w:ascii="Arial" w:hAnsi="Arial"/>
          <w:i/>
          <w:caps/>
          <w:sz w:val="40"/>
          <w:lang w:val="ru-RU"/>
        </w:rPr>
        <w:t xml:space="preserve"> </w:t>
      </w:r>
      <w:r>
        <w:rPr>
          <w:rFonts w:cs="Arial" w:ascii="Arial" w:hAnsi="Arial"/>
          <w:i/>
          <w:caps/>
          <w:sz w:val="40"/>
        </w:rPr>
        <w:t>ЛЕГКОАТЛЕТИЧНИЙ ПРОБІ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40"/>
          <w:lang w:val="uk-UA"/>
        </w:rPr>
      </w:pPr>
      <w:r>
        <w:rPr>
          <w:rFonts w:cs="Arial" w:ascii="Arial" w:hAnsi="Arial"/>
          <w:b/>
          <w:i/>
          <w:caps/>
          <w:sz w:val="40"/>
          <w:lang w:val="uk-UA"/>
        </w:rPr>
        <w:t>«ПРЕЗИДЕНТ АБУ ЗАПРОШУЄ»,                                              ПРИСВЯЧЕНИЙ 70-річчю з дня народження ПРЕЗИДЕНТА АСОЦІАЦІЇ БІГУНІВ УКРАЇНИ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40"/>
          <w:lang w:val="uk-UA"/>
        </w:rPr>
      </w:pPr>
      <w:r>
        <w:rPr>
          <w:rFonts w:eastAsia="Arial" w:cs="Arial" w:ascii="Arial" w:hAnsi="Arial"/>
          <w:b/>
          <w:i/>
          <w:caps/>
          <w:sz w:val="40"/>
          <w:lang w:val="uk-UA"/>
        </w:rPr>
        <w:t xml:space="preserve">                               </w:t>
      </w:r>
      <w:r>
        <w:rPr>
          <w:rFonts w:cs="Arial" w:ascii="Arial" w:hAnsi="Arial"/>
          <w:b/>
          <w:i/>
          <w:caps/>
          <w:sz w:val="40"/>
          <w:lang w:val="uk-UA"/>
        </w:rPr>
        <w:t>І.С. САМОЙЛЕНК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40"/>
          <w:lang w:val="uk-UA"/>
        </w:rPr>
      </w:pPr>
      <w:r>
        <w:rPr>
          <w:rFonts w:cs="Arial" w:ascii="Arial" w:hAnsi="Arial"/>
          <w:b/>
          <w:i/>
          <w:caps/>
          <w:sz w:val="40"/>
          <w:lang w:val="uk-UA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uk-UA"/>
        </w:rPr>
      </w:pPr>
      <w:r>
        <w:rPr>
          <w:rFonts w:cs="Arial" w:ascii="Arial" w:hAnsi="Arial"/>
          <w:i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м. Київ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Arial" w:ascii="Arial" w:hAnsi="Arial"/>
          <w:i/>
          <w:sz w:val="32"/>
          <w:lang w:val="uk-UA"/>
        </w:rPr>
        <w:t>23 червня 2019 р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БІГ НА 10 км. ЧОЛОВІ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ПЕРШІСТЬ 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>АБСОЛЮТНОМУ ЗАЛІКУ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rFonts w:cs="Arial" w:ascii="Arial" w:hAnsi="Arial"/>
          <w:lang w:val="uk-UA"/>
        </w:rPr>
        <w:t>ЗГІДНО ІЗ РЕЗУЛЬТАТАМИ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4"/>
        <w:gridCol w:w="534"/>
        <w:gridCol w:w="2671"/>
        <w:gridCol w:w="1867"/>
        <w:gridCol w:w="2047"/>
        <w:gridCol w:w="1242"/>
        <w:gridCol w:w="454"/>
        <w:gridCol w:w="841"/>
      </w:tblGrid>
      <w:tr>
        <w:trPr>
          <w:trHeight w:val="270" w:hRule="atLeast"/>
        </w:trPr>
        <w:tc>
          <w:tcPr>
            <w:tcW w:w="7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ЧЕНКО Сергі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19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0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ТЕНКО Пав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арці К об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19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4: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ГОВОЙ Ві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19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5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БІЙ Костянти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інниц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19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:1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 xml:space="preserve">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ХАНДА Іг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19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2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ЮК Дмит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івн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19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2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 xml:space="preserve">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ЕМЕНКО Вади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русил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в Жт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19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27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ВДА Сергі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19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0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ЗНЕНКО Васи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іла Церква К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Арсе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19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1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МОШЕНКО Сергі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орщ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гівк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19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3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ВЧЕНКО Дмит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ER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19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0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ДНЯ Ант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19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44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 xml:space="preserve">1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ЙКО Бори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ка К об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1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5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ВЧУК Вади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еваха К об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У, Боярка 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19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59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ЕВ Костянти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ухівка К об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IR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19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1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BAUTRIS Dain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Латві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19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5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ЕНКО Богда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Е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1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РКО Станісла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19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:5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БРОВНИК Олександ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19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7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ВРИЛОВ Богда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0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 xml:space="preserve">2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ЛІНСЬКИЙ Євге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19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5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ВДЄЄВ Арт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5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РЕЄВ Вади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 Base Ky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19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:0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ЧУК Сергі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ча К об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19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3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РЕСЕНКО Анатолі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1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2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ЕНКО Іг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1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4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 xml:space="preserve">2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ВАЧ Пет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R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19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:1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ЛЯЧКОВ Володими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-Хм.</w:t>
            </w:r>
            <w:r>
              <w:rPr>
                <w:rFonts w:cs="Arial" w:ascii="Arial" w:hAnsi="Arial"/>
                <w:sz w:val="22"/>
                <w:szCs w:val="22"/>
              </w:rPr>
              <w:t xml:space="preserve"> К об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19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:2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ЯДКА Володими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19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:4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 xml:space="preserve">3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ЗНОВ Олександ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19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:1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АКОВ Вади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19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:2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ТОВИЙ Іг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а Церква К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Арсе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19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КАЧ Тар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12.19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ВСЄЄВ Макси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ніпр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10.19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ГАЧОВ Макси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19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БАЧУК Назарі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19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ЛЯЦЬКИЙ Борисла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испіль К об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19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БІГ НА 5 км. ЖІН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ПЕРШІСТЬ 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>АБСОЛЮТНОМУ ЗАЛІК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rFonts w:cs="Arial" w:ascii="Arial" w:hAnsi="Arial"/>
          <w:lang w:val="uk-UA"/>
        </w:rPr>
        <w:t>ЗГІДНО ІЗ РЕЗУЛЬТАТАМИ</w:t>
      </w:r>
      <w:r>
        <w:rPr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tbl>
      <w:tblPr>
        <w:tblW w:w="1043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4"/>
        <w:gridCol w:w="534"/>
        <w:gridCol w:w="2736"/>
        <w:gridCol w:w="1812"/>
        <w:gridCol w:w="2057"/>
        <w:gridCol w:w="1242"/>
        <w:gridCol w:w="454"/>
        <w:gridCol w:w="841"/>
      </w:tblGrid>
      <w:tr>
        <w:trPr>
          <w:trHeight w:val="270" w:hRule="atLeast"/>
        </w:trPr>
        <w:tc>
          <w:tcPr>
            <w:tcW w:w="7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БНЯК Ір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19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АШКО Ін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19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17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ЛЕНЄВА Лені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19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5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ИЧЕНКО Снєжа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19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ЗНЕНКО Ма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іла Церква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се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:3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ЕНКО Ол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19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5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ЇКА Дар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4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BAUTRE Іolan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Латві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19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54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АБАН Валент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ксандрія Кр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19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3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ПАК Вікторі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йнів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12.19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39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РЕНК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лент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ин К об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1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ЯНГУЗОВА Світла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9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0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ВУРА Ан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08.19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ИЩЕВА Ксені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12.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БІГ НА 1 км. ЧОЛОВІКИ та ЖІН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АБСОЛЮТНИЙ ЗАЛІК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rFonts w:cs="Arial" w:ascii="Arial" w:hAnsi="Arial"/>
          <w:lang w:val="uk-UA"/>
        </w:rPr>
        <w:t>ЗГІДНО ІЗ РЕЗУЛЬТАТАМИ</w:t>
      </w:r>
      <w:r>
        <w:rPr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tbl>
      <w:tblPr>
        <w:tblW w:w="1043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4"/>
        <w:gridCol w:w="534"/>
        <w:gridCol w:w="2736"/>
        <w:gridCol w:w="1812"/>
        <w:gridCol w:w="2057"/>
        <w:gridCol w:w="1242"/>
        <w:gridCol w:w="454"/>
        <w:gridCol w:w="841"/>
      </w:tblGrid>
      <w:tr>
        <w:trPr>
          <w:trHeight w:val="270" w:hRule="atLeast"/>
        </w:trPr>
        <w:tc>
          <w:tcPr>
            <w:tcW w:w="7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Сергі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19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4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 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ЯК Ір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19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7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ДА Сергі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07.19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ЗІКОВ В'ячесл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ke Run C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19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ЕНКО Бог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Е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Бори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ка К об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1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9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ЧУК Вад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еваха К об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Боярка 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19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9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ЕНКО О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шневе 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19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АРТАУ Ві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19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4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 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ЄВА Лені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19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ЮК Дмитр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БРОВНИК </w:t>
            </w:r>
            <w:r>
              <w:rPr>
                <w:rFonts w:cs="Arial" w:ascii="Arial" w:hAnsi="Arial"/>
                <w:sz w:val="20"/>
                <w:szCs w:val="20"/>
              </w:rPr>
              <w:t>Владисл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TRIS Dav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Латві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9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 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ЧУК Наталі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19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 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ІНА Тетя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ка К об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Боярк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19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2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 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Б</w:t>
            </w:r>
            <w:r>
              <w:rPr>
                <w:rFonts w:cs="Arial" w:ascii="Arial" w:hAnsi="Arial"/>
                <w:sz w:val="22"/>
                <w:szCs w:val="22"/>
              </w:rPr>
              <w:t>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>ИК Вікторі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5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БАЧУК Назарі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19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БІГ НА 10 км. ЧОЛОВІ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ПЕРШІСТЬ У ВІКОВИХ ГРУПА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rFonts w:cs="Arial" w:ascii="Arial" w:hAnsi="Arial"/>
          <w:lang w:val="uk-UA"/>
        </w:rPr>
        <w:t>ЗГІДНО 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ОСОБИСТИМИ РЕЙТИНГАМИ </w:t>
      </w:r>
      <w:r>
        <w:rPr>
          <w:rFonts w:cs="Arial" w:ascii="Arial" w:hAnsi="Arial"/>
          <w:lang w:val="en-US"/>
        </w:rPr>
        <w:t>WM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  <w:t>Юнаки старшого віку (16 - 17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 Бог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6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  <w:t>Юніори (18 - 19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ЕНКО Бог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Е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ДЄЄВ Ар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Молодь (20 - 22 роки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Сергі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19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61</w:t>
            </w:r>
          </w:p>
        </w:tc>
      </w:tr>
    </w:tbl>
    <w:p>
      <w:pPr>
        <w:pStyle w:val="Normal"/>
        <w:rPr/>
      </w:pPr>
      <w:r>
        <w:rPr/>
        <w:t>Дорослі (23 - 29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1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ІЙ Костянтин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інниц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199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6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ЕМЕНКО Вади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русил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в Жтм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199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4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ІНСЬКИЙ Євг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19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Ветерани (30 - 34 роки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ЦЮК Дмитр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івн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198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8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ЧЕНКО Дмитр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ERG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19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17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НЯ Ант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19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7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Ветерани (35 - 39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1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TRIS Dainis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Латві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198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0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5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БРОВНИК </w:t>
            </w: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198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ДКА Володими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198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: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6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НОВ Олександ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19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: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36</w:t>
            </w:r>
          </w:p>
        </w:tc>
      </w:tr>
    </w:tbl>
    <w:p>
      <w:pPr>
        <w:pStyle w:val="Normal"/>
        <w:rPr/>
      </w:pPr>
      <w:r>
        <w:rPr/>
        <w:t>Ветерани (45 - 49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ТЕНКО Павл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арці К обл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196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4: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85.6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ДА Сергі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197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3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ЧУК Вади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еваха К обл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Боярка 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197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74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КО Станісла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197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: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4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ЕЄВ Вади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 Base Kyi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196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: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5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УК Сергі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ча К обл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197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8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Ветерани (50 - 54 роки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ГОВОЙ Вікто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196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23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ХАНДА Іг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19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11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Ч Петр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R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19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: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9</w:t>
            </w:r>
          </w:p>
        </w:tc>
      </w:tr>
    </w:tbl>
    <w:p>
      <w:pPr>
        <w:pStyle w:val="Normal"/>
        <w:rPr/>
      </w:pPr>
      <w:r>
        <w:rPr/>
        <w:t>Ветерани (55 - 59 років)</w:t>
      </w:r>
    </w:p>
    <w:tbl>
      <w:tblPr>
        <w:tblW w:w="110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74"/>
        <w:gridCol w:w="2154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ЕНКО Василь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іла Церква К 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Арсена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196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9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ШЕНКО Сергі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орщ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гівка </w:t>
            </w:r>
            <w:r>
              <w:rPr>
                <w:rFonts w:cs="Arial" w:ascii="Arial" w:hAnsi="Arial"/>
                <w:sz w:val="20"/>
                <w:szCs w:val="20"/>
              </w:rPr>
              <w:t>К 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19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4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Борис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ка К обл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19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4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В Костянти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ухівка К обл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IR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196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23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ЕСЕНКО Анатолі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19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9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ЕНКО Іг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1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1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ШЛЯЧКОВ Володи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-Хм.</w:t>
            </w:r>
            <w:r>
              <w:rPr>
                <w:rFonts w:cs="Arial" w:ascii="Arial" w:hAnsi="Arial"/>
                <w:sz w:val="22"/>
                <w:szCs w:val="22"/>
              </w:rPr>
              <w:t xml:space="preserve"> К об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19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: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68</w:t>
            </w:r>
          </w:p>
        </w:tc>
      </w:tr>
    </w:tbl>
    <w:p>
      <w:pPr>
        <w:pStyle w:val="Normal"/>
        <w:rPr/>
      </w:pPr>
      <w:r>
        <w:rPr/>
        <w:t>Ветерани (60 - 64 роки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АКОВ Вад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19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: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6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БІГ НА 5 км. ЖІН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ПЕРШІСТЬ У ВІКОВИХ ГРУПА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rFonts w:cs="Arial" w:ascii="Arial" w:hAnsi="Arial"/>
          <w:lang w:val="uk-UA"/>
        </w:rPr>
        <w:t>ЗГІДНО 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ОСОБИСТИМИ РЕЙТИНГАМИ </w:t>
      </w:r>
      <w:r>
        <w:rPr>
          <w:rFonts w:cs="Arial" w:ascii="Arial" w:hAnsi="Arial"/>
          <w:lang w:val="en-US"/>
        </w:rPr>
        <w:t>WMA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  <w:t>Дівчата старшого віку (16 - 17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ЕНКО М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іла Церква К 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сен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ЇКА Да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94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СТРЕНКО </w:t>
            </w:r>
            <w:r>
              <w:rPr>
                <w:rFonts w:cs="Arial" w:ascii="Arial" w:hAnsi="Arial"/>
                <w:sz w:val="18"/>
                <w:szCs w:val="18"/>
              </w:rPr>
              <w:t>Валент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ин К об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5</w:t>
            </w:r>
          </w:p>
        </w:tc>
      </w:tr>
    </w:tbl>
    <w:p>
      <w:pPr>
        <w:pStyle w:val="Normal"/>
        <w:rPr/>
      </w:pPr>
      <w:r>
        <w:rPr/>
        <w:t>Дорослі (23 - 29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ЯК І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19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ШКО Ін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19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74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ИЧЕНКО </w:t>
            </w:r>
            <w:r>
              <w:rPr>
                <w:rFonts w:cs="Arial" w:ascii="Arial" w:hAnsi="Arial"/>
                <w:sz w:val="20"/>
                <w:szCs w:val="20"/>
              </w:rPr>
              <w:t>Снєж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19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9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Ветерани (30 - 39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БАН Валент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ксандрія К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19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Ветерани (40 - 49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ЕНКО Ол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19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64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TRE Іolan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Латв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19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ПАК Віктор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йнів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19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3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uk-UA"/>
        </w:rPr>
        <w:t>Ветерани (5</w:t>
      </w:r>
      <w:r>
        <w:rPr>
          <w:rFonts w:cs="Arial" w:ascii="Arial" w:hAnsi="Arial"/>
          <w:b/>
          <w:bCs/>
          <w:i/>
          <w:iCs/>
        </w:rPr>
        <w:t>0</w:t>
      </w:r>
      <w:r>
        <w:rPr>
          <w:rFonts w:cs="Arial" w:ascii="Arial" w:hAnsi="Arial"/>
          <w:b/>
          <w:bCs/>
          <w:i/>
          <w:iCs/>
          <w:lang w:val="uk-UA"/>
        </w:rPr>
        <w:t xml:space="preserve"> - 59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НГУЗОВА Світл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9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Ветерани (60 - 69 років)</w:t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744"/>
        <w:gridCol w:w="2125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ЄВА Лені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19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6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БІГ НА </w:t>
      </w:r>
      <w:r>
        <w:rPr>
          <w:rFonts w:cs="Arial" w:ascii="Arial" w:hAnsi="Arial"/>
          <w:b/>
          <w:i/>
          <w:sz w:val="28"/>
          <w:szCs w:val="28"/>
        </w:rPr>
        <w:t>1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км. ЧОЛОВІ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ПЕРШІСТЬ В ЗАЛІК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ЗА РЕЙТИНГОМ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(</w:t>
      </w:r>
      <w:r>
        <w:rPr>
          <w:rFonts w:cs="Arial" w:ascii="Arial" w:hAnsi="Arial"/>
          <w:lang w:val="uk-UA"/>
        </w:rPr>
        <w:t xml:space="preserve">ЗГІДНО З ОСОБИСТИМИ РЕЙТИНГАМИ </w:t>
      </w:r>
      <w:r>
        <w:rPr>
          <w:rFonts w:cs="Arial" w:ascii="Arial" w:hAnsi="Arial"/>
          <w:lang w:val="en-US"/>
        </w:rPr>
        <w:t>WMA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547"/>
        <w:gridCol w:w="2322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ЕНКО Олександ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шневе 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19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Бори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ка К об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1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1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Сергі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19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68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ДА Сергі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19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97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АРТАУ Ві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19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3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ЧУК Вади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еваха К об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Боярка 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19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БРОВНИК </w:t>
            </w:r>
            <w:r>
              <w:rPr>
                <w:rFonts w:cs="Arial" w:ascii="Arial" w:hAnsi="Arial"/>
                <w:sz w:val="20"/>
                <w:szCs w:val="20"/>
              </w:rPr>
              <w:t>Владисла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87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ЗІКОВ В'ячесла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ke Run C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19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97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ЕНКО Богд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Е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6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TRIS Dav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Латві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8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ЮК Дмит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БІГ НА </w:t>
      </w:r>
      <w:r>
        <w:rPr>
          <w:rFonts w:cs="Arial" w:ascii="Arial" w:hAnsi="Arial"/>
          <w:b/>
          <w:i/>
          <w:sz w:val="28"/>
          <w:szCs w:val="28"/>
        </w:rPr>
        <w:t>1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км. ЖІН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ПЕРШІСТЬ В ЗАЛІК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ЗА РЕЙТИНГОМ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</w:t>
      </w:r>
      <w:r>
        <w:rPr>
          <w:rFonts w:cs="Arial" w:ascii="Arial" w:hAnsi="Arial"/>
          <w:lang w:val="uk-UA"/>
        </w:rPr>
        <w:t xml:space="preserve">ЗГІДНО З ОСОБИСТИМИ РЕЙТИНГАМИ </w:t>
      </w:r>
      <w:r>
        <w:rPr>
          <w:rFonts w:cs="Arial" w:ascii="Arial" w:hAnsi="Arial"/>
          <w:lang w:val="en-US"/>
        </w:rPr>
        <w:t>WMA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0"/>
        <w:gridCol w:w="534"/>
        <w:gridCol w:w="2497"/>
        <w:gridCol w:w="1547"/>
        <w:gridCol w:w="2322"/>
        <w:gridCol w:w="1242"/>
        <w:gridCol w:w="454"/>
        <w:gridCol w:w="841"/>
        <w:gridCol w:w="783"/>
      </w:tblGrid>
      <w:tr>
        <w:trPr>
          <w:trHeight w:val="27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ІНА Тетя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ка К об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Боярк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19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9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ЄВА Лені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19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0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ЯК Ір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19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34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ЧУК Натал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19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Б</w:t>
            </w:r>
            <w:r>
              <w:rPr>
                <w:rFonts w:cs="Arial" w:ascii="Arial" w:hAnsi="Arial"/>
                <w:sz w:val="22"/>
                <w:szCs w:val="22"/>
              </w:rPr>
              <w:t>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>ИК Віктор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2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БІГ НА 10 км та</w:t>
      </w:r>
      <w:r>
        <w:rPr>
          <w:rFonts w:cs="Arial" w:ascii="Arial" w:hAnsi="Arial"/>
          <w:b/>
          <w:i/>
          <w:sz w:val="28"/>
          <w:szCs w:val="28"/>
        </w:rPr>
        <w:t>/</w:t>
      </w:r>
      <w:r>
        <w:rPr>
          <w:rFonts w:cs="Arial" w:ascii="Arial" w:hAnsi="Arial"/>
          <w:b/>
          <w:i/>
          <w:sz w:val="28"/>
          <w:szCs w:val="28"/>
          <w:lang w:val="uk-UA"/>
        </w:rPr>
        <w:t>або 1 км. ЧОЛОВИК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та БІГ НА 5 км та</w:t>
      </w:r>
      <w:r>
        <w:rPr>
          <w:rFonts w:cs="Arial" w:ascii="Arial" w:hAnsi="Arial"/>
          <w:b/>
          <w:i/>
          <w:sz w:val="28"/>
          <w:szCs w:val="28"/>
        </w:rPr>
        <w:t>/</w:t>
      </w:r>
      <w:r>
        <w:rPr>
          <w:rFonts w:cs="Arial" w:ascii="Arial" w:hAnsi="Arial"/>
          <w:b/>
          <w:i/>
          <w:sz w:val="28"/>
          <w:szCs w:val="28"/>
          <w:lang w:val="uk-UA"/>
        </w:rPr>
        <w:t>або 1 км. ЖІН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ПЕРШІСТЬ 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АБСОЛЮТНОМУ ЗАЛІКУ ЗА РЕЙТИНГОМ </w:t>
      </w:r>
      <w:r>
        <w:rPr>
          <w:rFonts w:cs="Arial" w:ascii="Arial" w:hAnsi="Arial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rFonts w:cs="Arial" w:ascii="Arial" w:hAnsi="Arial"/>
          <w:lang w:val="uk-UA"/>
        </w:rPr>
        <w:t xml:space="preserve">ЗГІДНО З ОСОБИСТИМИ РЕЙТИНГАМИ </w:t>
      </w:r>
      <w:r>
        <w:rPr>
          <w:rFonts w:cs="Arial" w:ascii="Arial" w:hAnsi="Arial"/>
          <w:lang w:val="en-US"/>
        </w:rPr>
        <w:t>WMA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10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5"/>
        <w:gridCol w:w="529"/>
        <w:gridCol w:w="2479"/>
        <w:gridCol w:w="1606"/>
        <w:gridCol w:w="1679"/>
        <w:gridCol w:w="1276"/>
        <w:gridCol w:w="425"/>
        <w:gridCol w:w="657"/>
        <w:gridCol w:w="851"/>
        <w:gridCol w:w="850"/>
      </w:tblGrid>
      <w:tr>
        <w:trPr>
          <w:trHeight w:val="270" w:hRule="atLeast"/>
        </w:trPr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№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я</w:t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Місто, обл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1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Клуб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Дата нар.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uk-UA"/>
              </w:rPr>
              <w:t>Дист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з-т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йт.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ГОВОЙ Ві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БУ, </w:t>
            </w:r>
            <w:r>
              <w:rPr>
                <w:rFonts w:cs="Arial" w:ascii="Arial" w:hAnsi="Arial"/>
                <w:sz w:val="20"/>
                <w:szCs w:val="20"/>
              </w:rPr>
              <w:t>Нау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ТЕНКО Пав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арці К об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  <w:r>
              <w:rPr>
                <w:rFonts w:cs="Arial" w:ascii="Arial" w:hAnsi="Arial"/>
                <w:sz w:val="20"/>
                <w:szCs w:val="20"/>
              </w:rPr>
              <w:t>, Нау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1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4: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85.6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ІНА Тетя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ка К об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</w:t>
            </w:r>
            <w:r>
              <w:rPr>
                <w:rFonts w:cs="Arial" w:ascii="Arial" w:hAnsi="Arial"/>
                <w:sz w:val="20"/>
                <w:szCs w:val="20"/>
              </w:rPr>
              <w:t xml:space="preserve"> Боярк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1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9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ЄВА Лені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19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6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ЕНКО Олександ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шневе К 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1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6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ЄВА Лені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19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Бор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ка К об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ЕНКО Васи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а Церква К 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Арсе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ХАНДА Іг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  <w:r>
              <w:rPr>
                <w:rFonts w:cs="Arial" w:ascii="Arial" w:hAnsi="Arial"/>
                <w:sz w:val="20"/>
                <w:szCs w:val="20"/>
              </w:rPr>
              <w:t>, Нау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1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ШЕНКО Серг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Борщ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гівка </w:t>
            </w:r>
            <w:r>
              <w:rPr>
                <w:rFonts w:cs="Arial" w:ascii="Arial" w:hAnsi="Arial"/>
                <w:sz w:val="18"/>
                <w:szCs w:val="18"/>
              </w:rPr>
              <w:t>К 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  <w:r>
              <w:rPr>
                <w:rFonts w:cs="Arial" w:ascii="Arial" w:hAnsi="Arial"/>
                <w:sz w:val="20"/>
                <w:szCs w:val="20"/>
              </w:rPr>
              <w:t>, Нау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1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4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Серг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6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Бор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ка К об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4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3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ЯК І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4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ЯК І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3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Серг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6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ДА Серг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  <w:r>
              <w:rPr>
                <w:rFonts w:cs="Arial" w:ascii="Arial" w:hAnsi="Arial"/>
                <w:sz w:val="20"/>
                <w:szCs w:val="20"/>
              </w:rPr>
              <w:t>, Нау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9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В Костянт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ухівка К 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I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АРТАУ Ві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1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ДА Серг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У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у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ЧУК Вад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еваха К об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У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ярк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1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ЧУК Вад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еваха К об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У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ярка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1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7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ІЙ Костянт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інниц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6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ЦЮК Дмит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ів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НИК Владисла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8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ЕМЕНКО Вад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русил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в Жт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1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4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ЗІКОВ В'ячесла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ke Run C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1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9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7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ШКО Ін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7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ЕНКО Бог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6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ЧЕНКО Дмит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E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TRIS Dav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Латв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8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НЯ Ант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1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7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КО Станісла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У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у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4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TRIS Dai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Латв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19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0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ЕСЕНКО Анатол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9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ЕЄВ Вад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 Base Ky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1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5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ЕНКО Бог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ЕНКО Іг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1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8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ЧУК Наталі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ЮК Дмит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 Бог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6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2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ЕНКО О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3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ИЧЕНКО </w:t>
            </w:r>
            <w:r>
              <w:rPr>
                <w:rFonts w:cs="Arial" w:ascii="Arial" w:hAnsi="Arial"/>
                <w:sz w:val="20"/>
                <w:szCs w:val="20"/>
              </w:rPr>
              <w:t>Снєж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9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4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ЕНКО М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а Церква К 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, Арсе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УК Серг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ча К об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1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8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ЛЯЧКОВ Володи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-Х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1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6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Ч Пет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1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8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UTR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lan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Латв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1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49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Б</w:t>
            </w:r>
            <w:r>
              <w:rPr>
                <w:rFonts w:cs="Arial" w:ascii="Arial" w:hAnsi="Arial"/>
                <w:sz w:val="22"/>
                <w:szCs w:val="22"/>
              </w:rPr>
              <w:t>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>ИК Вікторі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ітне Жт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ДЄЄВ Арт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АКОВ Вад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1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6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ІНСЬКИЙ Євг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3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ЇКА Да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9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4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БАН Валент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ія Кр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5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ПАК Вікторі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йнів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ДКА Володи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1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6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НОВ Олександ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8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НГУЗОВА Сві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  <w:lang w:val="uk-UA"/>
              </w:rPr>
              <w:t>59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СТРЕНКО </w:t>
            </w:r>
            <w:r>
              <w:rPr>
                <w:rFonts w:cs="Arial" w:ascii="Arial" w:hAnsi="Arial"/>
                <w:sz w:val="18"/>
                <w:szCs w:val="18"/>
              </w:rPr>
              <w:t>Валент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ин К об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37:00Z</dcterms:created>
  <dc:creator>TOSHIBA</dc:creator>
  <dc:description/>
  <cp:keywords/>
  <dc:language>en-US</dc:language>
  <cp:lastModifiedBy>TOSHIBA</cp:lastModifiedBy>
  <dcterms:modified xsi:type="dcterms:W3CDTF">2019-06-25T11:40:00Z</dcterms:modified>
  <cp:revision>22</cp:revision>
  <dc:subject/>
  <dc:title>АСОЦІАЦІЯ БІГУНІВ УКРАЇНИ</dc:title>
</cp:coreProperties>
</file>