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96"/>
          <w:szCs w:val="96"/>
        </w:rPr>
      </w:pPr>
      <w:r>
        <w:rPr>
          <w:sz w:val="72"/>
          <w:szCs w:val="72"/>
        </w:rPr>
        <w:t>34 МЕЖДУГОРОДНИЙ</w:t>
      </w:r>
      <w:r>
        <w:rPr>
          <w:sz w:val="96"/>
          <w:szCs w:val="96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ЛЕГКОАТЛЕТИЧЕСКИЙ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</w:t>
      </w:r>
      <w:r>
        <w:rPr>
          <w:sz w:val="72"/>
          <w:szCs w:val="72"/>
        </w:rPr>
        <w:t xml:space="preserve">ПРОБЕГ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ПАМЯТИ АВИАКОНСТРУКТОРА</w:t>
      </w:r>
    </w:p>
    <w:p>
      <w:pPr>
        <w:pStyle w:val="Normal"/>
        <w:rPr/>
      </w:pPr>
      <w:r>
        <w:rPr>
          <w:sz w:val="96"/>
          <w:szCs w:val="96"/>
        </w:rPr>
        <w:t>Н</w:t>
      </w:r>
      <w:r>
        <w:rPr>
          <w:sz w:val="72"/>
          <w:szCs w:val="72"/>
        </w:rPr>
        <w:t>.</w:t>
      </w:r>
      <w:r>
        <w:rPr>
          <w:sz w:val="96"/>
          <w:szCs w:val="96"/>
        </w:rPr>
        <w:t>Н</w:t>
      </w:r>
      <w:r>
        <w:rPr>
          <w:sz w:val="72"/>
          <w:szCs w:val="72"/>
        </w:rPr>
        <w:t xml:space="preserve"> </w:t>
      </w:r>
      <w:r>
        <w:rPr>
          <w:sz w:val="96"/>
          <w:szCs w:val="96"/>
        </w:rPr>
        <w:t>Поликарпова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52"/>
          <w:szCs w:val="52"/>
        </w:rPr>
        <w:t>29 июня 2019 года     г. Ливны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1 категории:                                 Слукин Р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1 категории:                          Лежава Г.Н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ОТОКОЛ</w:t>
      </w:r>
    </w:p>
    <w:p>
      <w:pPr>
        <w:pStyle w:val="Normal"/>
        <w:rPr/>
      </w:pPr>
      <w:r>
        <w:rPr>
          <w:sz w:val="28"/>
          <w:szCs w:val="28"/>
        </w:rPr>
        <w:t xml:space="preserve">34- го Всероссийского легкоатлетического пробе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и авиаконструктора Н.Н. Поликар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Россия, Орловская область., г.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29 июня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ки.          Возрастная группа -11лет и моложе. дистанция_2к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851"/>
        <w:gridCol w:w="1080"/>
        <w:gridCol w:w="1980"/>
        <w:gridCol w:w="1080"/>
        <w:gridCol w:w="1080"/>
        <w:gridCol w:w="100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юмов Тим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ов З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юмов Рус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гин Сав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 Тимоф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дее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Ма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си Колом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юмов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юков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Тимоф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льчики.           </w:t>
      </w:r>
      <w:r>
        <w:rPr/>
        <w:t>Возрастная группа -12-13лет  дистанция_2к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851"/>
        <w:gridCol w:w="1080"/>
        <w:gridCol w:w="1980"/>
        <w:gridCol w:w="1080"/>
        <w:gridCol w:w="1080"/>
        <w:gridCol w:w="100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иков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дяко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офонов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2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юмо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в Дани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гловский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ганилов Рат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вочки.     </w:t>
      </w:r>
      <w:r>
        <w:rPr/>
        <w:t xml:space="preserve">  Возрастная группа  11 лет и моложе.  Дистанция      2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898"/>
        <w:gridCol w:w="1622"/>
        <w:gridCol w:w="1395"/>
        <w:gridCol w:w="1305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я. Им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 Оль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 Соф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ова Кс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ич Кс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ра Екатери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2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алина Александ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Я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а Ари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7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К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8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а Анастас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8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мпымова  К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8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Я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9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нгели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9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Ан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ская Верон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а Але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а Ангели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а Маргари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вочки.             Возрастная группа 12 – 13 лет. Дистанция </w:t>
      </w:r>
      <w:r>
        <w:rPr/>
        <w:t>2к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52"/>
        <w:gridCol w:w="902"/>
        <w:gridCol w:w="2158"/>
        <w:gridCol w:w="1080"/>
        <w:gridCol w:w="1080"/>
        <w:gridCol w:w="10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милия. Им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гина Евг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ева Ангели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ырева Ан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Елизав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Наталь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Еле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Дарь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а Кристи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вушки      </w:t>
      </w:r>
      <w:r>
        <w:rPr/>
        <w:t xml:space="preserve">  Возрастная группа   14-15 лет.    Дистанция 6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52"/>
        <w:gridCol w:w="1080"/>
        <w:gridCol w:w="1980"/>
        <w:gridCol w:w="1080"/>
        <w:gridCol w:w="1080"/>
        <w:gridCol w:w="10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ченко Маргар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фин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лов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ина Анге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ихин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л  Девушки  Возрастная группа   16-17 лет      Дистанция 6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83"/>
        <w:gridCol w:w="978"/>
        <w:gridCol w:w="2042"/>
        <w:gridCol w:w="1085"/>
        <w:gridCol w:w="1196"/>
        <w:gridCol w:w="10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амилия. И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орева Пол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9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ова Лил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6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ыгина Оль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си Колом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2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юноши        Возрастная группа   14-15 лет.    Дистанция 6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72"/>
        <w:gridCol w:w="1080"/>
        <w:gridCol w:w="1980"/>
        <w:gridCol w:w="1080"/>
        <w:gridCol w:w="1260"/>
        <w:gridCol w:w="10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вьев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я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Ан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ский 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5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иков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ноши.     Возрастная группа     16-17 лет.      </w:t>
      </w:r>
      <w:r>
        <w:rPr/>
        <w:t xml:space="preserve"> Дистанция 6к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902"/>
        <w:gridCol w:w="2338"/>
        <w:gridCol w:w="1060"/>
        <w:gridCol w:w="1280"/>
        <w:gridCol w:w="10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милия. Им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чес-Лебедева Рафаэ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 Никола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3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Яросла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4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 Анатол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9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ев Иль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 Дени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3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ин Александ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си Колом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24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нщины           Возрастная группа  18 – 34 года    </w:t>
      </w:r>
      <w:r>
        <w:rPr/>
        <w:t xml:space="preserve"> Дистанция 10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00"/>
        <w:gridCol w:w="2340"/>
        <w:gridCol w:w="1080"/>
        <w:gridCol w:w="1260"/>
        <w:gridCol w:w="10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я.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ова 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в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кунов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 с Зва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муж.  Возрастная группа     18-39лет.         Дистанция 10км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900"/>
        <w:gridCol w:w="2340"/>
        <w:gridCol w:w="1145"/>
        <w:gridCol w:w="1195"/>
        <w:gridCol w:w="10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амилия. Им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ж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ев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9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ев Рус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7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7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 Оско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3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нько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7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6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4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актионов Серг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енс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47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ихин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9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енс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4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дее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8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енок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Оско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4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.      Возрастная группа   35-39 лет.     Дистанция 10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71"/>
        <w:gridCol w:w="1079"/>
        <w:gridCol w:w="1974"/>
        <w:gridCol w:w="1080"/>
        <w:gridCol w:w="1080"/>
        <w:gridCol w:w="10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я. Им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Юл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4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вахина Оле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жен.    </w:t>
      </w:r>
      <w:r>
        <w:rPr/>
        <w:t xml:space="preserve">  Возрастная группа   40-44 года     Дистанция 10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71"/>
        <w:gridCol w:w="1079"/>
        <w:gridCol w:w="1974"/>
        <w:gridCol w:w="1080"/>
        <w:gridCol w:w="1080"/>
        <w:gridCol w:w="10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я. Им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сентьева Татья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а Ил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Жен.    Возрастная группа   45 – 49г.р.      Дистанция 10</w:t>
      </w:r>
      <w:r>
        <w:rPr/>
        <w:t xml:space="preserve">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03"/>
        <w:gridCol w:w="1440"/>
        <w:gridCol w:w="1622"/>
        <w:gridCol w:w="1258"/>
        <w:gridCol w:w="1260"/>
        <w:gridCol w:w="100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.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ж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5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жен.    </w:t>
      </w:r>
      <w:r>
        <w:rPr/>
        <w:t xml:space="preserve">  Возрастная группа   50лет и старше      Дистанция 6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03"/>
        <w:gridCol w:w="1440"/>
        <w:gridCol w:w="1622"/>
        <w:gridCol w:w="1258"/>
        <w:gridCol w:w="1260"/>
        <w:gridCol w:w="100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.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ж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       Возрастная группа   40 - 44г.     Дистанция 10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4"/>
        <w:gridCol w:w="1080"/>
        <w:gridCol w:w="1528"/>
        <w:gridCol w:w="1247"/>
        <w:gridCol w:w="1196"/>
        <w:gridCol w:w="117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ожд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Ол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5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зянов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49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рочков Ол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6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5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ченинов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01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ж     </w:t>
      </w:r>
      <w:r>
        <w:rPr/>
        <w:t xml:space="preserve">  Возрастная группа    45-49 лет      Дистанция  10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30"/>
        <w:gridCol w:w="1133"/>
        <w:gridCol w:w="1879"/>
        <w:gridCol w:w="1246"/>
        <w:gridCol w:w="1196"/>
        <w:gridCol w:w="10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я. Им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Серг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6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муж   Возрастная групп  50-54 года    Дистанция   10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60"/>
        <w:gridCol w:w="1215"/>
        <w:gridCol w:w="2015"/>
        <w:gridCol w:w="1389"/>
        <w:gridCol w:w="905"/>
        <w:gridCol w:w="10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. Им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инов Евг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9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Оле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5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муж    Возрастная группа   55-59лет   Дистанция 6к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07"/>
        <w:gridCol w:w="1067"/>
        <w:gridCol w:w="2166"/>
        <w:gridCol w:w="1056"/>
        <w:gridCol w:w="1188"/>
        <w:gridCol w:w="10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я. Им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Юр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ев Владими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Оско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7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ж    Возрастная группа   60 – 64 г.</w:t>
      </w:r>
      <w:r>
        <w:rPr/>
        <w:t xml:space="preserve">   Дистанция 6к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24"/>
        <w:gridCol w:w="1000"/>
        <w:gridCol w:w="1343"/>
        <w:gridCol w:w="1258"/>
        <w:gridCol w:w="1259"/>
        <w:gridCol w:w="10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. Им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Никола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2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иков Андр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8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 Владими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5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нев Валер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1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 Серг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4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муж    Возрастная группа   65 - 69лет     Дистанция 6 км.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81"/>
        <w:gridCol w:w="1429"/>
        <w:gridCol w:w="1518"/>
        <w:gridCol w:w="1056"/>
        <w:gridCol w:w="1244"/>
        <w:gridCol w:w="10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. Им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Серг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1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 Леони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2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ж    Возрастная группа   70г.р и старше</w:t>
      </w:r>
      <w:r>
        <w:rPr/>
        <w:t xml:space="preserve">    Дистанция 6 км.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800"/>
        <w:gridCol w:w="1080"/>
        <w:gridCol w:w="126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.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Вяче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 Ю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енко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в Ви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ьчинсий 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Ви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ный судья 1кк                             Слукин Р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ный секретарь 1кк                      Г.Н. Лежав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1:47:00Z</dcterms:created>
  <dc:creator>ап</dc:creator>
  <dc:description/>
  <cp:keywords/>
  <dc:language>en-US</dc:language>
  <cp:lastModifiedBy>ttt ttt</cp:lastModifiedBy>
  <cp:lastPrinted>2018-07-01T21:21:00Z</cp:lastPrinted>
  <dcterms:modified xsi:type="dcterms:W3CDTF">2019-07-03T11:34:00Z</dcterms:modified>
  <cp:revision>123</cp:revision>
  <dc:subject/>
  <dc:title>                                       ПРОТОКОЛ</dc:title>
</cp:coreProperties>
</file>