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ФИЗИЧЕСКОЙ КУЛЬТУРЫ И СПОРТА АДМИНИСТРАЦИИ СЕВЕРОДВИНС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ЦИЯ ЛЁГКОЙ АТЛЕТИКИ СЕВЕРОДВИНСК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17-й традиционный 10-ти километровы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легкоатлетический пробег «Беломорские волны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вященный Дню города и Дню ВМФ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ТОГОВЫЙ ПРОТОКО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58750</wp:posOffset>
            </wp:positionV>
            <wp:extent cx="3913505" cy="3248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веродвинск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бережье Белого моря о. Ягры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01 сентября 2019 го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ФИЗИЧЕСКОЙ КУЛЬТУРЫ И СПОРТА АДМИНИСТРАЦИИ СЕВЕРОДВИНС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ЦИЯ ЛЁГКОЙ АТЛЕТИКИ СЕВЕРОДВИНСК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Spacing"/>
        <w:jc w:val="center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17-й традиционный 10-ти километровый</w:t>
      </w:r>
    </w:p>
    <w:p>
      <w:pPr>
        <w:pStyle w:val="NoSpacing"/>
        <w:jc w:val="center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легкоатлетический пробег «Беломорские волны»</w:t>
      </w:r>
    </w:p>
    <w:p>
      <w:pPr>
        <w:pStyle w:val="NoSpacing"/>
        <w:jc w:val="center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посвященный Дню города и Дню ВМФ</w:t>
      </w:r>
    </w:p>
    <w:p>
      <w:pPr>
        <w:pStyle w:val="NoSpacing"/>
        <w:jc w:val="center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01 сентября 2019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СУДЕЙСКАЯ КОЛЛЕГ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удья соревнований – Литвиненко Анатолий Илларионович, 2 категор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екретарь соревнований – Коновалов Сергей Васильевич, 1 категор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ного судьи – Добронравов Алексей Юрьевич, 1 категор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. секретаря – Чистова Людмила Ивановна, 2 категор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ья на дистанции – Бережной Юрий Павлович, без категор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ья на дистанции – Коновалова Маргарита Валерьевна, 1 категор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на старте/финише - Пожилова Валерия Олеговна, без категор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на старте/финише – Абрамова Снежана Геннадьевна, без категор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на старте/финише – Зайцева Наталья Вадимовна, без категор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на старте/финише – Ручьевских Светлана Федоровна, без категор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. судья</w:t>
        <w:tab/>
        <w:tab/>
        <w:tab/>
        <w:tab/>
        <w:tab/>
        <w:t xml:space="preserve">                               А.И. Литвиненко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. секретарь</w:t>
        <w:tab/>
        <w:tab/>
        <w:tab/>
        <w:tab/>
        <w:tab/>
        <w:t xml:space="preserve">                     С.В. Коновалов </w:t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030"/>
        <w:gridCol w:w="813"/>
        <w:gridCol w:w="1658"/>
        <w:gridCol w:w="1217"/>
        <w:gridCol w:w="1375"/>
        <w:gridCol w:w="1136"/>
      </w:tblGrid>
      <w:tr>
        <w:trPr>
          <w:trHeight w:val="31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вушки и женщины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 групп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узнецова Эльз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9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99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Архангель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0.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980-19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етухова Ан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99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еверодв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2.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980-19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Заборская Светла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9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еверодв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3.4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980-19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ыжкова Екатери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Архангель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3.4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0-19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ифанова Али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Архангель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4.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1980-19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асильевская Надеж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4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9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Архангель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4.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0-19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Зайцева Ан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хангель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5.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02 и м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Черемная Виктор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7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еверодв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5.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0-19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Яшина Анжели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еверодв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6.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70-19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еригина Ило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хангель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6.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00-20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Линик Наталь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еверодв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6.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0-19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ынкова Софь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веродв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7.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02 и м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укша Татья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3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Архангель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8.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0-19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абдуллина Виктор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Архангель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9.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0-19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еринова Елизаве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хангель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9.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02 и м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атвейчук Кристи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одв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9.3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00-20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енидиктова Ангели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одв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9.4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02 и м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Юркова Ольг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7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Архангель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0.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1970-19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плякова Ан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7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оводв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0.4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70-19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Лисьева Кс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Архангель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0.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0-19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огач Евг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Архангель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0.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0-19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узнецова Маргари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Архангель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1.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0-19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городникова Еле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7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Архангель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2.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70-19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ролева Поли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9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Архангель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2.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0-19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оликова Татья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7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Архангель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4.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70-19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Зайцева Еле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6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Архангель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5.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60-19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ирьянова Екатери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7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еверодв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6.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0-19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атаева Ан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7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еверодв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6.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70-19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Чуракова Мари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7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оводв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7.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70-19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анева Юл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еверодв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7.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0-19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Юдинцева Татья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Луковец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8.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1980-19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елехова Татья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еверодв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9.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0-19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ыркасова Але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Архангель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,00.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0-19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лимцева Валер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Архангель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,00.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0-19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ланова Эли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требует уточн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,02.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0-19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осаль Надеж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8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6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Архангель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,05.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60-19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Адамец Олес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8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оводв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,06.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0-19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Губина Елена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Архангель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,07.4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0-19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Балашова Евг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Архангель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ош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0-19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92"/>
        <w:gridCol w:w="888"/>
        <w:gridCol w:w="850"/>
        <w:gridCol w:w="1696"/>
        <w:gridCol w:w="1300"/>
        <w:gridCol w:w="1382"/>
        <w:gridCol w:w="924"/>
      </w:tblGrid>
      <w:tr>
        <w:trPr>
          <w:trHeight w:val="315" w:hRule="atLeast"/>
        </w:trPr>
        <w:tc>
          <w:tcPr>
            <w:tcW w:w="10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Юноши и мужчины 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.п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 группе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Резник Ива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7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9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Архангельс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4.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980-19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Шемякин Алексей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98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еверодвинск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4.18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980-199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Лукша Владислав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996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Архангельск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5.0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980-199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Яшин Владислав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9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еверодвинск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5.2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0-199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стников Игор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7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Архангельск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6.08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0-199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узнецов Илья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оводвинск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6.1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0-199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смагилов Артур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97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еверодвинск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7.28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0-199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мирнов Арту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еверодвинс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8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02 и м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анормов Вячеслав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6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еверодвинск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8.1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0-199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овгородцев Александр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9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Архангельск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8.1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0-199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ачганов Роман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1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9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нег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8.19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0-199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оснин Василий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9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еверодвинск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8.2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1980-199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Елисеев Алексей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Архангельск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8.29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0-199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аланов Макси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еверодвинс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8.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02 и м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Шалауров Ю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Архангельс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9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60-19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арпов Иван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Архангельск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9.0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0-199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робков Борис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6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Архангельск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9.26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0-199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Шаф Андрей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Архангельск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9.2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0-199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Жиленков Михаи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9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требует уточн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9.3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0-199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Чураков Андр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оводвинс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9.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00-2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орошилов Александр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9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Архангельск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9.4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0-199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лпачников Виталий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66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оводвинск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9.48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60-196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Чураков Александ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оводвинс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9.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70-197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кшаров Вячеслав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96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требует уточн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0.0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0-199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ихонов Иван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9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Архангельск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0.19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0-199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Федотов Иван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9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оводвинск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0.2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0-199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ородянский Оле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требует уточн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0.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0-19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юкин Глеб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9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Архангельск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0.28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0-199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огут Александр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Архангельск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0.3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0-199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Лодыгин Рома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еверодвинс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0.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02 и м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Щеглов Иван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9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Архангельск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0.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0-199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Шашков Ратибор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9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Архангельск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0.4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0-199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Чудаков Евгений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7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оводвинск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0.58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70-197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араньков Дании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требует уточн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1.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02 и м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икитин Владимир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9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Архангельск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1.1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0-199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шин Алексей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Архангельск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1.18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0-199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тапов Евг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еверодвинс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1.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00-2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евастьянов Сергей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77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иморский р-он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1.5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70-197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рамницкий Артем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9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требует уточн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2.26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0-199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Цыпнятов Георгий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9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Архангельск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2.3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0-199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Шарыгин Константи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Архангельс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2.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02 и м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вицкий Олег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7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оводвинск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2.5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70-197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лларионов Иван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9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требует уточн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3.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0-199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лугин Сергей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Архангельск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3.0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0-199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Борисов Егор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9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еверодвинск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3.08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0-199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оисеев Дмит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еверодвинс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3.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00-2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олосов Александр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6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Архангельск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3.2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60-196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патов Кирил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7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Архангельск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3.28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70-197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Яхлаков Александр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7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еверодвинск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3.3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0-199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орячев Иван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9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Архангельск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3.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0-199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Хрущев Ники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Архангельс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4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00-2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Шарыгин Евгений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Архангельск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4.1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0-199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Засухин Вячеслав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требует уточн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4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02 и м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Фокин Антон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еверодвинск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4.2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0-199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ришанцов Алексей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Архангельск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4.26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0-199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рофимов Сергей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6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еверодвинск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4.4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60-196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арпаев Александр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требует уточн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5.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0-199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узнецов Андрей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6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Архангельск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5.28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60-196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акаров Виталий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Архангельск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5.3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0-199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Антонов Виталий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96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нег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6.0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0-199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ихайловский Арте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еверодвинс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6.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02 и м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еринов Рома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Архангельс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6.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02 и м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Чернов Андрей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7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6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Архангельск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6.5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60-196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ихалев Дмит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Архангельс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7.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0-19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алий Александ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еверодвинс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7.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0-19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хоржевский Андр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еверодвинс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7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60-19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елянинов Игор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97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Архангельск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7.16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0-199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елехов Евгений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Архангельск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7.5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0-199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еньшаков Ю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оводвинс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7.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60-19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Чернусь Дании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требует уточн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8.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00-2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окопьев Александ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еверодвинс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8.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02 и м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Алферов Вячеслав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77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еверодвинск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8.49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70-197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овожилов Серг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еверодвинс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9.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60-19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азур Александр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требует уточн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0.0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0-199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Широкий Виталий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Архангельск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1.26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0-199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обронравов Михаи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96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еверодвинск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2.08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0-199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ауричев Дмит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еверодвинс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2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70-197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узнецов Макси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еверодвинс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2.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70-197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альцев Вячеслав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7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Архангельск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4.0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0-199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Белоусов Владими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еверодвинс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4.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02 и м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Данилов Вячеслав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еверодвинск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4.29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0-199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Звягин Серг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еверодвинс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4.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49 и с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Закемовский Семе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еверодвинс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5.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02 и м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атвейчук Евг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оводвинс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6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60-19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Бажуков Геннадий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9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требует уточн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6.5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0-199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Чертов Серг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требует уточн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7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00-2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атвеев Евгений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7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Архангельск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8.3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70-197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Зубарев Денис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требует уточн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9.2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0-199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Жерихин Николай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4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еверодвинск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,01.26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49 и ст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убин Евгений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Архангельск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,07.49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0-199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вушкин Васил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еверодвинс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,09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80-19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Брагин Валенти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оводвинс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,05.52</w:t>
            </w:r>
            <w:r>
              <w:rPr>
                <w:rFonts w:cs="Times New Roman" w:ascii="Times New Roman" w:hAnsi="Times New Roman"/>
                <w:i/>
                <w:sz w:val="16"/>
              </w:rPr>
              <w:t>(7к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949 и с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Гл. судья</w:t>
        <w:tab/>
        <w:tab/>
        <w:tab/>
        <w:tab/>
        <w:tab/>
        <w:t xml:space="preserve">                               А.И. Литвиненко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. секретарь</w:t>
        <w:tab/>
        <w:tab/>
        <w:tab/>
        <w:tab/>
        <w:tab/>
        <w:t xml:space="preserve">                     С.В. Коновалов 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02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8:27:00Z</dcterms:created>
  <dc:creator>Admin</dc:creator>
  <dc:description/>
  <cp:keywords/>
  <dc:language>en-US</dc:language>
  <cp:lastModifiedBy>Чураков Александр</cp:lastModifiedBy>
  <dcterms:modified xsi:type="dcterms:W3CDTF">2019-09-02T18:27:00Z</dcterms:modified>
  <cp:revision>2</cp:revision>
  <dc:subject/>
  <dc:title>ОТДЕЛ ФИЗИЧЕСКОЙ КУЛЬТУРЫ И СПОРТА АДМИНИСТРАЦИИ СЕВЕРОДВИНСКА</dc:title>
</cp:coreProperties>
</file>