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этапа Кубка Нижегородской области по трейлу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чаковский лес»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аганды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пуляризация бега по пересеченн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учение широких слоев населения базовым навыкам передвижения и навигации на пересеченн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ыявление сильнейших бегунов на трейловых дистан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та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существляет Оргкомитет Кубка Нижегородской области по трейлу. Непосредственное проведение старта возлагается на главную судейскую коллег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 Алексей – начальник дистанции;</w:t>
      </w:r>
    </w:p>
    <w:p>
      <w:pPr>
        <w:pStyle w:val="Normal"/>
        <w:jc w:val="both"/>
        <w:rPr/>
      </w:pPr>
      <w:r>
        <w:rPr>
          <w:sz w:val="28"/>
          <w:szCs w:val="28"/>
        </w:rPr>
        <w:t>Сиднев Вячеслав – ответственный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Алексей – ответственный за электронную заявку и о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 Констан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ения состава ГСК этапа без внесения изменений в настоящее полож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и и место пр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йл проводится </w:t>
      </w:r>
      <w:r>
        <w:rPr>
          <w:b/>
          <w:sz w:val="28"/>
          <w:szCs w:val="28"/>
        </w:rPr>
        <w:t>04 августа</w:t>
      </w:r>
      <w:r>
        <w:rPr>
          <w:sz w:val="28"/>
          <w:szCs w:val="28"/>
        </w:rPr>
        <w:t xml:space="preserve"> 2019 года в Кстовск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место старта будет сообщено дополнительно не менее чем за две недели до трейла в группе </w:t>
      </w:r>
      <w:hyperlink r:id="rId2">
        <w:r>
          <w:rPr>
            <w:rStyle w:val="InternetLink"/>
          </w:rPr>
          <w:t>https://vk.com/nntrail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йл является седьмым этапом Кубка Нижегородской области по трейлу 2019 год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Формат и участники стар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будет предложена 1 дистанция: Т-14 (протяженность около 14 км). Точная информация и треки будут представлены </w:t>
      </w:r>
      <w:r>
        <w:rPr>
          <w:sz w:val="28"/>
          <w:szCs w:val="28"/>
        </w:rPr>
        <w:t>в группе ВК https://vk.com/nntrail</w:t>
      </w:r>
      <w:r>
        <w:rPr>
          <w:color w:val="000000"/>
          <w:sz w:val="28"/>
          <w:szCs w:val="28"/>
        </w:rPr>
        <w:t xml:space="preserve"> не менее чем за две недели до стар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ит участников на все дистанции составляет 150 человек, при превышении указанного количества желающие принять участие в трейле выставляются в лист ожидания. Заявившимися считаются участники, подавшие и оплатившие зая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рейлу допускаются совершеннолетние участники, при условии предоставления организаторам медицинской справки, подтверждающей надлежащее состояние здоровья, и действующей на момент проведения трейла. Все участники предоставляют в ГСК расписку о своей готовности к трейлу и о снятии с организаторов ответственности за возможные травмы и повреждение снаряжения, обмундирования и экип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едоставлявшие светокопии медицинских справок на ранее проведенных трейлах серии справку могут не предоставлять. Список таких участников будет размещен в группе ВК https://vk.com/nntrai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нолетние участники (юниоры в возрасте от 12 до 17 лет)  допускаются на основании медицинского допуска Спортивного врача и при расписке от родителей или заявке, заверенной руководителем образовательно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участники разделяются на мужчин и женщин, а также следующие возрастны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юниоры от 12 до 17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элита 18-3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етераны 40-4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суперветераны 50 и стар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состоянию на 31.12.201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Для подтверждения права участия в любых возрастных группах участникам необходимо иметь документ, подтверждающий возрас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озрастные группы с численностью участников 6 и менее человек объединяются в группы «Мужчины открытая» и «Женщины открытая» на каждой из дистанций трейла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трей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0 – 10.50 заезд участников, регистрация (предоставление медицинских справок и расписок), выдача стартовых номеров. </w:t>
      </w:r>
    </w:p>
    <w:p>
      <w:pPr>
        <w:pStyle w:val="Normal"/>
        <w:jc w:val="both"/>
        <w:rPr/>
      </w:pPr>
      <w:r>
        <w:rPr>
          <w:sz w:val="28"/>
          <w:szCs w:val="28"/>
        </w:rPr>
        <w:t>11.10 – 11.15 открытие трейла, проведение предстартового брифинга</w:t>
      </w:r>
    </w:p>
    <w:p>
      <w:pPr>
        <w:pStyle w:val="Normal"/>
        <w:jc w:val="both"/>
        <w:rPr/>
      </w:pPr>
      <w:r>
        <w:rPr>
          <w:sz w:val="28"/>
          <w:szCs w:val="28"/>
        </w:rPr>
        <w:t>11.15 – 11.20 вход в стартовую зону, проверка наличия обязательного снаря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1.30 старт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14.00 закрытие финиша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обедителей и призеров будет проводиться после финиша более 50% участников + 30 минут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ИСТАНЦИЯ, ОБОРУДОВАНИЕ, ОТМЕТК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ам будет предложена й дистанция: Т-14 (протяженность около 14 к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очные параметры,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-трек, количество судейских пунктов будет указано в технической информации, размещенной в группе Вконтакте https://vk.com/nntrail. Дистанции преодолеваются в один кр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шрут проходит по грунтовым дорогам. Планируется наличие 1 брода через реку. Точная информация о состоянии трассы будет размещаться в группе </w:t>
      </w:r>
      <w:r>
        <w:rPr>
          <w:sz w:val="28"/>
          <w:szCs w:val="28"/>
        </w:rPr>
        <w:t xml:space="preserve">ВК </w:t>
      </w:r>
      <w:hyperlink r:id="rId3">
        <w:r>
          <w:rPr>
            <w:rStyle w:val="InternetLink"/>
            <w:sz w:val="28"/>
            <w:szCs w:val="28"/>
          </w:rPr>
          <w:t>https://vk.com/nntrai</w:t>
        </w:r>
        <w:r>
          <w:rPr>
            <w:rStyle w:val="InternetLink"/>
            <w:sz w:val="28"/>
            <w:szCs w:val="28"/>
            <w:lang w:val="en-US"/>
          </w:rPr>
          <w:t>l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м участникам на старте будет предоставлена схема дистанции. Трассы промаркированы сигнальной лент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онтроля прохождения дистанции будет использоваться система электронной отметки (система </w:t>
      </w:r>
      <w:r>
        <w:rPr>
          <w:color w:val="000000"/>
          <w:sz w:val="28"/>
          <w:szCs w:val="28"/>
          <w:lang w:val="en-US"/>
        </w:rPr>
        <w:t>SportIdent</w:t>
      </w:r>
      <w:r>
        <w:rPr>
          <w:color w:val="000000"/>
          <w:sz w:val="28"/>
          <w:szCs w:val="28"/>
        </w:rPr>
        <w:t xml:space="preserve">, контактная). Участникам будут выдаваться чипы электронной отметки, закрепляемые на руке специальным браслетом для фиксации (допускается дополнительное укрепление браслета способом, позволяющим судьям проверить целостность браслета). </w:t>
      </w:r>
      <w:r>
        <w:rPr>
          <w:b/>
          <w:color w:val="000000"/>
          <w:sz w:val="28"/>
          <w:szCs w:val="28"/>
          <w:u w:val="single"/>
        </w:rPr>
        <w:t>На финише чипы электронной отметки сдаются организаторам.</w:t>
      </w:r>
      <w:r>
        <w:rPr>
          <w:color w:val="000000"/>
          <w:sz w:val="28"/>
          <w:szCs w:val="28"/>
        </w:rPr>
        <w:t xml:space="preserve"> Штраф за утрату чипа – 3000 рублей. Видеоролик, разъясняющих способ крепления чипов и использования системы отметки будет размещен в групп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пускается участие со своими чипами, при условии указания участниками в онлайн-заявке его номера. Внесение сведений о личном чипе на регистрации в день проведения трейла допускается только при наличии возможностей у организатор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инише всем участникам будет предоставлен чай (кофе), бананы, апельсины, печенье, конфеты (меню может меняться)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7. Стартовый пакет участн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трейл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участник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кет для номе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лав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чип электронной отметки (</w:t>
      </w:r>
      <w:r>
        <w:rPr>
          <w:b/>
          <w:i/>
          <w:color w:val="000000"/>
          <w:sz w:val="28"/>
          <w:szCs w:val="28"/>
          <w:u w:val="single"/>
        </w:rPr>
        <w:t>возвращается организаторам на финише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аль финишера (выдается на финише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итание на финише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8. Обязательное и рекомендуемое снаряж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язательное снаряж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ля экстренной связ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рей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по погоде, головой убо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 в объеме не менее 0,5 лит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ое снаряжени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с записанным треком трей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преодоление дистанции в беговых лосинах, спортивных штанах, обувь с хорошим протектор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е в стартовую зону будет организован контроль наличия обязательного снаряжения. Участники, не имеющие обязательного снаряжения, к трейлу допущены не будут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9. Опасные ме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К опасным участкам относятся крутые спуски и подъемы, </w:t>
      </w:r>
      <w:r>
        <w:rPr>
          <w:sz w:val="26"/>
          <w:szCs w:val="26"/>
        </w:rPr>
        <w:t xml:space="preserve">завалы деревьев на отдельных дорогах, строительный мусор и другие отходы жизнедеятельности человека, брод через р. Озе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Определение результа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на дистанции Т-14 определяются по наименьшему времени прохождения дистанции при наличии отметок о прохождении всех контрольных точ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имеющие отметок на всех контрольных пунктах, считаются нарушившими порядок прохождения дистанции и дисквалифицируются. </w:t>
      </w:r>
      <w:r>
        <w:rPr>
          <w:b/>
          <w:sz w:val="28"/>
          <w:szCs w:val="28"/>
          <w:u w:val="single"/>
        </w:rPr>
        <w:t>Прохождение процедуры отметки на контрольных пунктах является обязанностью каждого из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будет проводиться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электронная отметка чипом </w:t>
      </w:r>
      <w:r>
        <w:rPr>
          <w:sz w:val="28"/>
          <w:szCs w:val="28"/>
          <w:lang w:val="en-US"/>
        </w:rPr>
        <w:t>SportIden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пись судьями порядка и времени прохождения участниками контрольных точек и отметки фини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фото- и видео- фиксация участников на контрольных точках и финише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способом контроля прохождения дистанции является отметка с помощью чипа электронной отметки.</w:t>
      </w:r>
      <w:r>
        <w:rPr>
          <w:sz w:val="28"/>
          <w:szCs w:val="28"/>
        </w:rPr>
        <w:t xml:space="preserve"> Запись номеров участников судьями и видеофиксация применяются как резервные виды отметки в случае возникновения у бегунов проблем с электронной отметкой (не срабатывание чипа и т.д.) либо иных форс-мажор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участников проблем с отметкой на контрольных пунктах им необходимо сразу же сообщить об этом судье, находящемся на этом пункте, а также судье на фини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Подача протес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сты принимаются в течение 30 минут после размещения предварительного протокола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, преодолевшие дистанцию Т-14 получают медали финиш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(с 1 по 3 место) в возрастных группах награждаются медалями и  ценными при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«открытых» группах награждаются участники, занявшие с 1 по 3 мест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Зая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принимаются организаторами с помощью электронной формы, размещенной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</w:t>
      </w:r>
      <w:hyperlink r:id="rId5">
        <w:r>
          <w:rPr>
            <w:rStyle w:val="InternetLink"/>
            <w:sz w:val="28"/>
            <w:szCs w:val="28"/>
          </w:rPr>
          <w:t>https://www.iorient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вшимся считается участник, зарегистрировавшийся в электронной форме и </w:t>
      </w:r>
      <w:r>
        <w:rPr>
          <w:sz w:val="28"/>
          <w:szCs w:val="28"/>
          <w:u w:val="single"/>
        </w:rPr>
        <w:t>оплативший участ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озникновении трудностей с он-лайн формой по e-mail: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. При отсутствии возможности отправить заявку по сети интернет вы можете отправить ее по телефону: +79О87223823 (Королев Алекс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ая информация о трейле будет размещать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a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группе Вконтакте 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vk.com/nntrail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трейл открывается с 28.06.2019. Прием льготных заявок и оплата за участие в трейле осуществляется до 14.07.2019 (включительно). Прием заявок закрывается 28.07.2019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упп проводится ГСК на момент закрытия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в день старта возможна при наличии технической возможности у организаторо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рганизации и проведения старта осуществляется за счет средств, привлеченных организаторами в соответствии с принципом консолидации средств различных источ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овый взнос не является коммерческим и идет компенсацию расходов по организации трейла, организацию питания участников, формирование призового фонда, формирование призового фонда Кубка Нижегородской области по трей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явочного взноса при условии подаче заявки и оплаты заявки в льготный период (по 14.07.2019 включительно) составляет 55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5.07.2019 по 28.07.2019 </w:t>
        <w:softHyphen/>
        <w:t>– 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день старта – 1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до 28.07.2019 стартовый взнос может быть возвращен участнику за вычетом комиссии, собираемой платежной системой (5-10 % от су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9.07.2019 стартовый взнос не возвращается. Если участник оплатил стартовый взнос, но не смог принять участие в трейле, он имеет право получения стартового пакета трейла  (вопрос выдачи обсуждается с ГСК в индивидуальном поря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на другое лицо возможна заранее, путем направления соответствующего уведомления организаторам, а также на месте старта. Комиссия и дополнительная оплата за перерегистрацию на другое лицо не взымаетс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ет результатов трейла в зачете Куб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чет Кубка участники трейла получают баллы в соответствии с Положением о Кубке Нижегородской области по трейлу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рмирование призового фонда Куб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ого стартового взноса ГСК перечисляет 30 рублей для формирования призового фонда Кубка Нижегородской области по трей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хран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должны уважать природу и не допускать замусоривание трассы. Трейлраннеры, нарушившие данное требование, могут быть дисквалифицирован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ntrail" TargetMode="External"/><Relationship Id="rId3" Type="http://schemas.openxmlformats.org/officeDocument/2006/relationships/hyperlink" Target="https://vk.com/nntrail" TargetMode="External"/><Relationship Id="rId4" Type="http://schemas.openxmlformats.org/officeDocument/2006/relationships/hyperlink" Target="https://vk.com/nntrail" TargetMode="External"/><Relationship Id="rId5" Type="http://schemas.openxmlformats.org/officeDocument/2006/relationships/hyperlink" Target="https://www.iorient.ru/" TargetMode="External"/><Relationship Id="rId6" Type="http://schemas.openxmlformats.org/officeDocument/2006/relationships/hyperlink" Target="https://vk.com/nntra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45:00Z</dcterms:created>
  <dc:creator>Admin</dc:creator>
  <dc:description/>
  <cp:keywords/>
  <dc:language>en-US</dc:language>
  <cp:lastModifiedBy>Ольга</cp:lastModifiedBy>
  <cp:lastPrinted>2019-03-25T21:45:00Z</cp:lastPrinted>
  <dcterms:modified xsi:type="dcterms:W3CDTF">2019-06-27T03:54:00Z</dcterms:modified>
  <cp:revision>18</cp:revision>
  <dc:subject/>
  <dc:title/>
</cp:coreProperties>
</file>