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26"/>
          <w:lang w:val="en-US"/>
        </w:rPr>
      </w:pPr>
      <w:r>
        <w:rPr>
          <w:rFonts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о проведении соревновани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«Фестиваль марафонов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40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26"/>
        </w:rPr>
        <w:t>( 11-15 сентября  2019 год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40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Цели легкоатлетического пробег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2"/>
          <w:numId w:val="1"/>
        </w:numPr>
        <w:spacing w:before="0" w:after="0"/>
        <w:ind w:left="0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бег  проводится с целью проверки готовности членов КЛБ «Ростов Дон Бегущий», а также всех других желающих ,  к бегу на марафонской дистанции, а также на других дистанциях — 36, 30,24, 18 и 12 километров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тор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Непосредственный организатор соревнований -  Клуб любителей бега "Ростов Дон Бегущий"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Подготовка и проведение легкоатлетического пробега возлагается на Организационный комит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Администрация Организационного комитет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лавный судь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удь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Помощники суде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екретар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Обеспечение безопасности участников и зрител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 Ответственность за надлежащие техническое оборудование места проведения соревнований, в соответствии с требованиями технических регламентов, стандартов, норм, санитарными правилам несет Организационный комит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. Обеспечение безопасности участников и зрителей во время проведения соревнований, а так же инструктаж участников соревнований на случай угрозы террористического акта осуществляет Организационный комит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 Ответственность за наличие у участников соревнований медицинских справок, подтверждающих состояние здоровья, несут сами участни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Обеспечение медицинского сопровождения возлагается на Организационный комитет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гламент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 Место проведения: г. Ростов-на-Дону, Гребной канал «ДОН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2. Участники выступают на дистанциях: марафон, 36, 30, 24, 18 и 12 к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К участию в соревновании допускаются все желающие любители бега, не имеющие противопоказаний по состоянию своего здоровья и несущие самостоятельную ответственность за свое здоровье 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5. Для контроля прохождения дистанции участниками соревнований  используется  ручной хронометраж. Лимит времени на преодоление дистанции марафон — 4 часа. На другие дистанции — ограничивается временем проведения марафон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6. Соревнования проводятся по следующей программе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06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1, 12, 13 сентября 2019 г. - регистрация на месте старта за полчаса до старта.  Общее время старта-18-00.  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4 и 15 сентября 2019 года — регистрация на месте старта за полчаса до старта. Общее время старта- 9-00.   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 сентября 2019 г.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-0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ведение общих итогов «Фестиваля марафонов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граждение победите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Требования к участникам и условия их допус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 К участию в соревнованиях допускаются все желающие, предварительно зарегистрировавшиеся , как указано в п. 4.6 ,  оплатившие стартовый взнос. Взнос оплачивается в день старта , при выдаче стартовых номер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Участники в возрасте 18 лет и старше допускаются при наличии заявления участника, подтверждающей персональную ответственность за свое здоровье (Приложение 1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Участники в возрасте до 18 лет допускаются к соревнованиям с согласия родителей и только на дистанцию 12 к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4. К старту допускаются участники с нагрудными номерами, выданными на регистрации. Члены КЛБ «Ростов Дон Бегущий» могут стартовать с именными номерам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5. Участники стартовавшие, финишировавшие, преодолевающие дистанцию со своими нагрудными номерами в протоколе соревнований не учитываютс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6. Нагрудные номера участников во время нахождения их на дистанции, а также на старте и финише должны быть закреплены на груди и читаемы, в случае отсутствия нагрудного номера результат не засчитыва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7. Фиксация результата осуществляется судьями с помощью ручного хронометража на финиш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Стартовые взносы, льготы, кво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1. Стартовый взнос для участия в соревновании ( в каждом отдельном старте) составляет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5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тан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но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афон, 36 и 30 к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0 руб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Прочие дистан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100,00 руб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2. Льготы: не предусмотрен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3. Квоты устанавливаемые на дистанции: без ограниче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4. Стартовые взносы в случае отказа участника не возвращаю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5. В день старта замена участников возможна. Без дополнительных опла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before="0" w:after="0"/>
        <w:ind w:left="0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ределение победителей и награждение.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1.Победители определяются среди мужчин и женщин  -  в абсолютном зачете 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2 . Награждаются медалями и кубками победители в абсолютном зачете среди женщин и мужчин в общем пятидневном зачете. А также медалями участника «Фестиваля марафонов»  – все принявшие участие в соревновании, успешно финишировавшие не менее чем на  3 любых дистанциях, в том числе и на одной из дистанций 15 сентября ( обязательное условие). Победители определяются по следующим критериям — 1. Суммарная длина дистанций преодоленных за 5 соревновательных дней. 2.В случае равенства этого показателя — по меньшему времени преодоления в сумме всех дистанций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4. Результаты соревнования оформляются протоколом отдельно по каждому соревновательному дню, а также общим сводным протоколом по сумме 5 дн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4. 7.5. Возрастные группы (мужчины и женщины раздельно) до 18 лет, 18-29, 30-39, 40-49, 50-59, 60-69, 70-79, 80 и старше – победители в группах определяются в протоколе , без отдельного медального поощре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Результаты соревнований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8.1. Результаты соревнований публикуются  на официальном сайте КЛБ «Ростов Дон Бегущий» (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rostovdon.org</w:t>
        </w:r>
      </w:hyperlink>
      <w:r>
        <w:rPr>
          <w:rFonts w:cs="Times New Roman" w:ascii="Times New Roman" w:hAnsi="Times New Roman"/>
          <w:bCs/>
          <w:sz w:val="26"/>
          <w:szCs w:val="26"/>
        </w:rPr>
        <w:t>) и на сайте «Пробег в России и мире»  в виде протоко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. Условия финансирова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1. Расходы, связанные с судейством, техническим обеспечением пробега, питанием на дистанции несет КЛБ «Ростов Дон Бегущий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2. Расходы, связанные с командированием участников (питание, проезд, проживание), несут командирующие организ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Прочие услов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1. Данное положение является официальным вызовом на соревнова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10.2. В случае необходимости заполнения командировочных, просьба обращаться в орг. комитет в день соревнований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72085</wp:posOffset>
            </wp:positionV>
            <wp:extent cx="119888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FFFF"/>
        </w:rPr>
        <w:t xml:space="preserve">   </w:t>
      </w:r>
      <w:r>
        <w:rPr>
          <w:rFonts w:cs="Times New Roman" w:ascii="Times New Roman" w:hAnsi="Times New Roman"/>
          <w:i/>
          <w:color w:val="FFFFFF"/>
        </w:rPr>
        <w:t>стартовый ном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BFBFBF"/>
        </w:rPr>
        <w:t>фамилия, имя, отчество, дата р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нахожусь в здравом уме и твердой памяти и подтверждаю, что осознаю все риски, сопряженные с участием в соревнованиях на длинные дистанции. </w:t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Я подтверждаю, что ответственность за любые возможные травмы, приступы нездоровья и смерть, произошедшие во время спортивных мероприятий, возлагаю на себя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Я подтверждаю, что осведомлен о состоянии своего здоровья и никаких медицинских противопоказаний, препятствующих участию в указанных мероприятиях, не имею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  <w:t>дата, под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FFFF"/>
        </w:rPr>
        <w:t xml:space="preserve">   </w:t>
      </w:r>
      <w:r>
        <w:rPr>
          <w:rFonts w:cs="Times New Roman" w:ascii="Times New Roman" w:hAnsi="Times New Roman"/>
          <w:i/>
          <w:color w:val="FFFFFF"/>
        </w:rPr>
        <w:t>стартовый ном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color w:val="FFFFFF"/>
        </w:rPr>
        <w:t xml:space="preserve">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don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7:00Z</dcterms:created>
  <dc:creator>*</dc:creator>
  <dc:description/>
  <cp:keywords/>
  <dc:language>en-US</dc:language>
  <cp:lastModifiedBy>HOME</cp:lastModifiedBy>
  <cp:lastPrinted>2017-01-27T14:47:00Z</cp:lastPrinted>
  <dcterms:modified xsi:type="dcterms:W3CDTF">2019-09-02T10:31:00Z</dcterms:modified>
  <cp:revision>7</cp:revision>
  <dc:subject/>
  <dc:title>УТВЕРЖДАЮ</dc:title>
</cp:coreProperties>
</file>