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</w:rPr>
        <w:t>ПРОТОКОЛ</w:t>
      </w:r>
    </w:p>
    <w:p>
      <w:pPr>
        <w:pStyle w:val="Heading"/>
        <w:rPr>
          <w:rFonts w:cs="FrankRueh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FrankRuehl"/>
          <w:sz w:val="36"/>
          <w:szCs w:val="36"/>
        </w:rPr>
        <w:t>44-го традиционного легкоатлетического пробега</w:t>
      </w:r>
    </w:p>
    <w:p>
      <w:pPr>
        <w:pStyle w:val="Heading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</w:rPr>
        <w:t>«Лапландия – Оленегорск»</w:t>
      </w:r>
    </w:p>
    <w:p>
      <w:pPr>
        <w:pStyle w:val="Heading"/>
        <w:rPr>
          <w:rFonts w:cs="FrankRuehl"/>
          <w:sz w:val="20"/>
          <w:szCs w:val="36"/>
        </w:rPr>
      </w:pPr>
      <w:r>
        <w:rPr>
          <w:rFonts w:cs="FrankRuehl"/>
          <w:sz w:val="20"/>
          <w:szCs w:val="3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 сентября  2019 года                          г. Оленегорск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3402"/>
        <w:gridCol w:w="851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709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  № 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Город,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ru-RU" w:eastAsia="ru-RU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груд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Девочки 10 - 11 лет </w:t>
              <w:tab/>
              <w:tab/>
              <w:t xml:space="preserve">                                  Дистанция  1,5 к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рол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0" w:right="-108" w:firstLine="46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Севером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.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ж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Апат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.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Сметанник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0"/>
                <w:lang w:val="ru-RU" w:eastAsia="ru-RU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8.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Смирнова 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0"/>
                <w:lang w:val="ru-RU" w:eastAsia="ru-RU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9.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Кузмичё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0.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Курас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0.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Коськовецкая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0.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Магин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0.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Тюр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Смир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баим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324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    </w:t>
            </w:r>
            <w:r>
              <w:rPr>
                <w:b w:val="false"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Макарь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Бевзенко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Сокол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2.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мир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3.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Сергачё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4.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Сундее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20.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льчики  10 - 11 лет                                           Дистанция 1,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рахмалё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7.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лигура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7.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жевский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8.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Лебеде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8.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Лоцман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8.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стин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8.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льцов Ро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8.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рченко Демь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8.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нунни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9.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небедюк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9.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гнаш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9.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рник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0.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Шевчук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0.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Яценко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емёнов Фё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ренин Да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рачё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имач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1.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иненко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2.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юр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3.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пович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4.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силаш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6.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льчики  12 – 14 лет                                         Дистанция 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Ляде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морск, ДЮСШ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.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бо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.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л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липп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евозчи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аска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ип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ОУ «СОШ № 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лькевич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лашен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икул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орови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рахмалё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узьмин Сав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четков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.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болев 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елех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Чумак Фё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утуз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.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тор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.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Шумих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.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Девочки   12 – 14 лет                                             Дистанция 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рж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Шаповал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иш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тковская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ргачёва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борщик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стислав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,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рмо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сил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ужчины 71 год и старше                                  Дистанция    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ычёв 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.,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Женщины     61-70 лет                                         Дистанция    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пова Лар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м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.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ноплё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имо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Девушки 15 – 17 лет                                             Дистанция 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жк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ат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7.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ужчины 61 - 70 лет                                            Дистанция  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арабан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сташичев Лео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ужчины 51 - 60 лет                                            Дистанция  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леско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Поля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.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сачё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Ков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.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рыл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.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енщины  41 - 50 лет                                                  Дистанция 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вчинни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Ков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нчарова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друшкив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Женщины  18 - 40 лет                                           Дистанция  10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шин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9.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Шелепан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6.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баимова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7.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ва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8.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еруш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8.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ван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Санкт-Петер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8.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лёш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стюр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ш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Юноши   15 - 17  лет                                                   Дистанция  10 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увае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7.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нокян Тиг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1.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щенко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3.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ергачё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4.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нитко  Раф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lang w:val="ru-RU" w:eastAsia="ru-RU"/>
              </w:rPr>
              <w:t>41.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ужчины 41 – 50 лет                                                   Дистанция 10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нчаров 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7.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рох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8.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ави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0.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акета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Апат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1.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лёш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/к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ужчины 18 – 40 лет                                                  Дистанция    20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Лукичё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Апат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0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робъё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Кандалак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оле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ечае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Шило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1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ип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1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анюков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лесов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2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илев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2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друшки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2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ерадовский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Апат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2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ур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:4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допья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шё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ный судья соревнований                                          Юрлов В. А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Зам. главного судьи                                                          Шаповалов А.А.   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авный секретарь соревнований                                   Неверова Т. К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м. главного секретаря                                                   Шаповалова О. В.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 УЧРЕЖДЕНИЕ  СПОРТ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ЕБНО - СПОРТИВНЫЙ  ЦЕНТР»  ГОРОДА ОЛЕНЕГОРС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Я  ЛЕГКОАТЛЕТИЧЕСКОГО ПРОБЕГА,</w:t>
      </w:r>
    </w:p>
    <w:p>
      <w:pPr>
        <w:pStyle w:val="Heading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СВЯЩЁННОГО   ГОДОВЩИНЕ РАЗГРОМА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МЕЦКО-ФАШИСТСКИХ ЗАХВАТЧИКОВ В ЗАПОЛЯРЬЕ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 2018  года                                       город Оленегорск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Трассы спортивно - оздоровительного    комплекса  лесопарка.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275"/>
        <w:gridCol w:w="1276"/>
        <w:gridCol w:w="992"/>
        <w:gridCol w:w="851"/>
        <w:gridCol w:w="1984"/>
        <w:gridCol w:w="1418"/>
      </w:tblGrid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милия Им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груд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</w:t>
            </w:r>
          </w:p>
          <w:p>
            <w:pPr>
              <w:pStyle w:val="Heading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коман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вочки  11 лет и младше</w:t>
              <w:tab/>
              <w:tab/>
              <w:t xml:space="preserve">                              Дистанция  800 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борщико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ресне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Валегур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метан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узьмичёва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Яськ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оськовецкая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баим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Фомашин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оваленко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мир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взенко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left="-108" w:right="-10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ьчики  11 лет и младше                                           Дистанция 8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атве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лександров Всевол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оторный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утуз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Чумак Фё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уза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оростылё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Финогенов Александр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Шумих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вочки  12-14 лет</w:t>
              <w:tab/>
              <w:tab/>
              <w:t xml:space="preserve">                         </w:t>
              <w:tab/>
              <w:tab/>
              <w:t>Дистанция  800 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яг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куратова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линник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ниши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Вялая 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Ермое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еревоткина Любо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ичерских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2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ьчики 12-14 лет                                                         Дистанция 1 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робчак Ар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оськовецкий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икул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38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оп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ва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щенко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аскак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ергачё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або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нанье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Филипп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оловьё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лькевич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рахмалё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Лунин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ник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вере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вушки 15-17 лет</w:t>
              <w:tab/>
              <w:t xml:space="preserve">     </w:t>
              <w:tab/>
              <w:t>Дистанция  1 5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Чупин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еруш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оп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Жеронкина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Юноши 15-17 лет </w:t>
              <w:tab/>
              <w:t xml:space="preserve">            </w:t>
              <w:tab/>
              <w:t>Дистанция  3 000 м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Таис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ленегорс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вирид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ленегорс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иколае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оворов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а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Енокян Тиг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нитко Раф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Женщины 18-40 лет                                   Дистанция 1 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баимова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жчины  18 - 40 лет                                        Дистанция 3 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Чуп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КФКиС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олел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ленегорс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/часть36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сипов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58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нщины 41-50  лет                                           Дистанция 1 5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онча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Мужчины  41 - 50 лет                                        Дистанция 3 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авин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ончар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Терех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Чуп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Вереник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Шикин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ы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5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Женщины  51 - 60 лет                                      Дистанция 1 500 метров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алафее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тепан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жчины  61-70 лет </w:t>
              <w:tab/>
              <w:t xml:space="preserve">           </w:t>
              <w:tab/>
              <w:t xml:space="preserve">       Дистанция  3 0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арабан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Олен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сташичев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нщины  61 - 70 лет                                      Дистанция 1 50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оноплё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имон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Жевлаков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нщины  71 год и старше                   Дистанция  1 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олодцова 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еменченко Г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жчины  71 год и старше                   Дистанция  1 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Дряба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удья соревнований                                                     Юрлов В. А.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ного судьи  соревнований                                           Шаповалов А.А.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екретарь соревнований                                              Неверова Т. К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ного секретаря соревнований                                     Шаповалова О. В. </w:t>
      </w:r>
    </w:p>
    <w:p>
      <w:pPr>
        <w:pStyle w:val="Heading"/>
        <w:numPr>
          <w:ilvl w:val="0"/>
          <w:numId w:val="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 УЧРЕЖДЕНИЕ  СПОРТ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ЕБНО - СПОРТИВНЫЙ  ЦЕНТР»  ГОРОДА ОЛЕНЕГОРСКА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ЕНИЯ  ЛЕГКОАТЛЕТИЧЕСКОГО КРОССА, ПОСВЯЩЁННОГО  </w:t>
      </w:r>
      <w:r>
        <w:rPr>
          <w:i/>
          <w:sz w:val="32"/>
          <w:szCs w:val="32"/>
        </w:rPr>
        <w:t>73-ей</w:t>
      </w:r>
      <w:r>
        <w:rPr>
          <w:i/>
          <w:sz w:val="24"/>
          <w:szCs w:val="24"/>
        </w:rPr>
        <w:t xml:space="preserve">  ГОДОВЩИНЕ ОСВОБОЖДЕНИЯ ЗАПОЛЯРЬЯ 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НЕМЕЦКО-ФАШИСТСКИХ ЗАХВАТЧИКОВ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октября  2017  года                                       город Оленегорск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Трассы спортивно - оздоровительного    комплекса  лесопарка.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275"/>
        <w:gridCol w:w="1276"/>
        <w:gridCol w:w="2126"/>
        <w:gridCol w:w="1276"/>
        <w:gridCol w:w="1276"/>
      </w:tblGrid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милия Им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груд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</w:t>
            </w:r>
          </w:p>
          <w:p>
            <w:pPr>
              <w:pStyle w:val="Heading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коман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сто 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вочки  11 лет и младше</w:t>
              <w:tab/>
              <w:tab/>
              <w:t xml:space="preserve">                              Дистанция  800 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ниши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Оленегорск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борщико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4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асанова Эль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I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Девальд 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2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left="-108" w:right="-10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ьчики  11 лет и младше                                           Дистанция 8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або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йц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атве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V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оськовецкий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V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лександров Всевол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робчак Ар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Тихо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оловьё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уза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ябцовски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лькевич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ругляк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Табанайнен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утуз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ван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нус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вере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вочки  12-14 лет</w:t>
              <w:tab/>
              <w:tab/>
              <w:t xml:space="preserve">                         </w:t>
              <w:tab/>
              <w:tab/>
              <w:t>Дистанция  800 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шняк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айдин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остиславин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пустин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еревоткина Любо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Вихрова 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ьчики 12-14 лет                                                         Дистанция 1 5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Журавлё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мышляе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Еносян Тиг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ва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линовский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щенко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риценко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аскак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нитко Раф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спалов С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Ананье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обр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Филипп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елехо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вушки 15-17 лет</w:t>
              <w:tab/>
              <w:t xml:space="preserve">     </w:t>
              <w:tab/>
              <w:t>Дистанция  1 5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ыбак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Чупин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еруш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Юноши 15-17 лет </w:t>
              <w:tab/>
              <w:t xml:space="preserve">            </w:t>
              <w:tab/>
              <w:t>Дистанция  3 0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Чуп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КФКиС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уваев 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Таис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ленегорс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аумк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Ю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Женщины 18-40 лет                                   Дистанция 1 5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узнич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ленегорс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жчины  18 - 40 лет                                        Дистанция 3 0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олел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ленегорс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асть36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узниченко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ленегорс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жчины  41 - 50 лет                                        Дистанция 3 0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Терех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копц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нщины  51 - 60 лет                                      Дистанция 1 500 метров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Ликомлавская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5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жчины  61-70 лет </w:t>
              <w:tab/>
              <w:t xml:space="preserve">           </w:t>
              <w:tab/>
              <w:t xml:space="preserve">       Дистанция  3 0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арабан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нщины  61 - 70 лет                                      Дистанция 1 500 метров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оликарпова Г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жчины  71 год и старше                   Дистанция  3 000 м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молько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ычё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удья соревнований                                                     Юрлов В. А.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екретарь соревнований                                              Неверова Т. К. 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7:00Z</dcterms:created>
  <dc:creator>sport</dc:creator>
  <dc:description/>
  <dc:language>en-US</dc:language>
  <cp:lastModifiedBy>Вашков</cp:lastModifiedBy>
  <cp:lastPrinted>2019-10-03T15:28:00Z</cp:lastPrinted>
  <dcterms:modified xsi:type="dcterms:W3CDTF">2019-10-08T06:47:00Z</dcterms:modified>
  <cp:revision>2</cp:revision>
  <dc:subject/>
  <dc:title>ПРОТОКОЛ СОРЕВНОВАНИЙ</dc:title>
</cp:coreProperties>
</file>