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15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Чемпионат и первенство Забайкальского края по трейлраннингу «Забайкальский Осенний трейл «Самопревосхождение»» (далее Соревнования) проводится в соответствии с календарным планом официальных физкультурных мероприятий и спортивных соревнований, проводимых на территории Забайкаль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О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Ассоциация легкой атлетики Забайкальского края (аккредитована приказом Министерства физической культуры и спорта Забайкальского края от 21.08.2017 г. №53 "О государственной аккредитации общественной организации и наделении ее статусом региональной спортивной федерации»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и первенство Забайкальского края проводятся в соответствии с правилами вида спорта «легкая атлетика», дисциплина «Трейлраннинг», утверждёнными Приказом Министерства спорта Российской Федерации от 20 ноября 2017 года № 999 (далее – Правила), код дисциплины 002090181 1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чами проведения соревнований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трейлраннинга как массового оздоровительного вида спорта среди населения городского округа «Город Чита» и Забайкальского кра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ильнейших спортсме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ортивного мастерства участников соревнований и выполнение спортивных разрядов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дружеских и спортивных связей между городами и регионами.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и активного отдыха на свежем воздухе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портивного долголетия среди спортсменов среднего и старшего возра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тветственного отношения населения к окружающей природной среде и повышение экологической культуры на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Запрещается участие спортсменов, спортивных судей, тренеров,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(Ст. 6.22 Кодекса Российской Федерации об административных правонарушениях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анное положение является официальным вызовом на соревнования и основанием для командирования участников, представителей, тренеров и судей.</w:t>
      </w:r>
    </w:p>
    <w:p>
      <w:pPr>
        <w:pStyle w:val="Style18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center"/>
        <w:rPr/>
      </w:pPr>
      <w:r>
        <w:rPr/>
        <w:t xml:space="preserve"> </w:t>
      </w:r>
      <w:r>
        <w:rPr>
          <w:b/>
          <w:bCs/>
        </w:rPr>
        <w:t xml:space="preserve">2. ПРАВА И ОБЯЗАННОСТИ ОРГАНИЗАТОРОВ </w:t>
      </w:r>
    </w:p>
    <w:p>
      <w:pPr>
        <w:pStyle w:val="Style18"/>
        <w:ind w:lef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ind w:right="0" w:firstLine="567"/>
        <w:jc w:val="both"/>
        <w:rPr/>
      </w:pPr>
      <w:r>
        <w:rPr/>
        <w:t xml:space="preserve">2.1. </w:t>
        <w:tab/>
        <w:t>Общее руководство организацией и проведением Чемпионат и первенства Забайкальского края по трейлраннингу осуществляют ГУ «Региональный центр спортивной подготовки» Забайкальского края, РОО «Ассоциация легкой атлетики Забайкальского края, общественное объединение «Йога Бега»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Непосредственное проведение Чемпионата и первенства Забайкальского края по трейлраннингу осуществляется совместными усилиями общественного объединения «Йога Бега», Федерацией спортивного ориентирования Забайкальского края, при содействии Забайкальской Региональной детско-юношеской спортивной военно-патриотической общественной организации «РОДИНА», Управления по контролю за оборотом наркотиков МВД РФ по Забайкальскому края, Содружества Ушу и Цигун Забайкальского края, туристско-спортивного клуба ЯРиН. Проведение возлагается на главную судейскую коллегию (далее – ГСК), утвержденную РОО «Ассоциация легк</w:t>
      </w:r>
      <w:r>
        <w:rPr>
          <w:rFonts w:cs="Times New Roman" w:ascii="Times New Roman" w:hAnsi="Times New Roman"/>
        </w:rPr>
        <w:t xml:space="preserve">ой атлетики Забайкальского края и </w:t>
      </w:r>
      <w:r>
        <w:rPr>
          <w:rFonts w:cs="Times New Roman" w:ascii="Times New Roman" w:hAnsi="Times New Roman"/>
          <w:sz w:val="24"/>
          <w:szCs w:val="24"/>
        </w:rPr>
        <w:t>общест</w:t>
      </w:r>
      <w:r>
        <w:rPr>
          <w:rFonts w:cs="Times New Roman" w:ascii="Times New Roman" w:hAnsi="Times New Roman"/>
        </w:rPr>
        <w:t>венным</w:t>
      </w:r>
      <w:r>
        <w:rPr>
          <w:rFonts w:cs="Times New Roman" w:ascii="Times New Roman" w:hAnsi="Times New Roman"/>
          <w:sz w:val="24"/>
          <w:szCs w:val="24"/>
        </w:rPr>
        <w:t xml:space="preserve"> объединением «Йога Бега» не менее чем за 10 дней до проведения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  <w:tab/>
        <w:t xml:space="preserve">В 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объединения «Йога Бег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ит подготовка мест проведения </w:t>
      </w:r>
      <w:r>
        <w:rPr>
          <w:rFonts w:cs="Times New Roman" w:ascii="Times New Roman" w:hAnsi="Times New Roman"/>
          <w:sz w:val="24"/>
          <w:szCs w:val="24"/>
        </w:rPr>
        <w:t>Чемпионата и первенства Забайкальского края по трейлраннингу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ование и организация деятельности ГСК и судейской бриг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  <w:tab/>
        <w:t>Непосредственное руководство проведением Чемпионата и первенства Забайкальского края по трейлраннингу</w:t>
      </w:r>
      <w:r>
        <w:rPr/>
        <w:t xml:space="preserve"> </w:t>
      </w:r>
      <w:r>
        <w:rPr>
          <w:rFonts w:cs="Times New Roman" w:ascii="Times New Roman" w:hAnsi="Times New Roman"/>
        </w:rPr>
        <w:t>осуществляет главная</w:t>
      </w:r>
      <w:r>
        <w:rPr>
          <w:rFonts w:cs="Times New Roman" w:ascii="Times New Roman" w:hAnsi="Times New Roman"/>
          <w:sz w:val="24"/>
          <w:szCs w:val="24"/>
        </w:rPr>
        <w:t xml:space="preserve"> суд</w:t>
      </w:r>
      <w:r>
        <w:rPr>
          <w:rFonts w:cs="Times New Roman" w:ascii="Times New Roman" w:hAnsi="Times New Roman"/>
        </w:rPr>
        <w:t>ейская коллегия.</w:t>
      </w:r>
      <w:r>
        <w:rPr>
          <w:rFonts w:cs="Times New Roman" w:ascii="Times New Roman" w:hAnsi="Times New Roman"/>
          <w:sz w:val="24"/>
          <w:szCs w:val="24"/>
        </w:rPr>
        <w:t xml:space="preserve"> Главный судья соревнований: Чернизов Павел Александрович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ите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циональная Ассоциация Трейла России, председатель </w:t>
      </w:r>
      <w:r>
        <w:rPr>
          <w:rFonts w:cs="Times New Roman" w:ascii="Times New Roman" w:hAnsi="Times New Roman"/>
          <w:sz w:val="24"/>
          <w:szCs w:val="24"/>
        </w:rPr>
        <w:t>Содружества Ушу и Цигун Забайкальского края).</w:t>
      </w:r>
    </w:p>
    <w:p>
      <w:pPr>
        <w:pStyle w:val="TextBody"/>
        <w:widowControl w:val="false"/>
        <w:ind w:right="0" w:hanging="0"/>
        <w:jc w:val="both"/>
        <w:rPr/>
      </w:pPr>
      <w:r>
        <w:rPr/>
        <w:t>Главный секретарь соревнований: Чернизова Валерия Павловна.</w:t>
      </w:r>
    </w:p>
    <w:p>
      <w:pPr>
        <w:pStyle w:val="TextBody"/>
        <w:widowControl w:val="false"/>
        <w:ind w:right="0" w:firstLine="567"/>
        <w:jc w:val="both"/>
        <w:rPr/>
      </w:pPr>
      <w:r>
        <w:rPr/>
      </w:r>
    </w:p>
    <w:p>
      <w:pPr>
        <w:pStyle w:val="TextBody"/>
        <w:widowControl w:val="false"/>
        <w:ind w:right="0" w:firstLine="567"/>
        <w:jc w:val="both"/>
        <w:rPr/>
      </w:pPr>
      <w:r>
        <w:rPr>
          <w:color w:val="000000"/>
        </w:rPr>
        <w:t xml:space="preserve">2.5. </w:t>
        <w:tab/>
      </w:r>
      <w:r>
        <w:rPr/>
        <w:t>ГУ «РЦСП» Забайкальского края</w:t>
      </w:r>
      <w:r>
        <w:rPr>
          <w:color w:val="000000"/>
        </w:rPr>
        <w:t xml:space="preserve"> предоставляет наградную атрибутику (медали и грамоты), организует медицинское обеспечение </w:t>
      </w:r>
      <w:r>
        <w:rPr/>
        <w:t>Чемпионата Забайкальского края по трейлраннингу</w:t>
      </w:r>
      <w:r>
        <w:rPr>
          <w:color w:val="000000"/>
        </w:rPr>
        <w:t>.</w:t>
      </w:r>
    </w:p>
    <w:p>
      <w:pPr>
        <w:pStyle w:val="TextBody"/>
        <w:widowControl w:val="false"/>
        <w:ind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ся информация по Чемпионату и первенству Забайкальского края по трейлраннингу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zabtr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группах ВКонтакте «Забайкальский осенний трейл «Самопревосхождени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trailrunningchita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Допуск участников к соревнованиям осуществляется главным судьей и врачом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шруты  соревнований сертифицированы Международной ассоциацией трейлраннинга (ITRA) и оцениваются в соответствии с классификацией IT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 И СРОКИ ПРОВЕДЕНИЯ,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сто проведения: Чемпионат и первенство Забайкальского края по трейлраннингу проводятся 20 октября 2019 года в лесопарковом массиве, прилегающем к территории ГБУ «СШОР по биатлону Забайкальского края» по адресу: город Чита, Проезд Орбиты, № 1 (биатлонный комплекс «Орбита»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3.2. Программа соревнований и время:</w:t>
      </w:r>
    </w:p>
    <w:tbl>
      <w:tblPr>
        <w:tblW w:w="22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7"/>
        <w:gridCol w:w="148"/>
      </w:tblGrid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октября 2019 г.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и 108 км, 72 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00  </w:t>
      </w:r>
      <w:r>
        <w:rPr>
          <w:rFonts w:cs="Times New Roman" w:ascii="Times New Roman" w:hAnsi="Times New Roman"/>
          <w:sz w:val="24"/>
          <w:szCs w:val="24"/>
        </w:rPr>
        <w:t xml:space="preserve">Предстартовая регистрация, проверка снаря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00  </w:t>
      </w:r>
      <w:r>
        <w:rPr>
          <w:rFonts w:cs="Times New Roman" w:ascii="Times New Roman" w:hAnsi="Times New Roman"/>
          <w:sz w:val="24"/>
          <w:szCs w:val="24"/>
        </w:rPr>
        <w:t xml:space="preserve">Стар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00</w:t>
      </w:r>
      <w:r>
        <w:rPr>
          <w:rFonts w:cs="Times New Roman" w:ascii="Times New Roman" w:hAnsi="Times New Roman"/>
          <w:sz w:val="24"/>
          <w:szCs w:val="24"/>
        </w:rPr>
        <w:t xml:space="preserve">  Ба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и 30 км, 10 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00  </w:t>
      </w:r>
      <w:r>
        <w:rPr>
          <w:rFonts w:cs="Times New Roman" w:ascii="Times New Roman" w:hAnsi="Times New Roman"/>
          <w:sz w:val="24"/>
          <w:szCs w:val="24"/>
        </w:rPr>
        <w:t xml:space="preserve">Предстартовая регистрация, выдача чипов для участник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00 </w:t>
      </w:r>
      <w:r>
        <w:rPr>
          <w:rFonts w:cs="Times New Roman" w:ascii="Times New Roman" w:hAnsi="Times New Roman"/>
          <w:sz w:val="24"/>
          <w:szCs w:val="24"/>
        </w:rPr>
        <w:t>Проверка снаря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30  </w:t>
      </w:r>
      <w:r>
        <w:rPr>
          <w:rFonts w:cs="Times New Roman" w:ascii="Times New Roman" w:hAnsi="Times New Roman"/>
          <w:sz w:val="24"/>
          <w:szCs w:val="24"/>
        </w:rPr>
        <w:t>Открытие соревнов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00  </w:t>
      </w:r>
      <w:r>
        <w:rPr>
          <w:rFonts w:cs="Times New Roman" w:ascii="Times New Roman" w:hAnsi="Times New Roman"/>
          <w:sz w:val="24"/>
          <w:szCs w:val="24"/>
        </w:rPr>
        <w:t xml:space="preserve">Стар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00</w:t>
      </w:r>
      <w:r>
        <w:rPr>
          <w:rFonts w:cs="Times New Roman" w:ascii="Times New Roman" w:hAnsi="Times New Roman"/>
          <w:sz w:val="24"/>
          <w:szCs w:val="24"/>
        </w:rPr>
        <w:t xml:space="preserve">  Ча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30</w:t>
      </w:r>
      <w:r>
        <w:rPr>
          <w:rFonts w:cs="Times New Roman" w:ascii="Times New Roman" w:hAnsi="Times New Roman"/>
          <w:sz w:val="24"/>
          <w:szCs w:val="24"/>
        </w:rPr>
        <w:t xml:space="preserve">  Горячее пит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 Ба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 октября 2019 г. </w:t>
      </w:r>
      <w:r>
        <w:rPr>
          <w:rFonts w:cs="Times New Roman" w:ascii="Times New Roman" w:hAnsi="Times New Roman"/>
          <w:sz w:val="24"/>
          <w:szCs w:val="24"/>
        </w:rPr>
        <w:t>(Библиотека им. Пушкина; Точка кипения;</w:t>
      </w:r>
      <w:r>
        <w:rPr/>
        <w:t xml:space="preserve"> </w:t>
      </w:r>
      <w:r>
        <w:rPr>
          <w:rFonts w:cs="Times New Roman" w:ascii="Times New Roman" w:hAnsi="Times New Roman"/>
        </w:rPr>
        <w:t>ул. Ангарская д.3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00 </w:t>
      </w:r>
      <w:r>
        <w:rPr>
          <w:rFonts w:cs="Times New Roman" w:ascii="Times New Roman" w:hAnsi="Times New Roman"/>
          <w:sz w:val="24"/>
          <w:szCs w:val="24"/>
        </w:rPr>
        <w:t>Награждение участников соревнований на 10 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30 </w:t>
      </w:r>
      <w:r>
        <w:rPr>
          <w:rFonts w:cs="Times New Roman" w:ascii="Times New Roman" w:hAnsi="Times New Roman"/>
          <w:sz w:val="24"/>
          <w:szCs w:val="24"/>
        </w:rPr>
        <w:t>Награждение участников соревнований на 30 км, 72 км, 108 км</w:t>
      </w:r>
    </w:p>
    <w:p>
      <w:pPr>
        <w:pStyle w:val="Normal"/>
        <w:rPr/>
      </w:pPr>
      <w:hyperlink r:id="rId4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>ВНИМАНИЕ УЧАСТНИКОВ! Программа соревнований может измениться</w:t>
      </w:r>
      <w:r>
        <w:rPr>
          <w:rFonts w:cs="Times New Roman" w:ascii="Times New Roman" w:hAnsi="Times New Roman"/>
          <w:b/>
          <w:bCs/>
          <w:sz w:val="24"/>
          <w:szCs w:val="24"/>
        </w:rPr>
        <w:t>!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УЧАСТНИКАМ ФИЗКУЛЬТУРНОГО МЕРОПРИЯТИЯ, УСЛОВИЯ ИХ ДОПУСКА. ПОДАЧА ЗАЯВОК.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участию в Соревнованиях допускаются все желающие частные лица, не имеющие противопоказаний к занятиям физической культурой и спортом, оплатившие заявочный взнос, выполнившие требования к участникам, в дисциплинах и возрастных груп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3192"/>
        <w:gridCol w:w="1139"/>
        <w:gridCol w:w="1434"/>
        <w:gridCol w:w="2808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участников (группа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высот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время прохождения диста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очный взнос </w:t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МПИОНАТ ЗАБАЙКАЛЬСКОГО КРАЯ</w:t>
            </w:r>
          </w:p>
        </w:tc>
      </w:tr>
      <w:tr>
        <w:trPr>
          <w:trHeight w:val="15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l Ultra XL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км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М) (1998 год рождения и стар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Ж) (1998 год рождения и стар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20 сентября 1800 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19 октября – 2100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19, 20 октября 2400р.</w:t>
            </w:r>
          </w:p>
        </w:tc>
      </w:tr>
      <w:tr>
        <w:trPr>
          <w:trHeight w:val="15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l Ultra L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М) (1998 год рождения и стар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Ж) (1998 год рождения и стар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0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20 сентября 1500 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19 октября – 1800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19, 20 октября 2000р.</w:t>
            </w:r>
          </w:p>
        </w:tc>
      </w:tr>
      <w:tr>
        <w:trPr>
          <w:trHeight w:val="15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км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М) (1998 год рождения и стар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Ж) (1998 год рождения и стар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 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ас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20 сентября 1000 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19 октября – 1300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19, 20 октября 1500р.</w:t>
            </w:r>
          </w:p>
        </w:tc>
      </w:tr>
      <w:tr>
        <w:trPr>
          <w:trHeight w:val="169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 им. Виктора Макаро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М) (1998 год рождения и стар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Ж) (1998 год рождения и стар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20 сентября 600 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19 октября – 700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19, 20 октября 800р.</w:t>
            </w:r>
          </w:p>
        </w:tc>
      </w:tr>
      <w:tr>
        <w:trPr>
          <w:trHeight w:val="423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ЕНСТВО ЗАБАЙКАЛЬСКОГО КРАЯ</w:t>
            </w:r>
          </w:p>
        </w:tc>
      </w:tr>
      <w:tr>
        <w:trPr>
          <w:trHeight w:val="13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l Ultra XL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км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36-59 лет (М 36-59) 1960 – 1983 г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36-59 лет (Ж 36-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 – 1983 г.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20 сентября 1800 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19 октября – 2100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19, 20 октября 2400р.</w:t>
            </w:r>
          </w:p>
        </w:tc>
      </w:tr>
      <w:tr>
        <w:trPr>
          <w:trHeight w:val="13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l Ultra L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36-59 лет (М 36-59) 1960 – 1983 г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36-59 лет (Ж 36-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 – 1983 г.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0 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20 сентября 1500 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19 октября – 1800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19, 20 октября 2000р.</w:t>
            </w:r>
          </w:p>
        </w:tc>
      </w:tr>
      <w:tr>
        <w:trPr>
          <w:trHeight w:val="13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к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36-59 лет (М 36-59) 1960 – 1983 г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36-59 лет (Ж 36-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 – 1983 г.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 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ас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20 сентября 1000 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19 октября – 1300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19, 20 октября 1500р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 им. Виктора Макаро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о 18 лет (М 16-1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3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до 18 лет (Ж 16-17 лет) 2002-2003 г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до 21 лет (М 18-20 лет) 1999-200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до 21 лет (Ж 18-20 лет) 1999-2001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36-59 лет (М 36-59) 1960 –1983г.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36-59 лет (Ж 36-59) 1960 –1983г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20 сентября 600 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19 октября – 700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19, 20 октября 800р.</w:t>
            </w:r>
          </w:p>
        </w:tc>
      </w:tr>
      <w:tr>
        <w:trPr/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РЫТЫЕ СОРЕВНОВАНИЯ</w:t>
            </w:r>
          </w:p>
        </w:tc>
      </w:tr>
      <w:tr>
        <w:trPr>
          <w:trHeight w:val="13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l Ultra XL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км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60 лет (М 60+) 1959 г.р.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60 лет (Ж 60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 г.р. и старш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20 сентября 1800 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19 октября – 2100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19, 20 октября 2400р.</w:t>
            </w:r>
          </w:p>
        </w:tc>
      </w:tr>
      <w:tr>
        <w:trPr>
          <w:trHeight w:val="13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l Ultra L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60 лет (М 60+) 1959 г.р.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60 лет (Ж 60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 г.р. и старш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0 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20 сентября 1500 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19 октября – 1800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19, 20 октября 2000р.</w:t>
            </w:r>
          </w:p>
        </w:tc>
      </w:tr>
      <w:tr>
        <w:trPr>
          <w:trHeight w:val="13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км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60 лет (М 60+) 1959 г.р.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60 лет (Ж 60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 г.р. и старш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 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ас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20 сентября 1000 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19 октября – 1300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19, 20 октября 1500р.</w:t>
            </w:r>
          </w:p>
        </w:tc>
      </w:tr>
      <w:tr>
        <w:trPr>
          <w:trHeight w:val="13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 им. Виктора Макаро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60 лет (М 60+) 1959 г.р.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60 лет (Ж 60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 г.р. и старш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ас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20 сентября 600 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 19 октября – 700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19, 20 октября 800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километраж дистанций в разных GPS навигаторах может иметь погреш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ail Ultra Long 72, Trail Ultra XLong 108</w:t>
      </w:r>
      <w:r>
        <w:rPr>
          <w:rFonts w:cs="Times New Roman" w:ascii="Times New Roman" w:hAnsi="Times New Roman"/>
          <w:sz w:val="24"/>
          <w:szCs w:val="24"/>
        </w:rPr>
        <w:t xml:space="preserve"> в пределах 2 к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ail 30</w:t>
      </w:r>
      <w:r>
        <w:rPr>
          <w:rFonts w:cs="Times New Roman" w:ascii="Times New Roman" w:hAnsi="Times New Roman"/>
          <w:sz w:val="24"/>
          <w:szCs w:val="24"/>
        </w:rPr>
        <w:t xml:space="preserve"> в пределах 1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набор высоты в разных GPS навигаторах может иметь погреш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l Ultra Long 72, Trail Ultra XLong 10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ail 30</w:t>
      </w:r>
      <w:r>
        <w:rPr>
          <w:rFonts w:cs="Times New Roman" w:ascii="Times New Roman" w:hAnsi="Times New Roman"/>
          <w:sz w:val="24"/>
          <w:szCs w:val="24"/>
        </w:rPr>
        <w:t xml:space="preserve"> в пределах 10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озраст участника определяется годом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3. Заявочный взнос оплачивается одним из способов указанных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abtrail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ли на месте регистрации в О</w:t>
      </w:r>
      <w:r>
        <w:rPr>
          <w:rFonts w:cs="Times New Roman" w:ascii="Times New Roman" w:hAnsi="Times New Roman"/>
          <w:sz w:val="24"/>
          <w:szCs w:val="24"/>
        </w:rPr>
        <w:t xml:space="preserve">бщественное объединение «Йога Бега» гл. секретарю Чернизовой В.П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асходуется на подготовку и проведение соревнований: на печать полиграфической продукции для участников (печать номеров, карт, информации и т.д.), расходы для организации питьевого режима и питания участников соревнований, питания судей и волонтёров, аренду помещений для  проведения соревнований, приобретение призов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едварительные заявки (технические заявки) на участие в соревнованиях подаются до 17 октября 2019 г. в форме электронной регистрации на сайте по адресу –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</w:rPr>
          <w:t>https://orgeo.ru/event/info/10040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астник предоставляет в комиссию по допуску участников 18 октября 2019 года в 18.00 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медицинской справки или оригинал заявки с допуском на данные соревн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-расписку об ответственности за свою жизнь и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траховки от несчастных случа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 регистрации участники получают стартовый пакет, в который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номер участ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п электронной отмет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та маршру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ы старших пунктов питания и руководителя группы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оревнования личные. В соревнованиях могут участвовать жители других населенных пунктов Забайкальского края и других субъе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Экипировка спортсмена должна включать в себя спортивную одежду (форму) и обувь, соответствующую погодным условиям и местности соревнований, часы, обязательно иметь с собой работающие средство связи.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Снаряжение будет проверяться для участников дистанций Trail 30, Trail Ultra Long 72, Trail Ultra XLong 108 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отсутствия обязательного снаряжения, организаторы вправе не допустить спортсмена к участию. Для участников забега Trail 10 обязательных требований к снаряжению нет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Список обязательного снаряжения, которое участник обязан нести с собой/на себе на протяжении всей дистанции: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1067"/>
        <w:gridCol w:w="1157"/>
        <w:gridCol w:w="1292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язательное снаряжени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il 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il Ultra Long 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il Ultra XLong 108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Беговые кроссовки с рельефным протекторо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етро-водозащитная куртка с капюшон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етрозащитные шта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лисовая кофта или тёплый жи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Емкости для воды, суммарный объем 1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тартовый номер (выдается организаторам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пасательное термоизолирующее одеяло (мин. размер200*140с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Головной убор (кепка, шапка, бандана или бафф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ви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арта маршрута (выдается организаторам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Зажигалка/спички во влагозащитной упаков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ичная аптечка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езервный запас еды мин. 1000кк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одонепроницаемый налобный фонарь, способный работать не менее 12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путниковый навигатор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Телефон, с зарядкой рассчитанной минимум на 18 ч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омп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уемое  снаряж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лнцезащитные о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Треккинговые пал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рем от натира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менные нос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ерчат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  <w:t>*Состав личной аптечки: эластичный бинт 10*100см или спортивный тейп, бинт стерильный 10см*300см, пластырь 2*100см, перекись водорода или хлоргексидина (не менее 30 мл), обезболивающие таблетки, таблетки от диареи, таблетки от аллергии;</w:t>
      </w:r>
    </w:p>
    <w:p>
      <w:pPr>
        <w:pStyle w:val="Style17"/>
        <w:rPr>
          <w:color w:val="000000"/>
        </w:rPr>
      </w:pPr>
      <w:r>
        <w:rPr>
          <w:color w:val="000000"/>
        </w:rPr>
        <w:t>**Навигатор (часы, смартфон с соответствующей программой) с функцией загрузки треков и точек, с функцией нахождения загруженных точек. Трек дистанции, точки лагерей, контрольных пунктов, предоставленные организаторами, должны быть загружены в GP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базовом лагере финишировавшие участники обеспечиваются горячим питанием и ба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СЛОВИЯ ПОДВЕДЕНИЯ ИТОГОВ, ПРОХОЖДЕНИЯ ДИСТАНЦИИ. ОТВЕТСТВЕННОСТЬ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бедитель в личном зачете определяется по наименьшему времени прохождения дистанции в каждой группе, соответствии с правилами вида спорта. Победители и призеры в абсолютном первенстве определяются среди мужчин и женщин на дистанция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il 1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Trail 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Trail Ultra Long 72, Trail Ultra XLong 108 </w:t>
      </w:r>
      <w:r>
        <w:rPr>
          <w:rFonts w:cs="Times New Roman" w:ascii="Times New Roman" w:hAnsi="Times New Roman"/>
          <w:sz w:val="24"/>
          <w:szCs w:val="24"/>
        </w:rPr>
        <w:t>по наименьшему времени прохождения дистанции среди всех участников. В случае участия в одной из групп менее трех спортсменов, группа объединяется с группой, младшей по возрас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прохождения диста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руты трейла включают в себя большое кол-во естественных препятствий: перепады высот до 350 м., овраги, поваленные деревья, ручьи, камни и т.д., снежные и обледенелые троп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по маршруту во время забега, обязательна отметка прохождения контрольных точек дистанции для каждого участника соревнований, в случае отсутствия отметки о прохождении контрольной точки (в протоколе, с указанием времени прохождения), судейская коллегия оставляет за собой право незачета заявленной спортсменом дистанции и снятие результатов из рейтинга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ориентиром при движении по маршруту забега является карта соревнований и трек для GPS навигатора, </w:t>
      </w:r>
      <w:r>
        <w:rPr>
          <w:rFonts w:cs="Times New Roman" w:ascii="Times New Roman" w:hAnsi="Times New Roman"/>
          <w:sz w:val="24"/>
          <w:szCs w:val="24"/>
          <w:u w:val="single"/>
        </w:rPr>
        <w:t>маркировка трассы -  вспомогательный ориен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питания на диста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il 10 </w:t>
      </w:r>
      <w:r>
        <w:rPr>
          <w:rFonts w:cs="Times New Roman" w:ascii="Times New Roman" w:hAnsi="Times New Roman"/>
          <w:sz w:val="24"/>
          <w:szCs w:val="24"/>
        </w:rPr>
        <w:t>в пределах 5 к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il 30 </w:t>
      </w:r>
      <w:r>
        <w:rPr>
          <w:rFonts w:cs="Times New Roman" w:ascii="Times New Roman" w:hAnsi="Times New Roman"/>
          <w:sz w:val="24"/>
          <w:szCs w:val="24"/>
        </w:rPr>
        <w:t>в пределах 10 к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il Ultra Long 72 </w:t>
      </w:r>
      <w:r>
        <w:rPr>
          <w:rFonts w:cs="Times New Roman" w:ascii="Times New Roman" w:hAnsi="Times New Roman"/>
          <w:sz w:val="24"/>
          <w:szCs w:val="24"/>
        </w:rPr>
        <w:t>в пределах 10 - 15 к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il Ultra XLong 108 </w:t>
      </w:r>
      <w:r>
        <w:rPr>
          <w:rFonts w:cs="Times New Roman" w:ascii="Times New Roman" w:hAnsi="Times New Roman"/>
          <w:sz w:val="24"/>
          <w:szCs w:val="24"/>
        </w:rPr>
        <w:t>в пределах 10 - 15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иста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Trail Ultra XLong 1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и прохождении общего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il Ultra Long 7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П.П. 35 к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астник имеет право изменить своё решение относительно дальнейшего маршрута перейдя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Trail Ultra XLong 10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Trail Ultra Long 7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 чём официально известить судью хронометража этого П.П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.П. 75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маршруте </w:t>
      </w:r>
      <w:r>
        <w:rPr>
          <w:rFonts w:cs="Times New Roman" w:ascii="Times New Roman" w:hAnsi="Times New Roman"/>
          <w:b/>
          <w:bCs/>
          <w:sz w:val="24"/>
          <w:szCs w:val="24"/>
        </w:rPr>
        <w:t>Trail Ultra XLong 1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 быть пройден не позднее 17:0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.П. 100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маршруте </w:t>
      </w:r>
      <w:r>
        <w:rPr>
          <w:rFonts w:cs="Times New Roman" w:ascii="Times New Roman" w:hAnsi="Times New Roman"/>
          <w:b/>
          <w:bCs/>
          <w:sz w:val="24"/>
          <w:szCs w:val="24"/>
        </w:rPr>
        <w:t>Trail Ultra XLong 1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 быть пройден не позднее 21:00 Участники, которые не успели пересечь указанные точки, в отведённое время - возвращаются в базовый лагерь. Если участник принимает решение продолжить гонку, организаторы снимают с себя ответственность за его здоровье, участник дисквалифицируется.  При награждении участники неуложившиеся в отведённое время для маршрута </w:t>
      </w:r>
      <w:r>
        <w:rPr>
          <w:rFonts w:cs="Times New Roman" w:ascii="Times New Roman" w:hAnsi="Times New Roman"/>
          <w:b/>
          <w:bCs/>
          <w:sz w:val="24"/>
          <w:szCs w:val="24"/>
        </w:rPr>
        <w:t>Trail Ultra XLong 1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ут награждены сертификатами с указанием преодолённого километража и памятными меда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истан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rail Ultra Long 7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должны пересеч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.П.  64 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зднее 18:00, те участники, которые не успели пересечь указанную точку в отведённое время возвращаются в базовый лагерь. Если участник принимает решение продолжить гонку, организаторы снимают с себя ответственность за его здоровье, участник дисквалифицируется.  При награждении участники неуложившиеся в отведённое время для маршрута </w:t>
      </w:r>
      <w:r>
        <w:rPr>
          <w:rFonts w:cs="Times New Roman" w:ascii="Times New Roman" w:hAnsi="Times New Roman"/>
          <w:b/>
          <w:bCs/>
          <w:sz w:val="24"/>
          <w:szCs w:val="24"/>
        </w:rPr>
        <w:t>Trail Ultra Long 7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ут награждены сертификатами с указанием преодолённого километража и памятными меда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нтрольное время</w:t>
      </w:r>
      <w:r>
        <w:rPr>
          <w:rFonts w:cs="Times New Roman" w:ascii="Times New Roman" w:hAnsi="Times New Roman"/>
          <w:color w:val="000000"/>
          <w:sz w:val="24"/>
          <w:szCs w:val="24"/>
        </w:rPr>
        <w:t>, при возникновении дополнительных неблагоприятных условий, может быть увеличено по решению судейской коллегии, о чём все участники, находящиеся на маршрутах, будут извещены на К.П. или П.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обой сложностью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хождение части маршрута в </w:t>
      </w:r>
      <w:r>
        <w:rPr>
          <w:rFonts w:cs="Times New Roman" w:ascii="Times New Roman" w:hAnsi="Times New Roman"/>
          <w:sz w:val="24"/>
          <w:szCs w:val="24"/>
          <w:u w:val="single"/>
        </w:rPr>
        <w:t>темное время суток</w:t>
      </w:r>
      <w:r>
        <w:rPr>
          <w:rFonts w:cs="Times New Roman" w:ascii="Times New Roman" w:hAnsi="Times New Roman"/>
          <w:sz w:val="24"/>
          <w:szCs w:val="24"/>
        </w:rPr>
        <w:t xml:space="preserve"> по пересечённой местности со всеми выше перечисленными препятствиями (для </w:t>
      </w:r>
      <w:r>
        <w:rPr>
          <w:b/>
          <w:bCs/>
          <w:color w:val="000000"/>
          <w:sz w:val="24"/>
          <w:szCs w:val="24"/>
        </w:rPr>
        <w:t>Trail Ultra Long 72, Trail Ultra XLong 108)</w:t>
      </w:r>
      <w:r>
        <w:rPr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участник должен быть максимально бдительным и осторожным при движении по маршруту в темноте и обязательно использовать фонарик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сле 18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 находящийся на маршру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il Ultra XLong 108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rail Ultra Long 72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.П. и П.П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н предъявлять полноценно работающий фонарик. Если свет фонарика, по мнению старшего К.П. или П.П. будет оценен как не достаточный для движения в темноте, участник по согласованию с Главным судьёй будет снят с маршрута. Если участник принимает решение продолжить гонку, организаторы снимают с себя ответственность за его здоровье, участник дисквалифицируется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дисквалифицировать участника забега за неспортивное поведение, а также снять участника с гонки при появлении у него признаков недомогания или проблем со здоровьем любого характера (травмы, неадекватное поведение, раскоординация и др.). Решение о снятии участника принимается старшим П.П. или К.П. после согласования с Главным судьёй соревнований и врачом трей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участник принимает решение продолжить гонку, организаторы снимают с себя ответственность за его здоровье, участник дисквалифицируется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прещ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омехи для более быстрых участников и препятствовать обгонам. В случае прохождения каких-либо участков трассы пешком, участник не должен создавать помехи остальным участникам трей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воды или питания запрещается идти или бежать вдоль трассы, необходимо стоя на месте вытянуть руку с передаваемым предметом, не создавая помех для других спортс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ено выходить на старт в алкогольном и наркотическом опья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дание на старт ведет к дисквалификации и снятию с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ление агрессии или использование ненормативной лексики, неспортивное поведение и неэтическое поведение, неуважение к официальным лицам и нарушение правил ведет к дисквалифик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участников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и видео съёмка ведётся только в районе старта-финиша и в пределах размеченной тра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пунктов положения о соревнованиях не снимает ответственности с участника за нарушение правил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я действия, направленные на участие в Чемпионате Забайкальского края по трейлраннингу (бег по пересеченной местности) «Забайкальский Осенний трейл «Самопревосхождение»», участник подтверждает свое согласие со всеми пунктами данного Положения и его услов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О! Во время участия в соревнованиях иметь при себе работающий, заряженный телефон (номер указывается в заявк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рачебную медицинскую помощь участник может получить в стартовом городке. Участник, заметивший на дистанции забега человека, попавшего в беду, обязуется незамедлительно сообщить об этом медицинскому персоналу или организаторам.</w:t>
        <w:br/>
        <w:t>          В случае, если участник принял решение о прекращении участия в соревновании, он обязан проинформировать об этом организатора. Также медицинский персонал, организатор и судейская коллегия оставляют за собой право отозвать участника соревнования с дистанции забега вследствие возникновения форс-мажорных обстоятельств, препятствующих прохождению дистанции трей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бедители и призеры Чемпионата и первенства Забайкальского края, в каждой возрастной группе и абсолютном первенстве награждаются медалями и грамотами. Специальными призами от партнеров соревнований будут награждаться участники по усмотрению партнеров и организа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финиширующие участники получают сертификаты и медали от организаторов за успешное завершение ди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СЛОВИЯ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асходы, связанные с подготовкой и проведением соревнований (оплата компенсации по питанию судейского аппарата, питанию участников, печать карт, аренда помещений, бани, призовой фонд и т.д.) производится за счет собственных средств, заявочных взносов участников, партнер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сходы по командированию (проезд, питание, размещение) и страхованию участников соревнований обеспечивают командирующие их организации либо участники самостоятельно.</w:t>
      </w:r>
    </w:p>
    <w:p>
      <w:pPr>
        <w:pStyle w:val="TextBody"/>
        <w:widowControl w:val="false"/>
        <w:ind w:right="0" w:firstLine="708"/>
        <w:jc w:val="both"/>
        <w:rPr/>
      </w:pPr>
      <w:r>
        <w:rPr/>
        <w:t>7.3. ГУ «РЦСП» Забайкальского края</w:t>
      </w:r>
      <w:r>
        <w:rPr>
          <w:color w:val="000000"/>
        </w:rPr>
        <w:t xml:space="preserve"> предоставляет наградную атрибутику (медали и грамоты), организует медицинское обеспечение </w:t>
      </w:r>
      <w:r>
        <w:rPr/>
        <w:t>Чемпионата Забайкальского края по трейлраннингу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явочный взнос, указанный в п. 4.1 настоящего Положения, расходуется на подготовку и проведение соревнований: на печать полиграфической продукции для участников (печать номеров, карт, информации и т.д.), сертификацию маршрутов трейла в ITRA, расходы для организации питьевого режима и питания участников соревнований, питания судей, аренду помещений для  проведения соревнований, заброску команд волонтёров на К.П. и П.П., приобретение призов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Заявочный взнос может быть возвращён участни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, при условии отказа от участия в гонке до 1 октября 2019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  при условии отказа от участия в гонке до 18 октября 2019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% при условии отказа от участия в гонке 20 октября 2019 г., до старта;</w:t>
        <w:br/>
        <w:t>не возвращается при отказе участника участвовать в гонке после ст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БЕСПЕЧЕНИЕ БЕЗОПАСНОСТИ УЧАСТНИКОВ И ЗРИТЕЛЕЙ, СТРАХОВАНИЕ УЧАСТНИКОВ, МЕДИЦИН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Спортивные соревнования проводя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вида спорта «легкая атлетика», дисциплина «трейлраннинг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Участие в спортивных соревнованиях осуществляется только при наличии полиса страхования жизни и здоровья от несчастных случаев и медицинской справки с допуском к данным соревнованиям, которые предоставляются на каждого участника спортивных соревнований в комиссию по допуску участников. Ответственность за соблюдение правил безопасности при прохождении дистанции, за свою жизнь и здоровье участники несут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Участники  младше 18 лет для участия в соревнованиях приносят письменное разрешение родителей на участие в гонке (см. 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РОЧЕ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 вопросам размещения иногородних участников звонить по тел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 914 519 22 74, 8 924 5050 789 (Степан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Дополнительную информацию (карту забега, рекомендации специалистов и т.д.)  можно найти на сайт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zabtr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группах: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trailrunningchita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yoga_bega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опросы по участию в соревнованиях можно задать по т. 8 924 471 12 71, по эл. адресу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daia999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 соц.сети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vk.com/chernizov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РО ПОЖАЛОВАТЬ НА СОРЕВНОВАНИЯ!</w:t>
      </w:r>
    </w:p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лавную судейскую коллег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пионата и первенства Забайка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йлранни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 №___________ выдан_______________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участвовать своему ребенку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«_____»________________г. р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ребенка)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пионате и первенстве Забайкальского края по трейлраннингу (бег по пересеченной местности) «Забайкальский Осенний трейл «Самопревосхождение»» в г. Чита 20 октября 2019 года. С Положением о проведении данных соревнований ознакомлен, и так же я подтверждаю, что ответственность за любые возможные травмы ребенка, произошедшие во время спортивного мероприятия, возлагаю на себя. Я осведомлен о необходимости получения разрешения на занятия физической культурой без ограничений и участие в соревнованиях по бегу на все дистанции от врача.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соревнований с ребенком произойдет несчастный случай или недомогание, я разрешаю организаторам соревнований оказать ему необходимую медицинскую помощь, а в случае госпитализации сообщить об этом мне и/или контактному лицу, указанному ниже, по телефону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к организаторам соревнований не имеем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/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ФИО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октября 2019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10" w:hanging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trail.ru/" TargetMode="External"/><Relationship Id="rId3" Type="http://schemas.openxmlformats.org/officeDocument/2006/relationships/hyperlink" Target="https://vk.com/trailrunningchita" TargetMode="External"/><Relationship Id="rId4" Type="http://schemas.openxmlformats.org/officeDocument/2006/relationships/hyperlink" Target="https://yandex.ru/maps/68/chita/house/angarskaya_ulitsa_34/113.515386,52.029341/" TargetMode="External"/><Relationship Id="rId5" Type="http://schemas.openxmlformats.org/officeDocument/2006/relationships/hyperlink" Target="http://zabtrail.ru/" TargetMode="External"/><Relationship Id="rId6" Type="http://schemas.openxmlformats.org/officeDocument/2006/relationships/hyperlink" Target="https://vk.com/away.php?to=https://orgeo.ru/event/info/10040&amp;cc_key=" TargetMode="External"/><Relationship Id="rId7" Type="http://schemas.openxmlformats.org/officeDocument/2006/relationships/hyperlink" Target="https://vk.com/trailrunningchita" TargetMode="External"/><Relationship Id="rId8" Type="http://schemas.openxmlformats.org/officeDocument/2006/relationships/hyperlink" Target="https://vk.com/trailrunningchita" TargetMode="External"/><Relationship Id="rId9" Type="http://schemas.openxmlformats.org/officeDocument/2006/relationships/hyperlink" Target="https://vk.com/yoga_bega" TargetMode="External"/><Relationship Id="rId10" Type="http://schemas.openxmlformats.org/officeDocument/2006/relationships/hyperlink" Target="mailto:daia999@yandex.ru" TargetMode="External"/><Relationship Id="rId11" Type="http://schemas.openxmlformats.org/officeDocument/2006/relationships/hyperlink" Target="https://vk.com/chernizov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0:00Z</dcterms:created>
  <dc:creator>Pashabereg</dc:creator>
  <dc:description/>
  <dc:language>en-US</dc:language>
  <cp:lastModifiedBy>Windows User</cp:lastModifiedBy>
  <dcterms:modified xsi:type="dcterms:W3CDTF">2019-10-25T16:20:00Z</dcterms:modified>
  <cp:revision>2</cp:revision>
  <dc:subject/>
  <dc:title/>
</cp:coreProperties>
</file>