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станция 5 км в ПКиО Октябрьского района г. Омска (Россия)</w:t>
      </w:r>
    </w:p>
    <w:p>
      <w:pPr>
        <w:pStyle w:val="Normal"/>
        <w:tabs>
          <w:tab w:val="clear" w:pos="708"/>
          <w:tab w:val="left" w:pos="415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д со спутника</w:t>
      </w:r>
    </w:p>
    <w:p>
      <w:pPr>
        <w:pStyle w:val="Normal"/>
        <w:tabs>
          <w:tab w:val="clear" w:pos="708"/>
          <w:tab w:val="right" w:pos="15704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106680</wp:posOffset>
                </wp:positionV>
                <wp:extent cx="13572490" cy="8849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360" cy="8849880"/>
                          <a:chOff x="0" y="0"/>
                          <a:chExt cx="13572360" cy="884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572360" cy="88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6320" y="5651640"/>
                            <a:ext cx="175464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7813080"/>
                            <a:ext cx="191376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И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1320" y="6151320"/>
                            <a:ext cx="797040" cy="8312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0120" y="7148160"/>
                            <a:ext cx="159480" cy="664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040" y="5777280"/>
                            <a:ext cx="1594440" cy="1163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33600" y="4946040"/>
                            <a:ext cx="2073240" cy="996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52200" y="3781440"/>
                            <a:ext cx="2392200" cy="332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69320" y="3282840"/>
                            <a:ext cx="2073240" cy="1329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3160" y="2451240"/>
                            <a:ext cx="4146480" cy="165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4160" y="1953360"/>
                            <a:ext cx="4784760" cy="332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2451600"/>
                            <a:ext cx="3508920" cy="2493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5277960"/>
                            <a:ext cx="2456280" cy="18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2" h="2046">
                                <a:moveTo>
                                  <a:pt x="2772" y="0"/>
                                </a:moveTo>
                                <a:lnTo>
                                  <a:pt x="194" y="2046"/>
                                </a:lnTo>
                                <a:lnTo>
                                  <a:pt x="0" y="1845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5610960"/>
                            <a:ext cx="30301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496">
                                <a:moveTo>
                                  <a:pt x="0" y="0"/>
                                </a:moveTo>
                                <a:lnTo>
                                  <a:pt x="1365" y="387"/>
                                </a:lnTo>
                                <a:lnTo>
                                  <a:pt x="2180" y="496"/>
                                </a:lnTo>
                                <a:lnTo>
                                  <a:pt x="3420" y="36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2600" y="4114800"/>
                            <a:ext cx="2392200" cy="12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355">
                                <a:moveTo>
                                  <a:pt x="2700" y="0"/>
                                </a:moveTo>
                                <a:lnTo>
                                  <a:pt x="1521" y="1355"/>
                                </a:lnTo>
                                <a:lnTo>
                                  <a:pt x="733" y="1301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920" y="8312040"/>
                            <a:ext cx="797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8.4pt;width:1068.7pt;height:696.85pt" coordorigin="627,168" coordsize="21374,13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7;top:168;width:21373;height:139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81;top:9068;width:2762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48;top:12472;width:3013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И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45,9855" to="5899,11163" stroked="t" o:allowincell="f" style="position:absolute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1425" to="5649,12471" stroked="t" o:allowincell="f" style="position:absolute;flip:y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7509,9266" to="10019,11097" stroked="t" o:allowincell="f" style="position:absolute;flip:y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5798,7957" to="19062,9526" stroked="t" o:allowincell="f" style="position:absolute;flip:y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6300,6123" to="20066,6645" stroked="t" o:allowincell="f" style="position:absolute;flip:xy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7508,5338" to="10772,7431" stroked="t" o:allowincell="f" style="position:absolute;flip:xy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002,4028" to="12531,4288" stroked="t" o:allowincell="f" style="position:absolute;flip:y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996,3244" to="12530,3766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495,4029" to="10020,7955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772,2046" path="m2772,0l194,2046l0,1845e" stroked="t" o:allowincell="f" style="position:absolute;left:6153;top:8480;width:3867;height:2975;mso-wrap-style:none;v-text-anchor:middle">
                  <v:fill o:detectmouseclick="t" on="false"/>
                  <v:stroke color="black" weight="57240" endarrow="block" endarrowwidth="medium" endarrowlength="medium" joinstyle="round" endcap="flat"/>
                  <w10:wrap type="none"/>
                </v:shape>
                <v:shape id="shape_0" coordsize="3420,496" path="m0,0l1365,387l2180,496l3420,360e" stroked="t" o:allowincell="f" style="position:absolute;left:10774;top:9004;width:4771;height:720;mso-wrap-style:none;v-text-anchor:middle">
                  <v:fill o:detectmouseclick="t" on="false"/>
                  <v:stroke color="black" weight="57240" endarrow="block" endarrowwidth="medium" endarrowlength="medium" joinstyle="round" endcap="flat"/>
                  <w10:wrap type="none"/>
                </v:shape>
                <v:shape id="shape_0" coordsize="2700,1355" path="m2700,0l1521,1355l733,1301l0,540e" stroked="t" o:allowincell="f" style="position:absolute;left:11277;top:6648;width:3766;height:1969;mso-wrap-style:none;v-text-anchor:middle">
                  <v:fill o:detectmouseclick="t" on="false"/>
                  <v:stroke color="black" weight="57240" endarrow="block" endarrowwidth="medium" endarrowlength="medium" joinstyle="round" endcap="flat"/>
                  <w10:wrap type="none"/>
                </v:shape>
                <v:line id="shape_0" from="10674,13258" to="11928,1325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704" w:leader="none"/>
        </w:tabs>
        <w:rPr/>
      </w:pPr>
      <w:r>
        <w:rPr/>
        <w:t xml:space="preserve">                                        </w:t>
      </w:r>
      <w:r>
        <w:rPr/>
        <w:t>12 октября 2017 года</w:t>
        <w:tab/>
      </w:r>
    </w:p>
    <w:p>
      <w:pPr>
        <w:pStyle w:val="Normal"/>
        <w:tabs>
          <w:tab w:val="clear" w:pos="708"/>
          <w:tab w:val="left" w:pos="4157" w:leader="none"/>
        </w:tabs>
        <w:rPr/>
      </w:pPr>
      <w:r>
        <w:rPr/>
        <w:tab/>
        <w:t xml:space="preserve">Дистанция 5 км в ПКиО Октябрьского района г. Омска (Росс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</wp:posOffset>
                </wp:positionH>
                <wp:positionV relativeFrom="paragraph">
                  <wp:posOffset>144780</wp:posOffset>
                </wp:positionV>
                <wp:extent cx="13716635" cy="9089390"/>
                <wp:effectExtent l="381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720" cy="9089280"/>
                          <a:chOff x="0" y="0"/>
                          <a:chExt cx="13716720" cy="908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720" cy="908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720" cy="90892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rcRect l="19482" t="20126" r="8185" b="8301"/>
                              <a:stretch/>
                            </pic:blipFill>
                            <pic:spPr>
                              <a:xfrm>
                                <a:off x="0" y="0"/>
                                <a:ext cx="13716720" cy="896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56880" y="5800680"/>
                                <a:ext cx="175392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АР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7560" y="8079120"/>
                                <a:ext cx="191376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ИНИШ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115640" y="6228000"/>
                                <a:ext cx="159480" cy="10098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6880" y="7405920"/>
                                <a:ext cx="159480" cy="673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3040" y="9089280"/>
                                <a:ext cx="7970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189600" y="5891400"/>
                              <a:ext cx="1594440" cy="134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8160" y="4881240"/>
                              <a:ext cx="1913760" cy="10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08160" y="2861280"/>
                              <a:ext cx="143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1840" y="3871440"/>
                              <a:ext cx="2552040" cy="78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843">
                                  <a:moveTo>
                                    <a:pt x="2880" y="360"/>
                                  </a:moveTo>
                                  <a:lnTo>
                                    <a:pt x="2013" y="753"/>
                                  </a:lnTo>
                                  <a:lnTo>
                                    <a:pt x="1293" y="843"/>
                                  </a:lnTo>
                                  <a:lnTo>
                                    <a:pt x="483" y="5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91480" y="2019240"/>
                              <a:ext cx="2392200" cy="15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7000" y="1009080"/>
                              <a:ext cx="175464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3720" y="336600"/>
                              <a:ext cx="159444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2356560"/>
                              <a:ext cx="3030120" cy="201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5218560"/>
                              <a:ext cx="2711520" cy="201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2160">
                                  <a:moveTo>
                                    <a:pt x="3060" y="0"/>
                                  </a:moveTo>
                                  <a:lnTo>
                                    <a:pt x="363" y="2103"/>
                                  </a:lnTo>
                                  <a:lnTo>
                                    <a:pt x="0" y="2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46600" y="5681520"/>
                            <a:ext cx="414648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483">
                                <a:moveTo>
                                  <a:pt x="0" y="0"/>
                                </a:moveTo>
                                <a:lnTo>
                                  <a:pt x="1281" y="393"/>
                                </a:lnTo>
                                <a:lnTo>
                                  <a:pt x="2391" y="483"/>
                                </a:lnTo>
                                <a:lnTo>
                                  <a:pt x="46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9360" y="3046680"/>
                            <a:ext cx="903600" cy="14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557">
                                <a:moveTo>
                                  <a:pt x="399" y="1557"/>
                                </a:moveTo>
                                <a:lnTo>
                                  <a:pt x="870" y="1290"/>
                                </a:lnTo>
                                <a:lnTo>
                                  <a:pt x="1020" y="720"/>
                                </a:lnTo>
                                <a:lnTo>
                                  <a:pt x="900" y="3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3560"/>
                            <a:ext cx="539280" cy="11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227">
                                <a:moveTo>
                                  <a:pt x="600" y="0"/>
                                </a:moveTo>
                                <a:lnTo>
                                  <a:pt x="270" y="60"/>
                                </a:lnTo>
                                <a:lnTo>
                                  <a:pt x="0" y="330"/>
                                </a:lnTo>
                                <a:lnTo>
                                  <a:pt x="180" y="930"/>
                                </a:lnTo>
                                <a:lnTo>
                                  <a:pt x="609" y="12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136160"/>
                            <a:ext cx="8852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273">
                                <a:moveTo>
                                  <a:pt x="210" y="273"/>
                                </a:moveTo>
                                <a:lnTo>
                                  <a:pt x="0" y="63"/>
                                </a:lnTo>
                                <a:lnTo>
                                  <a:pt x="9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0760" y="103680"/>
                            <a:ext cx="159480" cy="841320"/>
                          </a:xfrm>
                          <a:prstGeom prst="flowChartCollat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2520" y="293400"/>
                            <a:ext cx="2050920" cy="84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ез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176240" y="485280"/>
                            <a:ext cx="542880" cy="313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415800"/>
                            <a:ext cx="159480" cy="167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995760"/>
                            <a:ext cx="159480" cy="168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2381760"/>
                            <a:ext cx="160200" cy="168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4514040"/>
                            <a:ext cx="159480" cy="168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0200" y="5260320"/>
                            <a:ext cx="159480" cy="168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8280" y="3661560"/>
                            <a:ext cx="159480" cy="168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11.4pt;width:1080.05pt;height:715.65pt" coordorigin="627,228" coordsize="21601,14313">
                <v:group id="shape_0" style="position:absolute;left:627;top:228;width:21601;height:14313">
                  <v:group id="shape_0" style="position:absolute;left:627;top:228;width:21601;height:14313">
                    <v:shape id="shape_0" stroked="f" o:allowincell="f" style="position:absolute;left:627;top:228;width:21600;height:14111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134;top:9363;width:2761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Т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631;top:12951;width:3013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ИШ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2384,10036" to="2634,11625" stroked="t" o:allowincell="f" style="position:absolute;flip:x">
                      <v:stroke color="red" weight="76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34,11891" to="2384,12950" stroked="t" o:allowincell="f" style="position:absolute;flip:y">
                      <v:stroke color="red" weight="76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167,14542" to="10421,14542" stroked="t" o:allowincell="f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v:group>
                  <v:line id="shape_0" from="5650,9506" to="8160,1162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703,7915" to="19716,950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703,4734" to="18962,473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880,843" path="m2880,360l2013,753l1293,843l483,513l0,0e" stroked="t" o:allowincell="f" style="position:absolute;left:9921;top:6325;width:4018;height:1240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4393,3408" to="8159,579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06,1817" to="9668,208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37,758" to="5647,102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38,3939" to="7909,71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3060,2160" path="m3060,0l363,2103l0,2160e" stroked="t" o:allowincell="f" style="position:absolute;left:2887;top:8446;width:4269;height:3180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shape id="shape_0" coordsize="4680,483" path="m0,0l1281,393l2391,483l4680,180e" stroked="t" o:allowincell="f" style="position:absolute;left:9519;top:9175;width:6529;height:71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20,1557" path="m399,1557l870,1290l1020,720l900,360l0,0e" stroked="t" o:allowincell="f" style="position:absolute;left:20768;top:5026;width:1422;height:229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09,1227" path="m600,0l270,60l0,330l180,930l609,1227e" stroked="t" o:allowincell="f" style="position:absolute;left:630;top:1005;width:848;height:180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99,273" path="m210,273l0,63l999,0e" stroked="t" o:allowincell="f" style="position:absolute;left:2096;top:2017;width:1393;height:4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black" stroked="t" o:allowincell="f" style="position:absolute;left:11762;top:391;width:250;height:1324;mso-wrap-style:none;v-text-anchor:middle" type="_x0000_t12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20;top:690;width:3229;height:1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ез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928,992" to="12782,1485" stroked="t" o:allowincell="f" style="position:absolute;flip:xy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red" stroked="t" o:allowincell="f" style="position:absolute;left:10983;top:883;width:250;height:26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251;top:1796;width:250;height:26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954;top:3979;width:251;height:26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966;top:7337;width:250;height:26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2785;top:8512;width:250;height:26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0341;top:5994;width:250;height:26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8465</wp:posOffset>
                </wp:positionH>
                <wp:positionV relativeFrom="paragraph">
                  <wp:posOffset>92075</wp:posOffset>
                </wp:positionV>
                <wp:extent cx="180975" cy="1447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32.95pt;margin-top:7.25pt;width:14.2pt;height:11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обственность КЛБ «Юность», г. Омск, Россия                                                      - судья на трассе                                              12 ноября 2017 года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8:21:00Z</dcterms:created>
  <dc:creator>SamLab.ws</dc:creator>
  <dc:description/>
  <cp:keywords/>
  <dc:language>en-US</dc:language>
  <cp:lastModifiedBy>SamLab.ws</cp:lastModifiedBy>
  <dcterms:modified xsi:type="dcterms:W3CDTF">2017-10-22T08:25:00Z</dcterms:modified>
  <cp:revision>4</cp:revision>
  <dc:subject/>
  <dc:title>Дистанция 5 км в ПКиО Октябрьского района г</dc:title>
</cp:coreProperties>
</file>