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Положение «Московский спринт </w:t>
      </w:r>
      <w:r>
        <w:rPr>
          <w:rFonts w:cs="Times New Roman"/>
          <w:b/>
          <w:bCs/>
          <w:sz w:val="48"/>
          <w:szCs w:val="48"/>
          <w:lang w:val="en-US"/>
        </w:rPr>
        <w:t>WRF</w:t>
      </w:r>
      <w:r>
        <w:rPr>
          <w:rFonts w:cs="Times New Roman"/>
          <w:b/>
          <w:bCs/>
          <w:sz w:val="48"/>
          <w:szCs w:val="48"/>
        </w:rPr>
        <w:t xml:space="preserve"> – ОСЕНЬ 2019»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ложения о беговом событии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Беговое событие «Московский спринт WRF – ОСЕНЬ 2019»  проводится в рамках Федеральной целевой программы «Развитие физической культуры и спорта в Российской Федерации на 2016-2020 годы»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паганды здорового образа жизни, направленной на улучшение общественного психологического климата и продолжительности жизни за счет популяризация занятий бегом среди населения РФ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иксация рекордов России по бегу </w:t>
      </w:r>
      <w:r>
        <w:rPr>
          <w:rFonts w:cs="Times New Roman"/>
          <w:lang w:val="en-US"/>
        </w:rPr>
        <w:t>WRF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своение званий до МСМК </w:t>
      </w:r>
      <w:r>
        <w:rPr>
          <w:rFonts w:cs="Times New Roman"/>
          <w:lang w:val="en-US"/>
        </w:rPr>
        <w:t>WRF</w:t>
      </w:r>
      <w:r>
        <w:rPr>
          <w:rFonts w:cs="Times New Roman"/>
        </w:rPr>
        <w:t xml:space="preserve"> включительно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влечения всех возрастных групп населения России в регулярные занятия физической культурой и спортом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 массового спорта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мулирования роста спортивных достижений в беге на длинные дистанции;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я имиджа города Москвы, ориентированного на активное развитие массового спорта и улучшение качества жизни населения, способного проводить массовые спортивно-оздоровительные мероприятия, соответствующие международным стандартам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Место и сроки проведения Мероприятия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</w:rPr>
        <w:t xml:space="preserve">2.1. Место проведения: </w:t>
      </w:r>
      <w:r>
        <w:rPr>
          <w:rFonts w:cs="Arial" w:ascii="Arial" w:hAnsi="Arial"/>
          <w:color w:val="000000"/>
        </w:rPr>
        <w:t>Москва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2.2. Дата проведения: 24.11.2019 года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2.3. Время проведения: с </w:t>
      </w:r>
      <w:r>
        <w:rPr>
          <w:rFonts w:cs="Times New Roman"/>
          <w:color w:val="000000"/>
        </w:rPr>
        <w:t>12:00 до 17:00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.4. Основные характеристики и программа Мероприятия представлены в разделе 5 настоящего Положения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Организаторы Мероприят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3.1. Организаторами Мероприятия являются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Организатор – АНО Содействия развитию легкой атлетики «</w:t>
      </w:r>
      <w:r>
        <w:rPr>
          <w:rFonts w:cs="Times New Roman"/>
          <w:color w:val="000000"/>
          <w:lang w:val="en-US"/>
        </w:rPr>
        <w:t>World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Running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Federation</w:t>
      </w:r>
      <w:r>
        <w:rPr>
          <w:rFonts w:cs="Times New Roman"/>
          <w:color w:val="000000"/>
        </w:rPr>
        <w:t>»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Условия финансирования Мероприя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4.1. Расходы по организации и проведению Мероприятия осуществляются за счет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 спонсоров, платежей участников за участие в Мероприятии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4.2. Расходы по командированию иногородних участников (проезд, проживание, питание, суточные) несут командирующие организации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Описание формата проведения собы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 Мероприятие включает в себя несколько видов забегов на различные дистанции и сопутствующие культурно-массовые мероприятия для участников и госте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1. Культурно-массовые мероприятия проводятся с целью создания условий для неформального отдыха участников и гостей и могут включать в себя мастер-классы, концертную программу на сцене, а также музыкальные и театрализованные точки поддержки на дистанции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В стартово-финишном городке располагаются: сцена (помост) для торжественной части соревнований, помещения для регистрации участников, раздевалки, стартово-финишная конструкция, туалеты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2. Мероприятие включает в себя следующие дисциплины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истанция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мит времени на прохождение дистанции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участникам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/>
          <w:bCs/>
        </w:rPr>
        <w:t>1.Дистанция 60 м от 10 включительно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Times New Roman"/>
          <w:bCs/>
        </w:rPr>
        <w:t>2.Дистанция 200 м от 10 лет включительно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. Дистанция 400 м от 10 лет включительно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4. Дистанция 1500 м от 10 лет включительно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 Дистанция  3 км (макс. время дистанции 20 минут) от 10 лет включительно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6. Дистанция детская 60 м от 4 до 9 лет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3. Участник самостоятельно оценивает уровень своей подготовки и определяет, в каком забеге он участвует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5.1.4. Лимит количества участников Мероприятия: 500 человек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5. Описание трассы: манеж, круг 200м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е покрытие трассы: тартановое покрытие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</w:rPr>
        <w:t xml:space="preserve">5.1.6. Место расположения старта: манеж Олимпийского центра имени братьев Знаменских </w:t>
      </w:r>
      <w:r>
        <w:rPr>
          <w:rFonts w:cs="Arial" w:ascii="Arial" w:hAnsi="Arial"/>
          <w:b/>
          <w:bCs/>
          <w:color w:val="6A6A6A"/>
        </w:rPr>
        <w:t>Адрес</w:t>
      </w:r>
      <w:r>
        <w:rPr>
          <w:rFonts w:cs="Arial" w:ascii="Arial" w:hAnsi="Arial"/>
          <w:color w:val="545454"/>
          <w:shd w:fill="FFFFFF" w:val="clear"/>
        </w:rPr>
        <w:t>: МОСКВА, СТРОМЫНКА УЛ., 4 с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7. Место расположения финиша: финиш находится в месте старта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5.1.8. Расписание стартов дистанций и сопутствующих культурно-развлекательных мероприятий публикуется на сайте </w:t>
      </w:r>
      <w:hyperlink r:id="rId2">
        <w:r>
          <w:rPr>
            <w:rStyle w:val="InternetLink"/>
          </w:rPr>
          <w:t>http://wrf.life</w:t>
        </w:r>
      </w:hyperlink>
      <w:r>
        <w:rPr>
          <w:rFonts w:cs="Times New Roman"/>
          <w:color w:val="000000"/>
        </w:rPr>
        <w:t xml:space="preserve">, </w:t>
      </w:r>
      <w:hyperlink r:id="rId3">
        <w:r>
          <w:rPr>
            <w:rStyle w:val="InternetLink"/>
          </w:rPr>
          <w:t>http://russiarunning.com</w:t>
        </w:r>
      </w:hyperlink>
      <w:r>
        <w:rPr>
          <w:rFonts w:cs="Times New Roman"/>
        </w:rPr>
        <w:t xml:space="preserve">  не позднее чем за одну неделю до даты проведения бегового событ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1.9. Категории участников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а) К участию в Мероприятии допускаются любители и профессионалы бега от 10 лет и старше. На детскую дистанцию 60м от 4 до 9 лет включительно. Возрастная категория участника определяется при его регистрации на сайте </w:t>
      </w:r>
      <w:hyperlink r:id="rId4">
        <w:r>
          <w:rPr>
            <w:rStyle w:val="InternetLink"/>
          </w:rPr>
          <w:t>http://wrf.life</w:t>
        </w:r>
      </w:hyperlink>
      <w:r>
        <w:rPr>
          <w:rFonts w:cs="Times New Roman"/>
          <w:color w:val="000000"/>
        </w:rPr>
        <w:t xml:space="preserve">, </w:t>
      </w:r>
      <w:hyperlink r:id="rId5">
        <w:r>
          <w:rPr>
            <w:rStyle w:val="InternetLink"/>
          </w:rPr>
          <w:t>http://russiarunning.com</w:t>
        </w:r>
      </w:hyperlink>
      <w:r>
        <w:rPr>
          <w:rFonts w:cs="Times New Roman"/>
        </w:rPr>
        <w:t xml:space="preserve">  . Возраст участника определяется по количеству полных лет на день проведения бегового событ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Участники в возрасте от 4 до 17 лет включительно допускаются на Мероприятие в сопровождении взрослых – законных представителей или руководителя группы. Кроме документов, указанных в п. 5.2.9. настоящего Положения, для допуска несовершеннолетнего участника к участию в Мероприятии законный представитель несовершеннолетнего участника обязан предоставить документ, подтверждающий полномочия законного представител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Таким документом может быть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 гражданина РФ, удостоверяющий личность родителя, содержащий отметку органа ЗАГС о регистрации рождения ребенка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 гражданина РФ, удостоверяющий личность родителя, с предъявлением свидетельства о рождении ребенка, если в паспорте отсутствует отметка органа ЗАГС о регистрации рождения ребенка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9. Возрастные группы участников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10-17 лет, юноши и девушки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18-29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30-39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40-49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50-59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60-64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65-69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70-74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75-79 лет, мужчины и женщины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80+ лет, мужчины и женщины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10. Порядок подведения итогов и награжден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се финишировавшие участники награждаются эксклюзивными медалями с памятной символикой Мероприят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Победители в дисциплинах «60м, 200м, 400м, 1500м, </w:t>
      </w:r>
      <w:r>
        <w:rPr>
          <w:rFonts w:cs="Times New Roman"/>
          <w:color w:val="000000"/>
        </w:rPr>
        <w:t>3 км</w:t>
      </w:r>
      <w:r>
        <w:rPr>
          <w:rFonts w:cs="Times New Roman"/>
        </w:rPr>
        <w:t>», определяются, исходя из чистого времени прохождения дистанции (разница между временем выхода из стартовых ворот и временем пересечения финишной линии)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По итогам забега на 60м награждение проводится в следующих зачетах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абсолютный зачет: 1-3 место (мальчики и девочки)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По итогам забега на 60м среди взрослых награждение проводится в следующих зачетах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абсолютный зачет: 1-3 место (мужчины и женщины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о итогам забега на 200м награждение проводится в следующих зачетах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абсолютный зачет: 1-3 место (мужчины и женщины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о итогам забега на 400м награждение проводится в следующих зачетах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абсолютный зачет: 1-3 место (мужчины и женщины)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По итогам забега на 1500м награждение проводится в следующих зачетах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абсолютный зачет: 1-3 место (мужчины и женщины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о итогам забега на 3 км награждение проводится в следующих зачетах: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абсолютный зачет: 1-3 место (мужчины и женщины)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артнерами и спонсорами Мероприятия могут быть учреждены специальные номинации и призы по согласованию с Организаторами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Награждение в возрастных категориях осуществляется после формирования предварительных протоколов в день проведения Мероприя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, являющийся победителем в одном из зачетов, но не пришедший на награждение и не получивший свою награду в день проведения бегового события, может получить награду в течение 21 календарного дня со дня проведения бегового события. Памятный подарок может быть отправлен наложенным платежом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11. Ограничения, запреты, дисквалификац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а) Участнику запрещён выход на дистанцию, если он не предоставил медицинскую справку о допуске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б) К беговому событию не допускается (в том числе дисквалифицируется) участник, находящийся в состоянии алкогольного или наркотического опьянен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) Медицинский работник, сопровождающий Мероприятие, имеет право не допустить участника до старта либо снять с дистанции на основании визуального осмотра (по согласованию с главным судьей)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г) Если участник допущен до старта, но не вышел на старт или не финишировал, то его результат не учитывается. Такому участнику в итоговом протоколе, публикуемом на сайте </w:t>
      </w:r>
      <w:hyperlink r:id="rId6">
        <w:r>
          <w:rPr>
            <w:rStyle w:val="InternetLink"/>
          </w:rPr>
          <w:t>http://wrf.life</w:t>
        </w:r>
      </w:hyperlink>
      <w:r>
        <w:rPr>
          <w:rFonts w:cs="Times New Roman"/>
          <w:color w:val="000000"/>
        </w:rPr>
        <w:t xml:space="preserve">, </w:t>
      </w:r>
      <w:hyperlink r:id="rId7">
        <w:r>
          <w:rPr>
            <w:rStyle w:val="InternetLink"/>
          </w:rPr>
          <w:t>http://russiarunning.com</w:t>
        </w:r>
      </w:hyperlink>
      <w:r>
        <w:rPr>
          <w:rFonts w:cs="Times New Roman"/>
        </w:rPr>
        <w:t xml:space="preserve">, присваивается статус, соответственно, DNS (Do not start) или DNF (Do not finish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д) Если участник не вышел на старт в установленное время, ему присваивается статус DNS в итоговом протоколе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е) Если участник не пересек зону финиша (сошел с дистанции), ему присваивается статус DNF в итоговом протоколе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ж) Участник может быть дисквалифицирован, а его результаты аннулированы как во время бегового события, так и после, по решению Главного судьи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з) Причины дисквалификации: согласно технических правил федерации мирового бега (</w:t>
      </w:r>
      <w:r>
        <w:rPr>
          <w:rFonts w:cs="Times New Roman"/>
          <w:color w:val="000000"/>
          <w:lang w:val="en-US"/>
        </w:rPr>
        <w:t>WRF</w:t>
      </w:r>
      <w:r>
        <w:rPr>
          <w:rFonts w:cs="Times New Roman"/>
          <w:color w:val="000000"/>
        </w:rPr>
        <w:t xml:space="preserve">)  расположенные на сайте </w:t>
      </w:r>
      <w:hyperlink r:id="rId8">
        <w:r>
          <w:rPr>
            <w:rStyle w:val="InternetLink"/>
          </w:rPr>
          <w:t>http://wrf.life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1.12. Протесты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а) Каждый участник может подать протест относительно результата, содержащегося в опубликованном предварительном протоколе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б) Правила и сроки подачи протеста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/>
        </w:rPr>
        <w:t>Протест может быть представлен в устной, в письменной форме, а также по электронной почте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Протест должен быть адресован Главному судье.</w:t>
      </w:r>
    </w:p>
    <w:p>
      <w:pPr>
        <w:pStyle w:val="Normal"/>
        <w:spacing w:lineRule="atLeast" w:line="100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>В протесте должны быть указаны обстоятельства, на которых участник основывает свои требования, и доказательства, подтверждающие эти обстоятельства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/>
        </w:rPr>
        <w:t xml:space="preserve">Протест может быть представлен в день проведения бегового события или в течение трех календарных дней с момента публикации предварительного протокола на сайтах </w:t>
      </w:r>
      <w:hyperlink r:id="rId9">
        <w:r>
          <w:rPr>
            <w:rStyle w:val="InternetLink"/>
          </w:rPr>
          <w:t>http://wrf.life</w:t>
        </w:r>
      </w:hyperlink>
      <w:r>
        <w:rPr/>
        <w:t xml:space="preserve"> или </w:t>
      </w:r>
      <w:hyperlink r:id="rId10">
        <w:r>
          <w:rPr>
            <w:rStyle w:val="InternetLink"/>
          </w:rPr>
          <w:t>http://russiarunning.com</w:t>
        </w:r>
      </w:hyperlink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) Срок рассмотрения протеста – 15 рабочих дне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2. Регистрация участников бегового событи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2.1. Заявки на участие в беговых событиях подаются на сайте</w:t>
      </w:r>
      <w:r>
        <w:rPr>
          <w:rFonts w:cs="Times New Roman"/>
          <w:color w:val="000000"/>
        </w:rPr>
        <w:t xml:space="preserve"> </w:t>
      </w:r>
      <w:hyperlink r:id="rId11">
        <w:r>
          <w:rPr>
            <w:rStyle w:val="InternetLink"/>
          </w:rPr>
          <w:t>http://russiarunning.com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2.2. Электронная регистрация участников на беговое событие завершается в 18:00 по мск времени 20.11.2019 года или ранее, если достигнут лимит количества участников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2.3. Всем участникам присваиваются стартовые номера. Участник должен участвовать в беговом событии под своим номером. Передача стартового номера другому участнику не допускаетс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2.4. Зарегистрированным считается участник, который подал заявку на участие, произвел оплату участия и получил подтверждение регистрации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Об успешной регистрации участник оповещается </w:t>
      </w:r>
      <w:r>
        <w:rPr>
          <w:rFonts w:cs="Times New Roman"/>
          <w:color w:val="000000"/>
        </w:rPr>
        <w:t>СМС-сообщением</w:t>
      </w:r>
      <w:r>
        <w:rPr>
          <w:rFonts w:cs="Times New Roman"/>
        </w:rPr>
        <w:t xml:space="preserve"> на телефонный номер или письмом на электронный адрес, указанные в процессе регистрации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2.5. Признаком допуска участника к беговому событию является выдача ему стартового пакета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5.2.6. Для получения стартового пакета участник обязан предъявить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, удостоверяющий личность и возраст;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оригинал или копию (при предъявлении оригинала) справки медицинской организации с подписью и печатью врача, в которой должно быть указано, что участник допущен к занятиям физической культурой (допустима формулировка: допущен к массовым соревнованиям). Справка должна соответствовать требованиям приказа министерства здравоохранения РФ №134Н и должна быть оформлена не ранее 24.05.2019г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2.8. По окончании бегового события медицинская справка участнику не возвращается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5.2.9. Фамилия, имя и отчество (при наличии) участника, указанные им при регистрации на сайте </w:t>
      </w:r>
      <w:hyperlink r:id="rId12">
        <w:r>
          <w:rPr>
            <w:rStyle w:val="InternetLink"/>
          </w:rPr>
          <w:t>http://russiarunning.com</w:t>
        </w:r>
      </w:hyperlink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должны соответствовать паспортным данным. В противном случае участнику может быть отказано в допуске к беговому событию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3. Услуги, предоставляемые участникам в рамках бегового собы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Участник обеспечивается следующими услугам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lang w:eastAsia="he-IL" w:bidi="he-IL"/>
        </w:rPr>
        <w:t>–</w:t>
      </w:r>
      <w:r>
        <w:rPr>
          <w:rFonts w:cs="Times New Roman"/>
        </w:rPr>
        <w:t>стартовый пакет участника;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he-IL" w:bidi="he-IL"/>
        </w:rPr>
        <w:t>–</w:t>
      </w:r>
      <w:r>
        <w:rPr>
          <w:rFonts w:eastAsia="Calibri" w:cs="Calibri" w:ascii="Calibri" w:hAnsi="Calibri"/>
          <w:lang w:eastAsia="he-IL" w:bidi="he-IL"/>
        </w:rPr>
        <w:t xml:space="preserve"> </w:t>
      </w:r>
      <w:r>
        <w:rPr>
          <w:rFonts w:cs="Times New Roman"/>
        </w:rPr>
        <w:t>индивидуальный чип для хронометража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 в итоговом протоколе;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 xml:space="preserve">электронный сертификат участника, размещенный на сайте </w:t>
      </w:r>
      <w:hyperlink r:id="rId13">
        <w:r>
          <w:rPr>
            <w:rStyle w:val="InternetLink"/>
          </w:rPr>
          <w:t>http://russiarunning.com</w:t>
        </w:r>
      </w:hyperlink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ая медицинская помощь на всем протяжении трассы (при необходимости)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4. Стартовый пакет участника бегового собы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4.1. Стартовый пакет участника включает в себя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he-IL" w:bidi="he-IL"/>
        </w:rPr>
        <w:t>–</w:t>
      </w:r>
      <w:r>
        <w:rPr>
          <w:rFonts w:eastAsia="Calibri" w:cs="Calibri" w:ascii="Calibri" w:hAnsi="Calibri"/>
          <w:lang w:eastAsia="he-IL" w:bidi="he-IL"/>
        </w:rPr>
        <w:t xml:space="preserve"> </w:t>
      </w:r>
      <w:r>
        <w:rPr>
          <w:rFonts w:cs="Times New Roman"/>
        </w:rPr>
        <w:t>стартовый номер;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he-IL" w:bidi="he-IL"/>
        </w:rPr>
        <w:t>–</w:t>
      </w:r>
      <w:r>
        <w:rPr>
          <w:rFonts w:eastAsia="Calibri" w:cs="Calibri" w:ascii="Calibri" w:hAnsi="Calibri"/>
          <w:lang w:eastAsia="he-IL" w:bidi="he-IL"/>
        </w:rPr>
        <w:t xml:space="preserve"> </w:t>
      </w:r>
      <w:r>
        <w:rPr>
          <w:rFonts w:cs="Times New Roman"/>
        </w:rPr>
        <w:t>индивидуальный чип для хронометража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he-IL" w:bidi="he-IL"/>
        </w:rPr>
        <w:t>–</w:t>
      </w:r>
      <w:r>
        <w:rPr>
          <w:rFonts w:eastAsia="Calibri" w:cs="Calibri" w:ascii="Calibri" w:hAnsi="Calibri"/>
          <w:lang w:eastAsia="he-IL" w:bidi="he-IL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ртивные подарки от партнеров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4.2. Стартовый пакет специальных категорий участников, указанных в пункте 5.5.1 настоящего Положения, включает в себя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he-IL" w:bidi="he-IL"/>
        </w:rPr>
        <w:t>–</w:t>
      </w:r>
      <w:r>
        <w:rPr>
          <w:rFonts w:eastAsia="Calibri" w:cs="Calibri" w:ascii="Calibri" w:hAnsi="Calibri"/>
          <w:lang w:eastAsia="he-IL" w:bidi="he-IL"/>
        </w:rPr>
        <w:t xml:space="preserve"> </w:t>
      </w:r>
      <w:r>
        <w:rPr>
          <w:rFonts w:cs="Times New Roman"/>
        </w:rPr>
        <w:t>стартовый номер;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he-IL" w:bidi="he-IL"/>
        </w:rPr>
        <w:t>–</w:t>
      </w:r>
      <w:r>
        <w:rPr>
          <w:rFonts w:eastAsia="Calibri" w:cs="Calibri" w:ascii="Calibri" w:hAnsi="Calibri"/>
          <w:lang w:eastAsia="he-IL" w:bidi="he-IL"/>
        </w:rPr>
        <w:t xml:space="preserve"> </w:t>
      </w:r>
      <w:r>
        <w:rPr>
          <w:rFonts w:cs="Times New Roman"/>
        </w:rPr>
        <w:t>индивидуальный чип для хронометража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5.4.3.</w:t>
      </w:r>
      <w:r>
        <w:rPr>
          <w:rFonts w:cs="Times New Roman"/>
        </w:rPr>
        <w:t xml:space="preserve"> Выдача стартовых пакетов осуществляется только зарегистрированным участникам, предоставившим медицинские справки, или </w:t>
      </w:r>
      <w:r>
        <w:rPr>
          <w:rFonts w:cs="Times New Roman"/>
          <w:color w:val="000000"/>
        </w:rPr>
        <w:t>при отсутствии справки  подписав обязательную форму о полной ответственности  за свое здоровье во время проведения своего забега и непосредственно, сразу после него</w:t>
      </w:r>
      <w:r>
        <w:rPr>
          <w:rFonts w:cs="Times New Roman"/>
        </w:rPr>
        <w:t xml:space="preserve"> при предъявлении документа, удостоверяющего личность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5.4.4. Время начала выдачи стартовых пакетов: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23 ноября 2019 г. с 11:00-20:00 по мск времени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г. </w:t>
      </w:r>
      <w:r>
        <w:rPr>
          <w:rFonts w:cs="Arial" w:ascii="Arial" w:hAnsi="Arial"/>
          <w:color w:val="000000"/>
        </w:rPr>
        <w:t>Москва, м-н Мегаспорт, Пушкинская площадь, д.3, м.Пушкинска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5. Плата за участие в беговом событии. Льготные категории участников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5.5.1. Размер платы за участие в беговом событии для пенсионеров по возрасту (женщины в возрасте от 55 лет и старше, мужчины от 60 лет и старше), а так же МСМК </w:t>
      </w:r>
      <w:r>
        <w:rPr>
          <w:rFonts w:cs="Times New Roman"/>
          <w:lang w:val="en-US"/>
        </w:rPr>
        <w:t>WRF</w:t>
      </w:r>
      <w:r>
        <w:rPr>
          <w:rFonts w:cs="Times New Roman"/>
        </w:rPr>
        <w:t xml:space="preserve"> составляет 50% от текущей стоимости на момент регистрации в отношении одного участника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5.2. Для остальных категорий участников размер платы зависит от даты регистрации и указан в таблице ниже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Дистанция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ериод регистрации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Стоимость (руб.)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60м (детский)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с 19.09.2019 г. по 19.10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00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с 20.10.2019 г. по 20.11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700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60м (взрослый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19.09.2019 г. по 19.10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90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20.10.2019 г. по 20.11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200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200м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19.09.2019 г. по 19.10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90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20.10.2019 г. по 20.11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200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400км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19.09.2019 г. по 19.10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10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20.10.2019 г. по 20.11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400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1500км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19.09.2019 г. по 19.10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30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20.10.2019 г. по 20.11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600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3км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19.09.2019 г. по 19.10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50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 20.10.2019 г. по 20.11.2019г. (23:59 по мск времен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800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5.5.3</w:t>
      </w:r>
      <w:r>
        <w:rPr>
          <w:rFonts w:cs="Times New Roman"/>
        </w:rPr>
        <w:t xml:space="preserve">. Плата за участие вносится после заполнения регистрационной формы на сайте </w:t>
      </w:r>
      <w:hyperlink r:id="rId14">
        <w:r>
          <w:rPr>
            <w:rStyle w:val="InternetLink"/>
          </w:rPr>
          <w:t>http://russiarunning.com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5.4. Способы оплаты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режиме on-line банковскими картами платежных систем VISA и MasterCard, PayPal. Реквизиты, необходимые для осуществления платежа, указаны на </w:t>
      </w:r>
      <w:r>
        <w:rPr>
          <w:rFonts w:cs="Times New Roman"/>
          <w:color w:val="000000"/>
        </w:rPr>
        <w:t xml:space="preserve">сайте </w:t>
      </w:r>
      <w:hyperlink r:id="rId15">
        <w:r>
          <w:rPr>
            <w:rStyle w:val="InternetLink"/>
          </w:rPr>
          <w:t>http://wrf.life</w:t>
        </w:r>
      </w:hyperlink>
      <w:r>
        <w:rPr>
          <w:rFonts w:cs="Times New Roman"/>
          <w:color w:val="000000"/>
        </w:rPr>
        <w:t xml:space="preserve">, </w:t>
      </w:r>
      <w:hyperlink r:id="rId16">
        <w:r>
          <w:rPr>
            <w:rStyle w:val="InternetLink"/>
          </w:rPr>
          <w:t>http://russiarunning.com</w:t>
        </w:r>
      </w:hyperlink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регистрации в месте выдачи стартовых пакетов оплата производится только наличными средствами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5.5. При отмене бегового события плата за участие не возвращаетс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6. Безопасность и ответственность участников беговых событи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6.1. В целях обеспечения безопасности зрителей и участников Мероприятие проводится в соответствии с Правилами обеспечения безопасности при проведении официальных спортивных соревнований, утверждёнными Постановлением Правительства Российской Федерации от 18.04.2014 г. № 353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6.2. 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6.3. Участники Мероприятия при необходимости во время проведения бегового события на всем протяжении трассы обеспечиваются услугами экстренной медицинской помощи, а также услугами врачей в стартово-финишной зоне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Организаторы Мероприятия не несут ответственность за потерю жизни или получение травмы участником, утрату или повреждение собственности участника, а также за любой физический ущерб участника, произошедшие во время Мероприятия. Указанное положение действует до, во время и после официальных дат проведения беговых событи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7. Страхование участников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7.1. Организаторы Мероприятия рекомендуют участникам бегового события иметь полис страхования жизни и здоровья участника от несчастных случаев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7.2. Добровольное страхование осуществляется на основании договора, заключаемого между страховщиком (выбранной участником страховой организацией) и страхователем (участником)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8. Фото- и видеосъемка Мероприя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8.1. Организаторы осуществляют фото- и видеосъемку Мероприятия без ограничени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8.2. Организаторы оставляют за собой право использовать полученные ими во время Мероприятия материалы по своему усмотрению в рамках своей деятельности, а также рекламы беговых событий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Условия изменения и отмены беговых событи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6.1. Беговое событие может быть отменено, либо в него могут быть внесены изменения, 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находящихся вне контроля Организаторов. В частности, к таким обстоятельствам относятся: стихийные бедствия (землетрясение, наводнение, ураган события, явления, которые Главное управление МЧС России по субъекту РФ признает экстренными и предупреждает о их возможном наступлении; пожар; массовые заболевания (эпидемии); забастовки; военные действия; террористические акты; диверсии; ограничения перевозок; запретительные меры государств; запрет торговых операций, в том числе с отдельными странами, вследствие принятия международных санкций; акты, действия, бездействия органов государственной власти, местного самоуправления; другие, не зависящие от воли Организаторов обстоятельства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6.2. При наступлении или при угрозе наступления выше указанных обстоятельств, вследствие чего беговое событие подлежит отмене либо изменению, участники, зарегистрировавшиеся для принятия участия в беговом событии, уведомляются СМС-сообщением на телефонный номер или письмом на электронный адрес, указанные в процессе регистрации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Заключительные положен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7.1. Настоящее Положение является официальным приглашением-вызовом для участия в Мероприят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2. Случаи и ситуации, не описанные в данном Положении, рассматриваются Организаторами в индивидуальном порядке с учетом норм федеральных, региональных, муниципальных правовых актов, настоящего Полож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3. Организаторы оставляют за собой право вносить изменения в настояще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f.life/" TargetMode="External"/><Relationship Id="rId3" Type="http://schemas.openxmlformats.org/officeDocument/2006/relationships/hyperlink" Target="http://russiarunning.com/" TargetMode="External"/><Relationship Id="rId4" Type="http://schemas.openxmlformats.org/officeDocument/2006/relationships/hyperlink" Target="http://wrf.life/" TargetMode="External"/><Relationship Id="rId5" Type="http://schemas.openxmlformats.org/officeDocument/2006/relationships/hyperlink" Target="http://russiarunning.com/" TargetMode="External"/><Relationship Id="rId6" Type="http://schemas.openxmlformats.org/officeDocument/2006/relationships/hyperlink" Target="http://wrf.life/" TargetMode="External"/><Relationship Id="rId7" Type="http://schemas.openxmlformats.org/officeDocument/2006/relationships/hyperlink" Target="http://russiarunning.com/" TargetMode="External"/><Relationship Id="rId8" Type="http://schemas.openxmlformats.org/officeDocument/2006/relationships/hyperlink" Target="http://wrf.life/" TargetMode="External"/><Relationship Id="rId9" Type="http://schemas.openxmlformats.org/officeDocument/2006/relationships/hyperlink" Target="http://wrf.life/" TargetMode="External"/><Relationship Id="rId10" Type="http://schemas.openxmlformats.org/officeDocument/2006/relationships/hyperlink" Target="http://russiarunning.com/" TargetMode="External"/><Relationship Id="rId11" Type="http://schemas.openxmlformats.org/officeDocument/2006/relationships/hyperlink" Target="http://russiarunning.com/" TargetMode="External"/><Relationship Id="rId12" Type="http://schemas.openxmlformats.org/officeDocument/2006/relationships/hyperlink" Target="http://russiarunning.com/" TargetMode="External"/><Relationship Id="rId13" Type="http://schemas.openxmlformats.org/officeDocument/2006/relationships/hyperlink" Target="http://russiarunning.com/" TargetMode="External"/><Relationship Id="rId14" Type="http://schemas.openxmlformats.org/officeDocument/2006/relationships/hyperlink" Target="http://russiarunning.com/" TargetMode="External"/><Relationship Id="rId15" Type="http://schemas.openxmlformats.org/officeDocument/2006/relationships/hyperlink" Target="http://wrf.life/" TargetMode="External"/><Relationship Id="rId16" Type="http://schemas.openxmlformats.org/officeDocument/2006/relationships/hyperlink" Target="http://russiarunning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8:00Z</dcterms:created>
  <dc:creator>Unknown User</dc:creator>
  <dc:description/>
  <cp:keywords/>
  <dc:language>en-US</dc:language>
  <cp:lastModifiedBy>Admin</cp:lastModifiedBy>
  <dcterms:modified xsi:type="dcterms:W3CDTF">2019-09-18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