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333366"/>
          <w:sz w:val="24"/>
        </w:rPr>
        <w:t>Легкоатлетический полумарафон</w:t>
        <w:br/>
        <w:t xml:space="preserve"> на призы КЛБ Меркурий</w:t>
        <w:br/>
        <w:t>22.12.19, г. Курск</w:t>
        <w:br/>
        <w:br/>
        <w:t>ПРОТОКОЛ РЕЗУЛЬТАТОВ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Ж 1950-195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Плетнева Ирина            Меркурий                    81 1958 01:54:30,32   1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Ж 1970-197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>1 Аксентьева Татьяна        Меркурий                    96 1975 00:41:29,21    сошла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Ж 1980-1996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Плетнева Елена            Меркурий                    80 1987 01:55:23,66   1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 Заживихина Олеся          Меркурий                    90 1980 00:54:42,02   сошла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>3 Кострикина Наталья        Меркурий                    85 1981 01:04:34,74   сошла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Ж 1997-199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Карасюк Анна              Меркурий/КГУ               423 1997 01:31:03,44   1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Зекунова Елена            Меркурий                    95 1998 01:33:34,25   2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М 1950-195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Юшков Владимир            Меркурий                   100 1950 01:54:30,50   1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Одинцов Михаил            Меркурий                    89 1959 01:59:36,88   2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 Шмелев Геннадий           Курск                       84 1957 02:01:50,59   3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 Локтионов Александр       Меркурий                    60 1954 02:17:12,21   4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М 1960-196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Тяжкороб Игорь            Меркурий                    51 1967 01:31:03,62   1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Чурилов Павел             Меркурий                    99 1964 01:35:24,72   2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 Тыква Владимир            Меркурий                    97 1961 01:43:27,77   3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 Малышев Владимир          Меркурий                    92 1966 02:01:27,22   4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М 1970-197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Черников Сергей           Меркурий                   351 1971 01:26:05,49   1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Дорошков Артем            Суджа                       69 1978 01:28:23,42   2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 Гришин Олег               Оптимист                    79 1974 01:31:21,55   3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 Галкин Иван               Меркурий                    87 1978 01:32:41,23   4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 Лысенко Олег              Оптимист                    83 1976 01:33:50,78   5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 Карпов Александр          Меркурий                    66 1974 01:33:59,50   6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 Перфильев Алексей         Курская АЭС                 94 1971 01:39:09,22   7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8 Анищенко Олег             Меркурий                    91 1977 02:05:51,86   8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М 1980-1996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Угаров Виктор             Урожай                      82 1986 01:14:26,70   1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Шинаков Ярослав           Меркурий                    13 1996 01:23:22,08   2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 Логвинов Дмитрий          Курск                       98 1987 01:36:17,90   3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 Шашуро Алексей            Меркурий                   112 1982 01:39:16,75   4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 Давыдов Роман             Гермес                      88 1987 02:05:51,78   5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 Волчук Александр          Меркурий                    22 1982 02:05:51,85   6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 Бекиров Руслан            ДЮСШ №1                     86 1984 00:34:44,52   сошел            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М 1997-1999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Коротков Илья             Меркурий                    67 1997 01:16:26,22   1 </w:t>
      </w:r>
    </w:p>
    <w:p>
      <w:pPr>
        <w:pStyle w:val="Heading2"/>
        <w:widowControl/>
        <w:ind w:left="0" w:hanging="0"/>
        <w:rPr>
          <w:color w:val="000000"/>
          <w:u w:val="single"/>
        </w:rPr>
      </w:pPr>
      <w:r>
        <w:rPr>
          <w:rFonts w:cs="Arial" w:ascii="Arial" w:hAnsi="Arial"/>
          <w:color w:val="FF0000"/>
          <w:sz w:val="24"/>
        </w:rPr>
        <w:t>М 2000-2001, 21.100 м</w:t>
      </w:r>
    </w:p>
    <w:p>
      <w:pPr>
        <w:pStyle w:val="Style14"/>
        <w:widowControl/>
        <w:rPr>
          <w:color w:val="000000"/>
        </w:rPr>
      </w:pPr>
      <w:r>
        <w:rPr>
          <w:color w:val="000000"/>
          <w:u w:val="single"/>
        </w:rPr>
        <w:t>№</w:t>
      </w:r>
      <w:r>
        <w:rPr>
          <w:b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Style14"/>
        <w:widowControl/>
        <w:spacing w:before="0" w:after="28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Пигарев Андрей            Курск                       93 2000 01:21:15,56   1 </w:t>
      </w:r>
    </w:p>
    <w:p>
      <w:pPr>
        <w:pStyle w:val="Style14"/>
        <w:widowControl/>
        <w:rPr>
          <w:color w:val="000000"/>
        </w:rPr>
      </w:pPr>
      <w:r>
        <w:rPr>
          <w:color w:val="000000"/>
        </w:rPr>
        <w:t xml:space="preserve">Главный судья                                   </w:t>
      </w:r>
    </w:p>
    <w:p>
      <w:pPr>
        <w:pStyle w:val="Style14"/>
        <w:widowControl/>
        <w:spacing w:before="0" w:after="283"/>
        <w:rPr>
          <w:color w:val="000000"/>
        </w:rPr>
      </w:pPr>
      <w:r>
        <w:rPr>
          <w:color w:val="000000"/>
        </w:rPr>
        <w:t xml:space="preserve">Главный секретарь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37:00Z</dcterms:created>
  <dc:creator/>
  <dc:description/>
  <cp:keywords/>
  <dc:language>en-US</dc:language>
  <cp:lastModifiedBy>Oleg Belov</cp:lastModifiedBy>
  <dcterms:modified xsi:type="dcterms:W3CDTF">2019-12-26T05:07:00Z</dcterms:modified>
  <cp:revision>4</cp:revision>
  <dc:subject/>
  <dc:title/>
</cp:coreProperties>
</file>