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едении </w:t>
      </w:r>
      <w:r>
        <w:rPr>
          <w:sz w:val="28"/>
          <w:szCs w:val="28"/>
          <w:lang w:val="ru-RU"/>
        </w:rPr>
        <w:t>Новогоднего забега «Готовь сани летом  а телегу зимой» 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ЦЕЛИ И ЗАДАЧ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йте его с улыбкой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Бег- это диагноз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Не откладывай на завтра, надо прямо сейчас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проводятся: г. </w:t>
      </w:r>
      <w:r>
        <w:rPr>
          <w:sz w:val="28"/>
          <w:szCs w:val="28"/>
          <w:lang w:val="ru-RU"/>
        </w:rPr>
        <w:t>Ижевск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/К « Планета спорт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9</w:t>
      </w:r>
      <w:r>
        <w:rPr>
          <w:sz w:val="28"/>
          <w:szCs w:val="28"/>
          <w:lang w:val="ru-RU"/>
        </w:rPr>
        <w:t>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ОЗРАСТНЫЕ ГРУППЫ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Мужчины: 18-29 лет: 30-39: 40-49: 50 +.  Женщины 18-29: 30 +. Отдельный зачет для элиты Мужчины и женщины. Возраст определяется на 31 декабря 2019 года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8.40</w:t>
      </w:r>
      <w:r>
        <w:rPr>
          <w:sz w:val="28"/>
          <w:szCs w:val="28"/>
        </w:rPr>
        <w:t>–   выдача  номеров</w:t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5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оздравление от ДЕДА Мороза и Снегурочк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Старт. 1 Забег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25 - Старт 2 забег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50 -  Детский забег « Не обгони Деда Мороза»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0 — Старт 3 забег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20.40 – Награждение. 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СТАН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жчины. Женщины .5000 метров ( 25 кругов)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Забег с Дедом Морозом 200 метров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</w:t>
      </w:r>
      <w:r>
        <w:rPr>
          <w:b/>
          <w:sz w:val="28"/>
          <w:szCs w:val="28"/>
          <w:lang w:val="ru-RU"/>
        </w:rPr>
        <w:t>И РЕГ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Стартовый взнос для участников</w:t>
      </w:r>
      <w:r>
        <w:rPr>
          <w:sz w:val="28"/>
          <w:szCs w:val="28"/>
          <w:lang w:val="ru-RU"/>
        </w:rPr>
        <w:t>-200 рублей ( при регистрации до 28 декабря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й взнос в день соревнований- 300 рублей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Детский забег без оплаты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соревнованиям допускают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участники имеющие</w:t>
      </w:r>
      <w:r>
        <w:rPr>
          <w:sz w:val="28"/>
          <w:szCs w:val="28"/>
        </w:rPr>
        <w:t xml:space="preserve"> допуск врача </w:t>
      </w:r>
      <w:r>
        <w:rPr>
          <w:sz w:val="28"/>
          <w:szCs w:val="28"/>
          <w:lang w:val="ru-RU"/>
        </w:rPr>
        <w:t>и разрешение Деда Мороз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не допускаются участники вставшие 30 декабря не стой ноги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ОБЯЗАН СОХРАНЯТЬ УЛЫБКУ на протяжении всей дистанции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К участию в детском забеге допускаются мальчики и  девочки 2011 года рождения и младше с согласия родителей.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Победители и приз</w:t>
      </w:r>
      <w:r>
        <w:rPr>
          <w:sz w:val="28"/>
          <w:szCs w:val="28"/>
          <w:lang w:val="ru-RU"/>
        </w:rPr>
        <w:t>еры</w:t>
      </w:r>
      <w:r>
        <w:rPr>
          <w:sz w:val="28"/>
          <w:szCs w:val="28"/>
        </w:rPr>
        <w:t xml:space="preserve"> в каждой возрастной группе награждаются диплом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ценными призами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едерации легкой атлетики, Федерации триатлона  УР и  партнеров. </w:t>
      </w:r>
    </w:p>
    <w:p>
      <w:pPr>
        <w:pStyle w:val="Standard"/>
        <w:bidi w:val="0"/>
        <w:ind w:left="0" w:right="-314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Всех участников детского забега на финише ждут сладкие призы.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ВАРИТЕЛЬНЫЕ ЗАЯВКИ УЧАСТНИКОВ СОРЕВНОВАНИЙ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ая регистрация.</w:t>
      </w:r>
    </w:p>
    <w:sectPr>
      <w:type w:val="nextPage"/>
      <w:pgSz w:w="11906" w:h="16838"/>
      <w:pgMar w:left="1134" w:right="7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6:00Z</dcterms:created>
  <dc:creator>Marketing</dc:creator>
  <dc:description/>
  <dc:language>en-US</dc:language>
  <cp:lastModifiedBy>ФГБОУ ВПО УдГУ</cp:lastModifiedBy>
  <dcterms:modified xsi:type="dcterms:W3CDTF">2016-12-05T09:01:00Z</dcterms:modified>
  <cp:revision>2</cp:revision>
  <dc:subject/>
  <dc:title/>
</cp:coreProperties>
</file>