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1-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мая 1983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8.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ладими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ин И.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овицкая Л.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3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А.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2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ва М.А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3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Ж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Яковлев Ю.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2-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мая 1984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.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.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ис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</w:rPr>
              <w:t>Магистраль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арпович Л.Л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3-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ая 1985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С.В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«Сокол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.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 Н.Н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 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2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.П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икова Г.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Ин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арпович Л.Л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4-го Саратовского марафона, посвящённого дню гор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ентября 1986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С.В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р Леони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Серге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3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7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Карпович Л.Л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5-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мая 1987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ябинс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3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и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лимпия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9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Лескевич В.М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rPr/>
      </w:pPr>
      <w:r>
        <w:rPr/>
        <w:t>П Р О Т О К О Л</w:t>
      </w:r>
    </w:p>
    <w:p>
      <w:pPr>
        <w:pStyle w:val="Heading"/>
        <w:spacing w:lineRule="auto" w:line="360"/>
        <w:rPr/>
      </w:pPr>
      <w:r>
        <w:rPr/>
        <w:t>6-го Саратовского марафона, посвящённого дню Побе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я 1988 г., г. Саратов</w:t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451"/>
        <w:gridCol w:w="12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С.В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.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Ф.Ф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6.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гари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3.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.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ьмасов Сергей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кол»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7.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8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А.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истраль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Ж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Рогачев Г.И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6:00Z</dcterms:created>
  <dc:creator>УЦ</dc:creator>
  <dc:description/>
  <cp:keywords/>
  <dc:language>en-US</dc:language>
  <cp:lastModifiedBy>Compy Компьютер</cp:lastModifiedBy>
  <cp:lastPrinted>2007-11-05T13:55:00Z</cp:lastPrinted>
  <dcterms:modified xsi:type="dcterms:W3CDTF">2021-11-10T16:16:00Z</dcterms:modified>
  <cp:revision>8</cp:revision>
  <dc:subject/>
  <dc:title>ПРОТОКОЛ</dc:title>
</cp:coreProperties>
</file>