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9-го Всесоюзно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мая 1991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18 к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Леонид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7.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ченко Дмит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5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 И.А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ск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Ю.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.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аир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Д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К.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ов В.Ю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А.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1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Н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Рогачев Г.И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3:00Z</dcterms:created>
  <dc:creator>УЦ</dc:creator>
  <dc:description/>
  <cp:keywords/>
  <dc:language>en-US</dc:language>
  <cp:lastModifiedBy>Compy Компьютер</cp:lastModifiedBy>
  <cp:lastPrinted>2007-11-05T13:55:00Z</cp:lastPrinted>
  <dcterms:modified xsi:type="dcterms:W3CDTF">2021-11-15T16:41:00Z</dcterms:modified>
  <cp:revision>5</cp:revision>
  <dc:subject/>
  <dc:title>ПРОТОКОЛ</dc:title>
</cp:coreProperties>
</file>