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5.1998 г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адиционный весенний  кросс СИБИЗМИРа — ИЗ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станции: 19,8 км — мужчины; 11 км — женщины (мужчины — 9 кругов по 2,2 км, </w:t>
      </w:r>
    </w:p>
    <w:p>
      <w:pPr>
        <w:pStyle w:val="Normal"/>
        <w:jc w:val="center"/>
        <w:rPr/>
      </w:pPr>
      <w:r>
        <w:rPr/>
        <w:t>женщины — 5 кругов по 2,2 км)</w:t>
      </w:r>
    </w:p>
    <w:tbl>
      <w:tblPr>
        <w:tblW w:w="10885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1701"/>
        <w:gridCol w:w="56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45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163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60"/>
                <w:position w:val="-30"/>
                <w:sz w:val="24"/>
              </w:rPr>
              <w:t>Время по кругам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10885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енщины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рынина О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3.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13.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22.57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тина 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52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а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головаЕ.Ф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06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а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фенова Г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.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.03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а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пилина Н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04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а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ина Маш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4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закончила дистанцию</w:t>
            </w:r>
          </w:p>
        </w:tc>
      </w:tr>
      <w:tr>
        <w:trPr/>
        <w:tc>
          <w:tcPr>
            <w:tcW w:w="10885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  <w:r>
              <w:rPr>
                <w:spacing w:val="100"/>
              </w:rPr>
              <w:t xml:space="preserve">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сюнин В.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6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4.24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ерстянников С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6.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4.53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оголов М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2.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0.36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хман  А.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.51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тов А.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1.36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ильянов А.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07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.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34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ин П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.3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нин С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.41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нин А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.57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юркеев П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18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шаков М.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.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.05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цкий 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6.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.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39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С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.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.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.4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ла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.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.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.13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 Ю.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7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.26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.3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8.30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ыгин Ю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4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оношин П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32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ин Б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14</w:t>
            </w:r>
          </w:p>
        </w:tc>
        <w:tc>
          <w:tcPr>
            <w:tcW w:w="907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4.1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ромин Ю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.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.4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арчиков А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17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аров Ю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.55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 В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7.37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зев А.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2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6.03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липов В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5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ушев В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кин Ю.Ф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12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аторов В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5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рынин 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8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ушев Ю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7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8</w:t>
            </w:r>
          </w:p>
        </w:tc>
        <w:tc>
          <w:tcPr>
            <w:tcW w:w="5442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нцев И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4</w:t>
            </w:r>
          </w:p>
        </w:tc>
        <w:tc>
          <w:tcPr>
            <w:tcW w:w="5442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нов С.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3</w:t>
            </w:r>
          </w:p>
        </w:tc>
        <w:tc>
          <w:tcPr>
            <w:tcW w:w="5442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вин Б.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</w:t>
            </w:r>
          </w:p>
        </w:tc>
        <w:tc>
          <w:tcPr>
            <w:tcW w:w="5442" w:type="dxa"/>
            <w:gridSpan w:val="6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закончил дистанцию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бнов В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7</w:t>
            </w:r>
          </w:p>
        </w:tc>
        <w:tc>
          <w:tcPr>
            <w:tcW w:w="6349" w:type="dxa"/>
            <w:gridSpan w:val="7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закончил дистанц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1:13:00Z</dcterms:created>
  <dc:creator>Коваленко Сергей Николаевич</dc:creator>
  <dc:description>Протокол соревнований кросса СИБИЗМИР-ИЗК 1998г.</dc:description>
  <dc:language>en-US</dc:language>
  <cp:lastModifiedBy>Коваленко С.Н.</cp:lastModifiedBy>
  <cp:lastPrinted>1997-06-06T10:23:00Z</cp:lastPrinted>
  <dcterms:modified xsi:type="dcterms:W3CDTF">1998-06-04T13:56:00Z</dcterms:modified>
  <cp:revision>11</cp:revision>
  <dc:subject/>
  <dc:title>кросс</dc:title>
</cp:coreProperties>
</file>