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В</w:t>
      </w:r>
      <w:r>
        <w:rPr>
          <w:rFonts w:cs="RomanC;Courier New" w:ascii="RomanC;Courier New" w:hAnsi="RomanC;Courier New"/>
          <w:b/>
          <w:i/>
          <w:sz w:val="32"/>
        </w:rPr>
        <w:t>сероссийского марафона памяти Игоря Шур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ская область, г. Маркс, б/о «Нива»</w:t>
        <w:tab/>
        <w:t xml:space="preserve">17 июля 1999 г., </w:t>
        <w:tab/>
        <w:t>+34°С, солнеч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bookmarkStart w:id="0" w:name="OLE_LINK1"/>
      <w:bookmarkEnd w:id="0"/>
      <w:r>
        <w:rPr>
          <w:b/>
          <w:sz w:val="28"/>
          <w:u w:val="single"/>
        </w:rPr>
        <w:t>Дистанция - 42 км 195 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1" w:name="OLE_LINK1"/>
      <w:bookmarkStart w:id="2" w:name="OLE_LINK1"/>
      <w:bookmarkEnd w:id="2"/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671"/>
        <w:gridCol w:w="2072"/>
        <w:gridCol w:w="132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Б, город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цов Евген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3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ва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08.0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дюшенко Виктор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7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ква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25.4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ворный Александр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0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ол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44.1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а Татья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9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атов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55.4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IЖ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ядова Наталь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9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атов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05.1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жнов 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ко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:05.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дюченко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ра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шё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иц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итер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шё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Дистанция – 10 км.</w:t>
      </w:r>
    </w:p>
    <w:p>
      <w:pPr>
        <w:pStyle w:val="Normal"/>
        <w:ind w:left="720" w:hanging="0"/>
        <w:rPr/>
      </w:pPr>
      <w:r>
        <w:rPr/>
        <w:t xml:space="preserve">   </w:t>
      </w:r>
    </w:p>
    <w:tbl>
      <w:tblPr>
        <w:tblW w:w="10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1671"/>
        <w:gridCol w:w="2072"/>
        <w:gridCol w:w="132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Б, город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вецов Леони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атов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2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олеско Антон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атов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4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онов Алексе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1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атов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23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ряник Никола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3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иколеско Леон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рат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лиенко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ра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удовкин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нгель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цов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итер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жаро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нгель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онов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ра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ерьян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ра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ерьянов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ра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ряник 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ск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Ж</w:t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Организатор       </w:t>
        <w:tab/>
        <w:tab/>
        <w:tab/>
        <w:tab/>
        <w:tab/>
        <w:t xml:space="preserve">     </w:t>
        <w:tab/>
        <w:t xml:space="preserve">      </w:t>
        <w:tab/>
        <w:tab/>
        <w:t>Д. Радюченко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man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6:38:00Z</dcterms:created>
  <dc:creator>УЦ</dc:creator>
  <dc:description/>
  <cp:keywords/>
  <dc:language>en-US</dc:language>
  <cp:lastModifiedBy>Compy Компьютер</cp:lastModifiedBy>
  <cp:lastPrinted>2000-12-19T18:46:00Z</cp:lastPrinted>
  <dcterms:modified xsi:type="dcterms:W3CDTF">2021-12-03T14:54:00Z</dcterms:modified>
  <cp:revision>11</cp:revision>
  <dc:subject/>
  <dc:title>ПРОТОКОЛ</dc:title>
</cp:coreProperties>
</file>