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зимнего марафона по окружной дороге г. Сарат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декабря 2001г., -10 ~ - 13°С, на дороге лед, снежная «каш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- 42 км 195 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581"/>
        <w:gridCol w:w="216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рин Александ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2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ЭМ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4.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михин Вале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ол-Би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4.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ин 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59.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дворный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-Би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04.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фейников 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-Би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15.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саткин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36.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ов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нгель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:47.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- 25 к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581"/>
        <w:gridCol w:w="216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анов Валенти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турн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8.2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данова Оль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ту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34.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ьков 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Э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34.3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ин Вита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жовк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8.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жнов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-Би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40.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япин 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55.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ракова Валент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8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мин 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:08.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жников 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:14.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– 19 к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581"/>
        <w:gridCol w:w="216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ленков Иль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ый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57.3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станция - 12 к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581"/>
        <w:gridCol w:w="216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чумов Дени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турн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1.5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Терин 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о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0.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рганизатор марафона</w:t>
        <w:tab/>
        <w:tab/>
        <w:tab/>
        <w:tab/>
        <w:tab/>
        <w:t xml:space="preserve">      Задворный А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1:24:00Z</dcterms:created>
  <dc:creator>УЦ</dc:creator>
  <dc:description/>
  <cp:keywords/>
  <dc:language>en-US</dc:language>
  <cp:lastModifiedBy>Compy Компьютер</cp:lastModifiedBy>
  <cp:lastPrinted>2000-12-19T18:46:00Z</cp:lastPrinted>
  <dcterms:modified xsi:type="dcterms:W3CDTF">2021-12-03T12:33:00Z</dcterms:modified>
  <cp:revision>9</cp:revision>
  <dc:subject/>
  <dc:title>ПРОТОКОЛ</dc:title>
</cp:coreProperties>
</file>