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П Р О Т О К О 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Cs/>
          <w:sz w:val="32"/>
        </w:rPr>
        <w:t>Х</w:t>
      </w:r>
      <w:r>
        <w:rPr>
          <w:b/>
          <w:iCs/>
          <w:sz w:val="32"/>
          <w:lang w:val="en-US"/>
        </w:rPr>
        <w:t>II</w:t>
      </w:r>
      <w:r>
        <w:rPr>
          <w:b/>
          <w:iCs/>
          <w:sz w:val="32"/>
        </w:rPr>
        <w:t xml:space="preserve"> Гагаринского марафона, посвященного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42-й годовщине первого полета человека в космос</w:t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3 апреля 2003г., +10°С, солнечно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28"/>
          <w:u w:val="single"/>
        </w:rPr>
        <w:t>Дистанция - 20 км.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896"/>
        <w:gridCol w:w="1196"/>
        <w:gridCol w:w="2766"/>
        <w:gridCol w:w="1242"/>
        <w:gridCol w:w="803"/>
        <w:gridCol w:w="1065"/>
      </w:tblGrid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\п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. И. О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д рождения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ЛБ, гор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зульта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бс. мест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сто в возр. гр</w:t>
            </w:r>
          </w:p>
        </w:tc>
      </w:tr>
      <w:tr>
        <w:trPr/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Евсиков Сергей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2</w:t>
            </w:r>
          </w:p>
        </w:tc>
        <w:tc>
          <w:tcPr>
            <w:tcW w:w="2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ЮСШ-6, Саратов</w:t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:12.44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М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ангулов Раис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62</w:t>
            </w:r>
          </w:p>
        </w:tc>
        <w:tc>
          <w:tcPr>
            <w:tcW w:w="2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СВВУХРБЗ, Саратов</w:t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:13.09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М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удовкин Олег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1</w:t>
            </w:r>
          </w:p>
        </w:tc>
        <w:tc>
          <w:tcPr>
            <w:tcW w:w="2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нгельс</w:t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:13.10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М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Швецов Василий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59</w:t>
            </w:r>
          </w:p>
        </w:tc>
        <w:tc>
          <w:tcPr>
            <w:tcW w:w="2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итерка</w:t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:13.41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Лушин Александр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84</w:t>
            </w:r>
          </w:p>
        </w:tc>
        <w:tc>
          <w:tcPr>
            <w:tcW w:w="2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ДЮСШ-3, Саратов</w:t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:13.54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оробец Игорь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84</w:t>
            </w:r>
          </w:p>
        </w:tc>
        <w:tc>
          <w:tcPr>
            <w:tcW w:w="2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ЮСШ-6, Саратов</w:t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:14.14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/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Тиникашвили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84</w:t>
            </w:r>
          </w:p>
        </w:tc>
        <w:tc>
          <w:tcPr>
            <w:tcW w:w="2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ЮСШ-6, Саратов</w:t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:16.49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/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етров Алексей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81</w:t>
            </w:r>
          </w:p>
        </w:tc>
        <w:tc>
          <w:tcPr>
            <w:tcW w:w="2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итерка</w:t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:17.18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виридов Владими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83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ЮСШ-6, Сарат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:17.2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 Александ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ЮСШ-6. Сарат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:19.3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Шатько Вади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85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ЮСШ-6, Сарат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:20.0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едловская Ирин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8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ЮСШ-6, Сарат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:20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рд трассы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1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ирсов Константин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84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ЮСШ-3, Сарат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:21.0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рчишин Вячесла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58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азарный Карабула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:21.4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фонюшкина Людмил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67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Энгельс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:22.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заров Серге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82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лаш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:22.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Кузнецов Михаил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79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ЮСШ-3, Сарат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:22.3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дакова Марин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1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аш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:23.2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епиков Иван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Локомотив», Сарат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:25.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итин Т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ЮСШ-6, Сарат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:26.0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горьев Олег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ЮСШ-3, Сарат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:26.2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ожарова Ирин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58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Энгельс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:26.2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фонин Александ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85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«Локомотив», Сарат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27.2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Васильев Алексе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87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Локомотив», Сарат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28.5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Каляев Арте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89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алаш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:29.0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вежин Васили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2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ш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1:30.0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Зинченко Алексе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85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Сатурн», п.Приволжский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:30.1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Доронкин Серге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81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Сатурн», п.Приволжский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:30.4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Нестеренко Викто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38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Широкое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:30.5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Комракова Нин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86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Локомотив», Сарат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:31.0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Кононов Михаил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88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ЮСШ-3, Сарат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:31.1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Масленнико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86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лаш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:31.2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Антонов Александ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89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ЮСШ-3, Сарат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:31.3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Задков Александ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88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риентирование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:32.3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Фирсов Никола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86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ЮСШ-3, Сарат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:32.4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Осипов Иван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89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риентирование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:33.5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Джафаров Э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83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ЮСШ-6, Сарат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:33.5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Егоров Алексе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84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ЮСШ-6, Сарат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:33.5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ьчагин Андре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нгельс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1:34.5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Фильчагин Владими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57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Энгельс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:34.5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Субботина Екатерин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82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лаш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1:37.3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\п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. И. О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д рождения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ЛБ, гор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зульта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бс. мест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сто в возр. гр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Балашов Борис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44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Энгельс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:38.2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Федулова Надежд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80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лаш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:40.2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Кучумов Денис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87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Сатурн», п.Приволжский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:42.4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Страхова Ольг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68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риентирование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:43.0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Сережникова Надежд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70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Локомотив», Сарат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:43.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Андреев Алексе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85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ЮСШ-6, Сарат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:43.4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Сухоловский Игорь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69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риентирование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:44.5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Шалаев Арте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85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Локомотив», Сарат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:45.2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Белова Ларис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83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К «Сокол», Сарат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1:45.2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Попкова Надежд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88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лаш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:46.2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Серяпин Валентин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77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«Сокол», Сарат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:47.2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Яковлев Георги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76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«Сокол», Сарат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:47.5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Голюков Яко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52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.Светлый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:47.5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Бирюкова Александр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79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риентирование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:48.3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Числов Никола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45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«Сокол», Сарат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:49.2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Тихонов Евгени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84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ЮСШ-6, Сарат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:49.2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Шевченко Денис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86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«Сокол», Сарат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:51.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Горшенин Констнтин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78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риентирование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:52.2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Земцова Елен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88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итерк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:53.5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Гусятников Павел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87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ЮСШ-6, Сарат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:54.2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Ушаков Юри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50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арат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:57.4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Кравчук Витали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71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Локомотив», Сарат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2:02.1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Зайцев Александ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52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«Сокол», Сарат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:06.0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Житаев Денис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88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ЮСШ-3, Сарат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2:07.4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Керенцев Дмитри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89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ЮСШ-3, Сарат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:07.5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Терин Валентин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29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«Сокол», Сарат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2:10.1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Благославов Серге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52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«Сокол», Сарат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:10.1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Борисова Светлан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50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«Магистраль», Сарат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2:11.3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Склярова Тамар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50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«Сокол», Сарат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:29.2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Сапожников Пет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38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«Сокол», Сарат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2:31.2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Решетникова Надежд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64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атищево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:37.4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Петрушев О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37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«Сокол», Сарат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:16.5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Ларионова Ирин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30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«Сокол», Сарат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Тарасов Юри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37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«Модуль», Сарат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 км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Лубанов Владими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90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аратов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 км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</w:t>
            </w:r>
          </w:p>
        </w:tc>
      </w:tr>
    </w:tbl>
    <w:p>
      <w:pPr>
        <w:pStyle w:val="Normal"/>
        <w:ind w:left="720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left="720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left="720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Всего в соревнованиях принимало участие 120 человек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firstLine="720"/>
        <w:rPr/>
      </w:pPr>
      <w:r>
        <w:rPr>
          <w:b/>
          <w:sz w:val="26"/>
        </w:rPr>
        <w:t xml:space="preserve">Главный судья   </w:t>
        <w:tab/>
        <w:tab/>
        <w:t xml:space="preserve">          </w:t>
        <w:tab/>
        <w:tab/>
        <w:tab/>
        <w:t xml:space="preserve">      </w:t>
      </w:r>
      <w:r>
        <w:rPr>
          <w:bCs/>
          <w:sz w:val="26"/>
        </w:rPr>
        <w:t>Кузенев Б.М.</w:t>
      </w:r>
    </w:p>
    <w:p>
      <w:pPr>
        <w:pStyle w:val="Normal"/>
        <w:ind w:firstLine="72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20" w:firstLine="720"/>
        <w:rPr>
          <w:bCs/>
          <w:sz w:val="28"/>
        </w:rPr>
      </w:pPr>
      <w:r>
        <w:rPr>
          <w:b/>
          <w:sz w:val="26"/>
        </w:rPr>
        <w:t xml:space="preserve">Секретарь    </w:t>
        <w:tab/>
        <w:t xml:space="preserve">            </w:t>
        <w:tab/>
        <w:tab/>
        <w:tab/>
        <w:t xml:space="preserve">      </w:t>
      </w:r>
      <w:r>
        <w:rPr>
          <w:bCs/>
          <w:sz w:val="26"/>
        </w:rPr>
        <w:t>Задворная В.Н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sz w:val="4"/>
        </w:rPr>
      </w:pPr>
      <w:r>
        <w:rPr>
          <w:b/>
          <w:sz w:val="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1:26:00Z</dcterms:created>
  <dc:creator>УЦ</dc:creator>
  <dc:description/>
  <cp:keywords/>
  <dc:language>en-US</dc:language>
  <cp:lastModifiedBy>Александр</cp:lastModifiedBy>
  <cp:lastPrinted>2000-12-19T18:46:00Z</cp:lastPrinted>
  <dcterms:modified xsi:type="dcterms:W3CDTF">2013-11-22T17:43:00Z</dcterms:modified>
  <cp:revision>29</cp:revision>
  <dc:subject/>
  <dc:title>ПРОТОКОЛ</dc:title>
</cp:coreProperties>
</file>