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проведении  легкоатлетического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X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Весеннего марафона в Терлецком парке</w:t>
      </w:r>
      <w:r>
        <w:rPr>
          <w:b/>
          <w:sz w:val="32"/>
          <w:szCs w:val="32"/>
        </w:rPr>
        <w:t>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  <w:lang w:val="ru-RU"/>
        </w:rPr>
      </w:pPr>
      <w:r>
        <w:rPr>
          <w:rFonts w:cs="Times New Roman"/>
          <w:b w:val="false"/>
          <w:bCs/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Цели и задачи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1. Пропаганда физической культуры и спорта, здорового образа жизн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2. Популяризация бега на длинные дистанци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3. Выявление сильнейших спортсменов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Время и место проведения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3"/>
        <w:ind w:left="0" w:right="-185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бег проводится 15 марта 2020 года по адресу: г. Москва, ВАО, Терлецкий пар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ыдача номеров будет проводиться  с 09.00 до 09.50 15</w:t>
      </w:r>
      <w:r>
        <w:rPr>
          <w:sz w:val="28"/>
          <w:szCs w:val="28"/>
        </w:rPr>
        <w:t xml:space="preserve"> ма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на месте старта.</w:t>
      </w:r>
    </w:p>
    <w:p>
      <w:pPr>
        <w:pStyle w:val="Heading3"/>
        <w:ind w:left="0" w:right="-185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тарт в 10.00 часов 15 марта 2020 г.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кончание соревнования 15 марта в 16-00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и участники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В программу соревнований входят дистанции: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50 км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42,2 км (марафон)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21,1 км (полумарафон)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12  км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Cs w:val="28"/>
        </w:rPr>
        <w:t>4  км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В соревнованиях принимают участие мужчины и женщины 18 лет и старше, предварительно оплатившие стартовый взнос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астник допускается к старту при наличии личной подписи в карточке участника, подтверждающей, что он ознакомлен с настоящим Положением и несет персональную ответственность за свое здоровье и за свою подготовку к соревнованиям. 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Ценные вещи и документы можно оставить у организаторов, предварительно положив в прозрачный пакет с указанием фамили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540" w:right="0" w:firstLine="169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>Как доехать до места проведения пробега</w:t>
      </w:r>
      <w:r>
        <w:rPr>
          <w:rFonts w:cs="Times New Roman" w:ascii="Times New Roman" w:hAnsi="Times New Roman"/>
          <w:szCs w:val="28"/>
          <w:u w:val="single"/>
        </w:rPr>
        <w:t xml:space="preserve">: 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54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 Выхино на троллейбусе № 30 до остановки Новогиреевская,д.10 или до остановки Дом ветеранов сцены на авт.20,214,702.Далее сворачиваем на Терлецкий проезд и входим в парк напротив Дома ветеранов сцены,500 метров идем по главной аллее до отворота направо, ориентир - мусорные баки, далее следуем по гравийной дороге до детской веранды или со стороны ул. Металлургов,д.52 доходим до детской веранды - 300 метров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Свободного проспекта до ост.Напольный проезд, далее следуем по ул.Металлургов до ул.Металлургов,52.Также можно доехать до ост.Терлецкий парк авт.276,617,645,троллейбус 64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е: Припарковаться можно на бесплатной парковке: ул.Металлургов,60 к.1а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Helvetica" w:ascii="Helvetica" w:hAnsi="Helvetica"/>
          <w:b/>
          <w:color w:val="222222"/>
          <w:sz w:val="21"/>
          <w:szCs w:val="21"/>
          <w:shd w:fill="FFFFFF" w:val="clear"/>
        </w:rPr>
        <w:t>55.76058°, 37.808172°)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е старта для переодевания участников будет установлена палатка с обогревателем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станц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0 км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фон (42,2 км)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марафон (21,1 км) 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 км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  км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асса: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асса - лабиринт, длиной круга 4,2 км смешанного типа (гравийная, асфальт, грунт, дорожная плитка ), начинается от детской площадки в сторону главной аллеи, поворачивает направо, далее по главной аллее до Свободного проспекта. Поворот направо по тропинке, выложенной плиткой, далее возле конного двора и прямо до асфальтовой дороги, поворот направо до конца асфальтовой дороги. Далее поворот  направо до места старта, где и происходит поворот  на очередной круг. Трасса будет обозначена стрелками на дорожном покрыти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0 км-12 кругов; Марафон - 10 кругов; Полумарафон – 5 кругов;12 км – 3 круга;4 км – 1 круг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товый взнос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дистанции   4  км - 500 руб.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 дистанцию 12 км - 700 руб.</w:t>
      </w:r>
    </w:p>
    <w:p>
      <w:pPr>
        <w:pStyle w:val="Style15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дистанцию 21,1 км (полумарафон) - 900 руб. </w:t>
      </w:r>
    </w:p>
    <w:p>
      <w:pPr>
        <w:pStyle w:val="Style15"/>
        <w:spacing w:lineRule="auto" w:line="240" w:before="0" w:after="120"/>
        <w:jc w:val="both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дистанцию 42,2 км (марафон) - 1100 руб. </w:t>
      </w:r>
    </w:p>
    <w:p>
      <w:pPr>
        <w:pStyle w:val="Style15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на дистанцию 50 км - 1200 руб.</w:t>
      </w:r>
    </w:p>
    <w:p>
      <w:pPr>
        <w:pStyle w:val="Style15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При регистрации в день старта сумма стартового взноса увеличивается на 100 рублей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Награждение: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Спортсмены, успешно преодолевшие дистанцию, получают диплом с временем прохождения дистанции и </w:t>
      </w:r>
      <w:r>
        <w:rPr>
          <w:b w:val="false"/>
          <w:color w:val="000000"/>
          <w:spacing w:val="-6"/>
          <w:sz w:val="28"/>
          <w:szCs w:val="28"/>
          <w:lang w:val="ru-RU"/>
        </w:rPr>
        <w:t>медаль финишер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а дистанции  50 км;42,2 км;21,1 км ,12 км и 4 км  победители и призеры среди мужчин и среди женщин награжда</w:t>
      </w:r>
      <w:bookmarkStart w:id="0" w:name="OLE_LINK1"/>
      <w:r>
        <w:rPr>
          <w:sz w:val="28"/>
          <w:szCs w:val="28"/>
        </w:rPr>
        <w:t>ются ценными призами Гжельского фарфорового завода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ита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ода, кока-кола, мандарины, лимоны, чай, изюм, курага, фин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гистрация участ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Зарегистрироваться можно на сай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siarunni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/>
      </w:pPr>
      <w:r>
        <w:rPr>
          <w:sz w:val="28"/>
          <w:szCs w:val="28"/>
        </w:rPr>
        <w:t xml:space="preserve">Предварительные заявки на участие в пробеге принимаются так же на e-mail: </w:t>
      </w:r>
      <w:r>
        <w:rPr>
          <w:sz w:val="28"/>
          <w:szCs w:val="28"/>
          <w:lang w:val="en-US"/>
        </w:rPr>
        <w:t>alleviate</w:t>
      </w:r>
      <w:r>
        <w:rPr>
          <w:sz w:val="28"/>
          <w:szCs w:val="28"/>
        </w:rPr>
        <w:t xml:space="preserve">@yandex.ru, либо по телефону 89166180179 (Алексей Филиппов). 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регистрироваться также можно в день старта.</w:t>
      </w:r>
      <w:r>
        <w:rPr>
          <w:rFonts w:cs="Times New Roman" w:ascii="Times New Roman" w:hAnsi="Times New Roman"/>
          <w:sz w:val="28"/>
          <w:szCs w:val="28"/>
        </w:rPr>
        <w:t>При регистрации в день старта стартовый взнос увеличивается на 100 рублей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Если вы зарегистрированы предварительно, но не успели оплатить заранее, то оплата возможна в день старта по стоимости предварительной рег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словия финансирования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Организаторы соревнований несут расходы</w:t>
      </w:r>
      <w:r>
        <w:rPr>
          <w:sz w:val="28"/>
          <w:szCs w:val="28"/>
        </w:rPr>
        <w:t>, связанные с награждением и питанием спортсменов. Расходы, связанные с командированием участников, несут командирующие организац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Хронометраж: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Фотографировани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Организаторы имеют право использовать сделанные ими во время соревнований фотографии по своему усмотрению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тесты: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2 марта 2020 г. включительно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           </w:t>
      </w:r>
      <w:r>
        <w:rPr>
          <w:b/>
          <w:color w:val="000000"/>
          <w:spacing w:val="-3"/>
          <w:sz w:val="28"/>
          <w:szCs w:val="28"/>
          <w:u w:val="single"/>
        </w:rPr>
        <w:t>Контакты:</w:t>
      </w:r>
      <w:r>
        <w:rPr>
          <w:color w:val="000000"/>
          <w:spacing w:val="-3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  <w:u w:val="single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          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+7 916 618 01 79- Алексей</w:t>
      </w:r>
    </w:p>
    <w:p>
      <w:pPr>
        <w:pStyle w:val="TextBody"/>
        <w:tabs>
          <w:tab w:val="clear" w:pos="708"/>
          <w:tab w:val="left" w:pos="255" w:leader="none"/>
          <w:tab w:val="left" w:pos="709" w:leader="none"/>
          <w:tab w:val="center" w:pos="4993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993" w:right="92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lang w:val="en-US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1">
    <w:name w:val=" Знак Знак1"/>
    <w:qFormat/>
    <w:rPr>
      <w:rFonts w:ascii="Times New Roman" w:hAnsi="Times New Roman" w:cs="Times New Roman"/>
      <w:sz w:val="20"/>
      <w:lang w:val="en-US"/>
    </w:rPr>
  </w:style>
  <w:style w:type="character" w:styleId="Style13">
    <w:name w:val=" Знак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5">
    <w:name w:val="Обычный (веб)"/>
    <w:basedOn w:val="Normal"/>
    <w:qFormat/>
    <w:pPr>
      <w:spacing w:lineRule="atLeast" w:line="312" w:before="0" w:after="312"/>
    </w:pPr>
    <w:rPr/>
  </w:style>
  <w:style w:type="paragraph" w:styleId="Style16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eviate@yandex.ru" TargetMode="External"/><Relationship Id="rId3" Type="http://schemas.openxmlformats.org/officeDocument/2006/relationships/hyperlink" Target="mailto:alleviate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8:00Z</dcterms:created>
  <dc:creator>Admin</dc:creator>
  <dc:description/>
  <cp:keywords/>
  <dc:language>en-US</dc:language>
  <cp:lastModifiedBy>WiZaRd</cp:lastModifiedBy>
  <cp:lastPrinted>2014-02-10T07:47:00Z</cp:lastPrinted>
  <dcterms:modified xsi:type="dcterms:W3CDTF">2020-02-04T09:43:00Z</dcterms:modified>
  <cp:revision>183</cp:revision>
  <dc:subject/>
  <dc:title>                             </dc:title>
</cp:coreProperties>
</file>