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6"/>
          <w:lang w:val="en-US"/>
        </w:rPr>
        <w:t>XXII</w:t>
      </w:r>
      <w:r>
        <w:rPr>
          <w:b/>
          <w:i/>
          <w:sz w:val="36"/>
        </w:rPr>
        <w:t xml:space="preserve"> Саратовского марафона,</w:t>
      </w:r>
    </w:p>
    <w:p>
      <w:pPr>
        <w:pStyle w:val="Normal"/>
        <w:jc w:val="center"/>
        <w:rPr>
          <w:rFonts w:ascii="RomanC;Courier New" w:hAnsi="RomanC;Courier New" w:cs="RomanC;Courier New"/>
          <w:b/>
          <w:b/>
          <w:i/>
          <w:i/>
          <w:sz w:val="36"/>
        </w:rPr>
      </w:pPr>
      <w:r>
        <w:rPr>
          <w:b/>
          <w:i/>
          <w:sz w:val="36"/>
        </w:rPr>
        <w:t>посвященного Дню Города</w:t>
      </w:r>
    </w:p>
    <w:p>
      <w:pPr>
        <w:pStyle w:val="Normal"/>
        <w:jc w:val="center"/>
        <w:rPr>
          <w:rFonts w:ascii="RomanC;Courier New" w:hAnsi="RomanC;Courier New" w:cs="RomanC;Courier New"/>
          <w:b/>
          <w:b/>
          <w:i/>
          <w:i/>
          <w:sz w:val="16"/>
        </w:rPr>
      </w:pPr>
      <w:r>
        <w:rPr>
          <w:rFonts w:cs="RomanC;Courier New" w:ascii="RomanC;Courier New" w:hAnsi="RomanC;Courier New"/>
          <w:b/>
          <w:i/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9 сентября 2004 г.</w:t>
        <w:tab/>
        <w:tab/>
        <w:tab/>
        <w:tab/>
        <w:t xml:space="preserve"> г. Саратов, Парк Победы</w:t>
      </w:r>
    </w:p>
    <w:p>
      <w:pPr>
        <w:pStyle w:val="Normal"/>
        <w:spacing w:lineRule="auto" w:line="360"/>
        <w:jc w:val="center"/>
        <w:rPr/>
      </w:pPr>
      <w:r>
        <w:rPr/>
        <w:t>Дистанция - 42 км 195 м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356"/>
        <w:gridCol w:w="2330"/>
        <w:gridCol w:w="1213"/>
        <w:gridCol w:w="105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д рожд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, КЛБ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зульта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аров Виктор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ьск, ВФВАТТ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04.44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здов Александ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ЭМ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10.5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лехин Александ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8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ЭМ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23.5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ойлов Андре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анацея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2.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гань Юр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кол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9.5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Кофейников Анатол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кол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57.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 Александ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нгельс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04.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ворный Александ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кол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08.5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 Никола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кол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13.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 Роман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кол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16.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кина Людмил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кол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17.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Ж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щеряков Юр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йстекл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6.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асимова Татьян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кол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51.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2Ж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жнов Серге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кол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:16.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Дистанция – 21,1 км </w:t>
      </w:r>
      <w:r>
        <w:rPr>
          <w:b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356"/>
        <w:gridCol w:w="2330"/>
        <w:gridCol w:w="1311"/>
        <w:gridCol w:w="95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д рожд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, КЛБ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зульта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ангулов Раис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2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ИРХВЗ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15.52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вецов Васил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. Питер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15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 Дмитр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гельс, «Локомотив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17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стев Дмитр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ьс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1.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цын Оле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ьс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1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расолов Иван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ьс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1.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 Алексе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окомотив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3.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чевский Евг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кол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6.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нов Алексе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окомотив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:29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ков Арте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окомотив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0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енко Денис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кол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2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ханов Валентин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Приволжск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2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зов Владими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анацея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6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 Антон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анацея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6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ов Алексе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кол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41.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нжалиев Степан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анацея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43.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шов Борис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Приволжск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46.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енко Витал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47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ичев Юр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56.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юков Як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Светлы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:58.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кин Владими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кол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58.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мин Михаи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кол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1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зарова Кристин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Приволжск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5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Ж</w:t>
            </w:r>
          </w:p>
        </w:tc>
      </w:tr>
    </w:tbl>
    <w:p>
      <w:pPr>
        <w:pStyle w:val="Heading"/>
        <w:rPr/>
      </w:pPr>
      <w:r>
        <w:rPr/>
        <w:t>П Р О Т О К О Л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6"/>
          <w:lang w:val="en-US"/>
        </w:rPr>
        <w:t>XXII</w:t>
      </w:r>
      <w:r>
        <w:rPr>
          <w:b/>
          <w:i/>
          <w:sz w:val="36"/>
        </w:rPr>
        <w:t xml:space="preserve"> Саратовского марафона,</w:t>
      </w:r>
    </w:p>
    <w:p>
      <w:pPr>
        <w:pStyle w:val="Normal"/>
        <w:jc w:val="center"/>
        <w:rPr>
          <w:rFonts w:ascii="RomanC;Courier New" w:hAnsi="RomanC;Courier New" w:cs="RomanC;Courier New"/>
          <w:b/>
          <w:b/>
          <w:i/>
          <w:i/>
          <w:sz w:val="36"/>
        </w:rPr>
      </w:pPr>
      <w:r>
        <w:rPr>
          <w:b/>
          <w:i/>
          <w:sz w:val="36"/>
        </w:rPr>
        <w:t>посвященного Дню Города</w:t>
      </w:r>
    </w:p>
    <w:p>
      <w:pPr>
        <w:pStyle w:val="Normal"/>
        <w:jc w:val="center"/>
        <w:rPr>
          <w:rFonts w:ascii="RomanC;Courier New" w:hAnsi="RomanC;Courier New" w:cs="RomanC;Courier New"/>
          <w:b/>
          <w:b/>
          <w:i/>
          <w:i/>
          <w:sz w:val="16"/>
        </w:rPr>
      </w:pPr>
      <w:r>
        <w:rPr>
          <w:rFonts w:cs="RomanC;Courier New" w:ascii="RomanC;Courier New" w:hAnsi="RomanC;Courier New"/>
          <w:b/>
          <w:i/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9 сентября 2004 г.</w:t>
        <w:tab/>
        <w:tab/>
        <w:tab/>
        <w:tab/>
        <w:t xml:space="preserve"> г. Саратов, Парк Победы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Дистанция – 4 км   мужчины </w:t>
      </w:r>
      <w:r>
        <w:rPr>
          <w:b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330"/>
        <w:gridCol w:w="1213"/>
        <w:gridCol w:w="1277"/>
        <w:gridCol w:w="85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Фамилия, им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, КЛБ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зульта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озр. гр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очнин Иван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Питерка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4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15 л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цов Василий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. Питер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туненко Иван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Приволжск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чко Паве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ков Артем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 «Сокол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сеев Андрей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Питер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Евтюхин Владимир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с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теев Александр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Приволжск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ых Вадим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окомотив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туненко Виктор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Приволжск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арук Андрей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окомотив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1-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мбетов Айдын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Светлы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шев Алимжан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окомотив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1-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албаев Дияс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окомотив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ауров Кирил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окомотив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1-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мбетов Марат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Светлы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Дистанция – 4 км   женщины </w:t>
      </w:r>
      <w:r>
        <w:rPr>
          <w:b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  <w:gridCol w:w="1276"/>
        <w:gridCol w:w="1418"/>
        <w:gridCol w:w="85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Фамилия, и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, КЛ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зуль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озр. гр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икина Мария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Локомотив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. 16  л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япина Ир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. Пите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батенко Светл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Локомоти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. 16 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на Крист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Пите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алиева Фари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Пите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ракова Н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окомоти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6 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итмбетова Ел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Свет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6 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Главный судья </w:t>
        <w:tab/>
        <w:tab/>
        <w:tab/>
        <w:tab/>
        <w:tab/>
        <w:tab/>
        <w:t>Б.М. Кузенёв</w:t>
        <w:tab/>
        <w:tab/>
        <w:t xml:space="preserve">     </w:t>
        <w:tab/>
        <w:t xml:space="preserve">    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Секретарь</w:t>
        <w:tab/>
        <w:tab/>
        <w:tab/>
        <w:tab/>
        <w:tab/>
        <w:tab/>
        <w:tab/>
        <w:t xml:space="preserve">Г.Б. Пименова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man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5:43:00Z</dcterms:created>
  <dc:creator>УЦ</dc:creator>
  <dc:description/>
  <cp:keywords/>
  <dc:language>en-US</dc:language>
  <cp:lastModifiedBy>Compy Компьютер</cp:lastModifiedBy>
  <dcterms:modified xsi:type="dcterms:W3CDTF">2021-11-10T11:00:00Z</dcterms:modified>
  <cp:revision>5</cp:revision>
  <dc:subject/>
  <dc:title>ПРОТОКОЛ</dc:title>
</cp:coreProperties>
</file>