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комитет   по  физической  культуре  и  спорту   администрации   санкт-петербурга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федерация  легкой  атлетики 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caps/>
          <w:sz w:val="22"/>
        </w:rPr>
        <w:t>санкт-петербургская  коллегия  судей  по  легкой  атлетик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>
          <w:sz w:val="48"/>
        </w:rPr>
      </w:pPr>
      <w:r>
        <w:rPr>
          <w:sz w:val="48"/>
        </w:rPr>
        <w:t>чемпионат ВУЗ</w:t>
      </w:r>
      <w:r>
        <w:rPr>
          <w:caps w:val="false"/>
          <w:smallCaps w:val="false"/>
          <w:sz w:val="48"/>
        </w:rPr>
        <w:t>ов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и Кубок Санкт-Петербурга по легкой атлетик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>
          <w:sz w:val="52"/>
        </w:rPr>
      </w:pPr>
      <w:r>
        <w:rPr>
          <w:sz w:val="52"/>
        </w:rPr>
        <w:t>ИТОГОВЫЕ   ПРОТОКОЛ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jc w:val="left"/>
        <w:rPr/>
      </w:pPr>
      <w:r>
        <w:rPr/>
        <w:t>Санкт-Петербург,  стадион  "Петровский"                                        11–12 мая 200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rPr/>
      </w:pPr>
      <w:r>
        <w:rPr/>
        <w:t>ГЛАВНАЯ   СУДЕЙСКАЯ   КОЛЛЕГ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25"/>
        <w:gridCol w:w="2835"/>
        <w:gridCol w:w="1814"/>
      </w:tblGrid>
      <w:tr>
        <w:trPr>
          <w:trHeight w:val="1000" w:hRule="exac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Директор  соревнова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rPr>
                <w:caps/>
              </w:rPr>
            </w:pPr>
            <w:r>
              <w:rPr>
                <w:caps/>
              </w:rPr>
              <w:t>с.д. ЗЫК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1000" w:hRule="exac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Главный  судья  соревнова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а.г. Уй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1000" w:hRule="exac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Главный  секретарь  соревнова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а.в. Буро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1000" w:hRule="exac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Технический предста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а.р. Манцеви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</w:tr>
      <w:tr>
        <w:trPr>
          <w:trHeight w:val="1000" w:hRule="exac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удьи по кадр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г.н. Быстро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к</w:t>
            </w:r>
          </w:p>
        </w:tc>
      </w:tr>
      <w:tr>
        <w:trPr>
          <w:trHeight w:val="1000" w:hRule="exac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удьи по бег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в.н. БАЗУЛЕ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Вк</w:t>
            </w:r>
          </w:p>
        </w:tc>
      </w:tr>
      <w:tr>
        <w:trPr>
          <w:trHeight w:val="1000" w:hRule="exac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Зам. главного судьи по прыжк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в.а. ЛАЗЕБНЫ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к</w:t>
            </w:r>
          </w:p>
        </w:tc>
      </w:tr>
      <w:tr>
        <w:trPr>
          <w:trHeight w:val="1000" w:hRule="exac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Зам. главного судьи по метания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г.я. БАЛАНДИ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к</w:t>
            </w:r>
          </w:p>
        </w:tc>
      </w:tr>
      <w:tr>
        <w:trPr>
          <w:trHeight w:val="1000" w:hRule="exac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Заместители главного судьи</w:t>
            </w:r>
          </w:p>
          <w:p>
            <w:pPr>
              <w:pStyle w:val="Normal"/>
              <w:rPr/>
            </w:pPr>
            <w:r>
              <w:rPr/>
              <w:t>по информации и церемониал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н.с. Бокаты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1000" w:hRule="exac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Заместитель  главного  секретар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и.а. Пауто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к</w:t>
            </w:r>
          </w:p>
        </w:tc>
      </w:tr>
      <w:tr>
        <w:trPr>
          <w:trHeight w:val="1000" w:hRule="exac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службы подготовки </w:t>
            </w:r>
          </w:p>
          <w:p>
            <w:pPr>
              <w:pStyle w:val="Normal"/>
              <w:rPr/>
            </w:pPr>
            <w:r>
              <w:rPr/>
              <w:t>мест соревнования и оборуд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caps/>
              </w:rPr>
            </w:pPr>
            <w:r>
              <w:rPr>
                <w:caps/>
              </w:rPr>
              <w:t>и.в. ПОЧИНСК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sz w:val="28"/>
        </w:rPr>
        <w:t>чемпионат  ВУЗ</w:t>
      </w:r>
      <w:r>
        <w:rPr>
          <w:b/>
          <w:caps w:val="false"/>
          <w:smallCaps w:val="false"/>
          <w:sz w:val="28"/>
        </w:rPr>
        <w:t>ов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>Санкт-Петербурга  по  легкой  атле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left"/>
        <w:rPr>
          <w:sz w:val="22"/>
        </w:rPr>
      </w:pPr>
      <w:r>
        <w:rPr>
          <w:sz w:val="22"/>
        </w:rPr>
        <w:t>Санкт-Петербург,  стадион "Петровский"                                                                                 11–12 мая 2005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ЗУЛЬТАТЫ  КОМАНДНОГО  ПЕРВЕН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без  результатов  прыжков  с  шестом  у  мужчин)</w:t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26"/>
        <w:gridCol w:w="3827"/>
        <w:gridCol w:w="425"/>
        <w:gridCol w:w="1276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Л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960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ПбГ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810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ЛГПУ имени Пуш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65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ПбГУА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84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ПбГУНиП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14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ГМТ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3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ПГУП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ПбГТ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3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ПбГА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1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ПбПиМаш ВТУ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0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ГМУ имени Павл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ПбТ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9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ГМА имени Макар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СПГАСЭ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мест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ГМА имени Мечни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 очк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БГТ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ГАФ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ИНЖЭК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РГП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ЭиФ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2931"/>
        <w:gridCol w:w="1910"/>
      </w:tblGrid>
      <w:tr>
        <w:trPr/>
        <w:tc>
          <w:tcPr>
            <w:tcW w:w="5275" w:type="dxa"/>
            <w:tcBorders/>
          </w:tcPr>
          <w:p>
            <w:pPr>
              <w:pStyle w:val="Normal1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4"/>
              </w:rPr>
              <w:t xml:space="preserve">ГЛАВНЫЙ  СУДЬЯ  СОРЕВНОВАНИЙ,                                                     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республиканской  категории</w:t>
            </w:r>
          </w:p>
        </w:tc>
        <w:tc>
          <w:tcPr>
            <w:tcW w:w="293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.г. уйк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2925"/>
        <w:gridCol w:w="1912"/>
      </w:tblGrid>
      <w:tr>
        <w:trPr/>
        <w:tc>
          <w:tcPr>
            <w:tcW w:w="5283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ГЛАВНЫЙ  СЕКРЕТАРЬ  СОРЕВНОВАНИЙ,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первой  категории</w:t>
            </w:r>
          </w:p>
        </w:tc>
        <w:tc>
          <w:tcPr>
            <w:tcW w:w="2925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.в. бу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sz w:val="28"/>
        </w:rPr>
        <w:t>чемпионат  ВУЗ</w:t>
      </w:r>
      <w:r>
        <w:rPr>
          <w:b/>
          <w:caps w:val="false"/>
          <w:smallCaps w:val="false"/>
          <w:sz w:val="28"/>
        </w:rPr>
        <w:t>ов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>и  Кубок  Санкт-Петербурга  по  легкой  атле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left"/>
        <w:rPr>
          <w:sz w:val="22"/>
        </w:rPr>
      </w:pPr>
      <w:r>
        <w:rPr>
          <w:sz w:val="22"/>
        </w:rPr>
        <w:t>Санкт-Петербург,  стадион "Петровский"                                                                                 11–12 мая 2005 года</w:t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u w:val="single"/>
        </w:rPr>
        <w:t>РЕЗУЛЬТАТЫ   ЛИЧНОГО   ПЕРВЕНСТВА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850"/>
        <w:gridCol w:w="709"/>
        <w:gridCol w:w="2247"/>
        <w:gridCol w:w="942"/>
        <w:gridCol w:w="928"/>
        <w:gridCol w:w="561"/>
        <w:gridCol w:w="1417"/>
      </w:tblGrid>
      <w:tr>
        <w:trPr>
          <w:trHeight w:val="4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 им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орт. разря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ол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енер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   у   ж   ч   и   н   ы</w:t>
      </w:r>
    </w:p>
    <w:p>
      <w:pPr>
        <w:pStyle w:val="Normal1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1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Бег  на    10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7.00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5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2175"/>
        <w:gridCol w:w="410"/>
        <w:gridCol w:w="546"/>
        <w:gridCol w:w="1768"/>
        <w:gridCol w:w="681"/>
        <w:gridCol w:w="818"/>
        <w:gridCol w:w="546"/>
        <w:gridCol w:w="725"/>
        <w:gridCol w:w="2126"/>
      </w:tblGrid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але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-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9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чук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4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унов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4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Глеб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7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А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ль Дани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8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ус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4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е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ный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оратиме Тимот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9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9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цин Ю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9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7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.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5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енко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2.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тяре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7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польский ВЭ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ин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гвардейск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ушкин А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мутин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ус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3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айло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ико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онорев Вита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5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ск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гск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6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нко Ю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ккер Ю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Эдуар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7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чай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7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ютина Е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ченко Викто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98</w:t>
            </w:r>
            <w:r>
              <w:rPr>
                <w:b/>
                <w:sz w:val="20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7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ов ВМ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да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98</w:t>
            </w:r>
            <w:r>
              <w:rPr>
                <w:b/>
                <w:sz w:val="20"/>
                <w:vertAlign w:val="subscript"/>
              </w:rPr>
              <w:t>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тиков Федор 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ько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кан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х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кина Л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ский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4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7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киян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Ле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М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Всевол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7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шкина Л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8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вцов Тимоф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ченко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ков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/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чкин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Арте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ов ВМ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к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ков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к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хобкоТЛ Михайл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но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в Вита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ыше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т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жкин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ш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шенко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И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евич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ербан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М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ренок Леони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М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нко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чев Леони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Влад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омятников Олег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сько 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мбовецкий Ю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ский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польский ВЭ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Стан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кин Дани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то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Ильина И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порев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син М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укин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ур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Бег  на    20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5.25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н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4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2175"/>
        <w:gridCol w:w="410"/>
        <w:gridCol w:w="546"/>
        <w:gridCol w:w="1768"/>
        <w:gridCol w:w="681"/>
        <w:gridCol w:w="818"/>
        <w:gridCol w:w="546"/>
        <w:gridCol w:w="725"/>
        <w:gridCol w:w="2126"/>
      </w:tblGrid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ный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.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тяре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6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.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польский ВЭ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пкало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.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.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0.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лита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1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2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0.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ев СЮ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ский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2.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0.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пин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.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але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-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.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ел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унов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цин Ю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поренко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чук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2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ы ВГ и 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Глеб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4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.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ндер В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А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ский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4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польский ВЭ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ьков Стан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ус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.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ль Дани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7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юкин Дани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.86</w:t>
            </w:r>
            <w:r>
              <w:rPr>
                <w:b/>
                <w:sz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инский М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сюлянис ВФ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в Вита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-Юн Рос-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.86</w:t>
            </w:r>
            <w:r>
              <w:rPr>
                <w:b/>
                <w:sz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ОП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якин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.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кт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ович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ков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ус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кина Л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енко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.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+0.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не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айло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син М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.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1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ин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же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бицкий ВР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онорев Вита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6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гвардейск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ушкин А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к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Ю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аев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9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ов ВМ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9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М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и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мбовицкий Ю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-0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ш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тыш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2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кина Л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наро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ск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гск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4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енко Ю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ккер Ю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шк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тиков Федо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5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6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ур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8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юпов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ск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цева Н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ил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а О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Олег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-1.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енк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3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инов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фецкий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ский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чиков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6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алин Влад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8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кан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9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анов Айда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да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Всевол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кина Л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ник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3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кина Л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ченко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6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.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к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ьина И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вцов Тимоф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6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се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ылев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ченко Викто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ов ВМ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лита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ев СЮ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ест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кв.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доров Я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И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Никит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ков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тун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АФ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 Олег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инский М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сюлянис ВФ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о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нов Кир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лин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рин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т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ш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шенко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Ильина И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ербан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М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нко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н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оратиме Тимоти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чук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х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кина ЛС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чев Леони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ых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Влад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омятников Олег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сько 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октист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мутин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кин Дани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кин Д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ур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4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7.2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817"/>
        <w:gridCol w:w="546"/>
        <w:gridCol w:w="703"/>
        <w:gridCol w:w="269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рин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уров Вале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Ю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енко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Э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нко Ю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1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цин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6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иалита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6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ев С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инцев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6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липчук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9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.0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пкало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0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шк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ы ИА и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огильный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4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ждин Васи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5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оростухин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7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ский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7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пин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к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0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лита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ев С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ович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4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2.6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8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н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9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овенко Дан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-ЮР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9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 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к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3.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Ю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лымский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1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тье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н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2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фьев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ь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4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 В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роп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чк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6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че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.9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гачева Т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ко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1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 П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ник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1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шк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2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 Назаров И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щенко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3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ткин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3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ныко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ский Д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анов Влад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4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.5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сюлянис ВФ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ьдин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9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ко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3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.4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юшин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6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бне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6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к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9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 Григорьев 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яков Б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аев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9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ов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ун Яро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Т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0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тыш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0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е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2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р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2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Руста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3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ылев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4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 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9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факина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1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рков ВН Пономар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тник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1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Ле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3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ур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4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 Яро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А им. Макар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же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9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бицкий ВР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ков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9.02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ита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1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ил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4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а О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еев Яро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5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то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8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манов Пет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9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анин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0.7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ИО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к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1.9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енк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2.9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Бор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 Глушак П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 Дмитрик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овенко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лин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тин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евич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аров Вита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ст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аленко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шова М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пал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чак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чук Е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кин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ых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Олег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чуго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октист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енчук А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алин Влад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унин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ыг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ць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Шапошник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ченко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 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8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6.4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817"/>
        <w:gridCol w:w="546"/>
        <w:gridCol w:w="703"/>
        <w:gridCol w:w="269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Его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:50.9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Ю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ков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1.9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2.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ченко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3.2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 П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Ю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4.9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5.1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гачева Т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оростухин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55.3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55/3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маилов Вале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55.4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56.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огильный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6.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и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6.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 С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н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57.1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цин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7.2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ар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7.4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 Золотарев В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бне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7.9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к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7.9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че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57.9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гачева Т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лилов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8.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В Агарков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8.1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роп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8.5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овенко Дан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8.9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8.9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 П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шк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8.9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лымский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9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тье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 Ю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9.6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овенко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59.6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9.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юх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9.7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Н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 Вита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9.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кин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0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тов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0.5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ский Д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00.6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цева М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юшин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0.7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 Ю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ИЭ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0.8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соцкий И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0.9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 Григорьев С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пал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1.2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ирк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1.4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цева М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ков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1.4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авин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1.4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ИО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ткин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1.5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01.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чк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2.1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ныко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02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ский Д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ыгин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2.5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 П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Стан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02.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2.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Вита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2.9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2.9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усталев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3.2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И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3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Стан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3.6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04.1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сюлянис ВФ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и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1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4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енчук А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4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ый Стан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4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цева М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ко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6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5.4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 Соколова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5.6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Руста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6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к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6.5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 Григорьев 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яков Б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тник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6.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орин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7.0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юппенен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7.2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ютина Е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7.6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 А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пл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4.4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 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ончик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8.7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 Григорьев С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9.4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9.5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ита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09.6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:10.5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рков ВН Пономар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р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1.3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 Яро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А Макар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1.6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иков Его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2.3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еев Яро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:12.5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2.6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и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12.9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 С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чалин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3.9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енко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4.1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7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янников Арте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зд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Ле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овенко Дан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се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ий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лита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ев С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ябо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ушин С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К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пкин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ифоров И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 С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липчук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пал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ило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овьева В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ченко Степ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ончик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Т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Вале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 Олег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гунов Стан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Ю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унин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унин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унин С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йкин Никит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ич Олег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15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9.3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181"/>
        <w:gridCol w:w="411"/>
        <w:gridCol w:w="548"/>
        <w:gridCol w:w="2045"/>
        <w:gridCol w:w="820"/>
        <w:gridCol w:w="548"/>
        <w:gridCol w:w="718"/>
        <w:gridCol w:w="2551"/>
      </w:tblGrid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Алекс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2.7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ков Вячесла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4.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еев Владими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4.4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Валенти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5.6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лоблев Павел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4.7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 СН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Викто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:55.6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ГГ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ев Алекс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:57.5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ладими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7.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В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ифоров Иль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9.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 СВ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ов Александ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0.5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штовао Кристи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1.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инцев Иль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2.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Константи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2.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А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Валер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:03.3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изов Евген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3.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ин Серг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3.9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ич Станисла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:05.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 ПБ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таев Александ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7.3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+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 Витал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8.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+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ыгин Алекс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8.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 ПБ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ков Анто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9.0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жин Олег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9.9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Павел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0.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аров Алекс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0.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здов Серг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:10.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 Юр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ИЭФ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0.4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АН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гунов Станисла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1.6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ой ЮС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шагульков Султ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2.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ин Дмитр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3.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Иль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4.5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ков Ив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4.5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овский Александ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:16.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иков Его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6.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шков Макси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6.4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А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 Михаил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7.7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тов Евген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9.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ский ДМ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Анто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9.6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 Игор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9.9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 Дмитрик ЕВ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син Михаил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9.6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А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ин Владими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2.4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 ПБ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ончик Игор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Т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2.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Александ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-ЮР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4.4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ябо Александ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5.9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лилов Михаил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6.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В Агарков ВН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Дмитр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А Макаро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6.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ин Серг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6.3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ч Анто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6.4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цева МЛ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усталев Вячесла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8.6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пик Андр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:31.3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Ив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1.6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месев Павел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5.6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Дмитр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5.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нс Павел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5.9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маш Серг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8.6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Александ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8.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пелов Владими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46.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ченко Арте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49.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Александ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0.6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янников Арте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8.76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иков Иль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6.9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чев Алекс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21.37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яков Анто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39.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ий Алекс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ричев Викто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 Алекс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 ПБ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 Ив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Григорьев СП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Евген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ов Владими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ВП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ов Игор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Макси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 Михаил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В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ов Владими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ин Андр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М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льцин Владими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 Жилкина ЛС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арихин Леонид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Руста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н Дмитр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ы ВГ и НА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Анто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кина ЛС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 Тимоф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ков Максим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унов Андр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 Мальков БА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ин Александ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ячесла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инов Юр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палов Серг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ов Владими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М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ов Владими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М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иркин Александ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цева МЛ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бнев Андр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Ден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Ден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кин Алексе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енков Евген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ев Дмитр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М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шков Дмитр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30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4.4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817"/>
        <w:gridCol w:w="546"/>
        <w:gridCol w:w="703"/>
        <w:gridCol w:w="269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14.3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17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ее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23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Викто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24.5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Д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ц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29.1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юхин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.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инцев И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:32.3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ич Стан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:35.4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 П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изов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6.5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:41.0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ков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2.4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жин Олег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3.3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4.5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о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7.9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ник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8.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Вале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51.9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шагульков Султ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56.4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 С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ин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:01.3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2.5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2.1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 С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ши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3.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 С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3.5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 С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енков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4.0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т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:27.1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юшенков АР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6.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гае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А Макар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0.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3.2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нс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53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ин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3.4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ченко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10.4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ат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54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та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Григо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о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В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ов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нько Вале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ин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льцин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 Клещенко Н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месе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н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ы ВГ и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ун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Э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ыденнов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 Григорьев С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ыденнов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 Григорьев С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мо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кин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е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В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эстафетный Бег  4х10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20.5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843"/>
        <w:gridCol w:w="708"/>
        <w:gridCol w:w="567"/>
        <w:gridCol w:w="851"/>
        <w:gridCol w:w="255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унов Никола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рик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пкал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йчук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–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ашов Ром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ев Кирил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ыш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нин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ль Дании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к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–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Владими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чков Андр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 Паве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ский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айлов Константи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–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ин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ченко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 Евген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кано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–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Алекс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Ники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ро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тюшкин Серг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А Макаро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гаев Дмитр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Станисла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Иван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вцов Тимофе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–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анов Айда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янников Арте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Александ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эстафетный Бег  4х40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9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843"/>
        <w:gridCol w:w="708"/>
        <w:gridCol w:w="567"/>
        <w:gridCol w:w="851"/>
        <w:gridCol w:w="255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нев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–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8.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уров Вале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Ег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рин Ант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лита Серг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–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2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+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оростухин Паве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лита Вячесла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ский Никола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з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–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30.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маи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ж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ков Алекс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–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30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овенко Ром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евич паве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ков Вячесла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анников Серг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–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30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канов Констант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штовао Крист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 Ю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А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31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фьев Михаи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А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пкало Ант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32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Вик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ла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Вла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–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0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палов Серг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йчук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 Дмит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чков Андр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-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4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айлов Констант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 Паве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итал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енков Макси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6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иков Ег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 Ив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юшин Дени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Никола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–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8.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янников Арт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канов А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ченко Алек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ров Яросла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А Макар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8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тюшин Серг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Ив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Серг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ский Александ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–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7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енко Алекс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алин Вла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нс Паве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Бег  на    110 м  с/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3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6.25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8.1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4"/>
        <w:gridCol w:w="410"/>
        <w:gridCol w:w="546"/>
        <w:gridCol w:w="1767"/>
        <w:gridCol w:w="681"/>
        <w:gridCol w:w="818"/>
        <w:gridCol w:w="546"/>
        <w:gridCol w:w="726"/>
        <w:gridCol w:w="2126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рик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7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9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триков 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маски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-СК Алекс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7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хобкоТЛ Михайл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зин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ицин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коловы ИА и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наро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спур Ле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3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рняков К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ьков Стан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С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енщиков И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в Вита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8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О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сов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сов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к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поров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син 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400 м  с/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8.1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817"/>
        <w:gridCol w:w="546"/>
        <w:gridCol w:w="703"/>
        <w:gridCol w:w="269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9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-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5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анник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1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кано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фьев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.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юх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.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Е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шк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8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октисто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4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ьдин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гало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3.6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то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8.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ждин Васи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ел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фьев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льдин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а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пов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тин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Н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ИА Сидоров Я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н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галае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шк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ы ИА и 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2000 м  с/п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й забе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9.5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817"/>
        <w:gridCol w:w="546"/>
        <w:gridCol w:w="703"/>
        <w:gridCol w:w="2693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Алексей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2.1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 Александ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4.1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чин Иван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гвардейская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5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ков АП Будаев АИ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лов Сергей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14.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авин Алексей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:15.8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ников Александ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20.3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ричев Викто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28.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орин Игор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8.0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 Игор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9.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ЕВ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имов Артем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50.1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ричев Викто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ин Андрей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шак ПБ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 Дмитрий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овьева ВП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ин Максим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36"/>
        <w:gridCol w:w="2269"/>
        <w:gridCol w:w="1417"/>
        <w:gridCol w:w="284"/>
        <w:gridCol w:w="127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спортивная ходьба  на 5 к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й зах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5.5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768"/>
        <w:gridCol w:w="817"/>
        <w:gridCol w:w="546"/>
        <w:gridCol w:w="696"/>
        <w:gridCol w:w="2835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Владими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24.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парев Александ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35.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ыков Александ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15.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 Григорьев СП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лько Александ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:02.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 Сергей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44.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МБ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 Иван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:07.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ышев Николай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:54.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атников Максим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:10.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енко Алексей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:17.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ков Артем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:53.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МБ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айлов Александ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в  высот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5.5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768"/>
        <w:gridCol w:w="784"/>
        <w:gridCol w:w="546"/>
        <w:gridCol w:w="690"/>
        <w:gridCol w:w="2874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ченк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нов ИВ Попкова Е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иль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енков И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СО Росси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 ОД Черепанов АК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а Е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9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иро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Т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ыг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ЯП ИльинаИА Пуць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тошкин Стан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ская-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ы ИН и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С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ринда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мык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чук Д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р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сюлянис ВФ Починский М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нец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тошкин Стан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чков Никит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С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беев Ю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иятель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иятель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надеров Влад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иро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ская-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И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гулов Да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шапкин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тисов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парский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ОП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6"/>
        <w:gridCol w:w="567"/>
        <w:gridCol w:w="567"/>
        <w:gridCol w:w="567"/>
        <w:gridCol w:w="564"/>
        <w:gridCol w:w="567"/>
        <w:gridCol w:w="567"/>
        <w:gridCol w:w="567"/>
        <w:gridCol w:w="567"/>
        <w:gridCol w:w="567"/>
        <w:gridCol w:w="567"/>
        <w:gridCol w:w="567"/>
        <w:gridCol w:w="283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5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ченков Александ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иль Владими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енков Иль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Рома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Вячесла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иро Дмитр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 Паве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ыгин Александ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тошкин Станисла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Кирил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ринда Ива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мыков Андре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чук Да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нец Андре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с  шесто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5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818"/>
        <w:gridCol w:w="546"/>
        <w:gridCol w:w="702"/>
        <w:gridCol w:w="269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яков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ев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юк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цинский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ог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ашов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А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стюченко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БМ Занцинский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уковский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пенко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БМ Занцинский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пенко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3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БМ Занцинский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ов А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ягин Евген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витый АК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И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 О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БМ Занцинский А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6"/>
        <w:gridCol w:w="567"/>
        <w:gridCol w:w="567"/>
        <w:gridCol w:w="567"/>
        <w:gridCol w:w="564"/>
        <w:gridCol w:w="567"/>
        <w:gridCol w:w="283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яков Игор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ев Евг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юк Александ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огов Дмитр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в  длин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768"/>
        <w:gridCol w:w="784"/>
        <w:gridCol w:w="546"/>
        <w:gridCol w:w="690"/>
        <w:gridCol w:w="2874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 Яро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а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Ром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а Е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арчук Никит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йчук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енщиков И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елин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ев С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а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 И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а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ае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айлов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ин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хмаметьев Марат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нец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а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е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 Буряков Б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кин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анов Айда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а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К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угин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а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асов К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угин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уцкий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таулин Русл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витый АК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иятель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иятель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Вяче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Владими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а О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син 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 Яро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Ром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6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арчук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йчук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4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7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елин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9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ов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.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аев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айлов Констант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3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ин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хмаметьев Мар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.2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нец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9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3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е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кин Миха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санов Айда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тройной  прыж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768"/>
        <w:gridCol w:w="784"/>
        <w:gridCol w:w="546"/>
        <w:gridCol w:w="691"/>
        <w:gridCol w:w="287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 Яро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а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.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ев С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.6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а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аев Денис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.6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 И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6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утахин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йчук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2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а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а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К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улин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А Большак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Макси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а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К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кин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 Яросл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3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6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Никола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.0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аев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6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6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6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4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йчук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2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ов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8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Толкание  ядра   (7,260 кг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8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790"/>
        <w:gridCol w:w="546"/>
        <w:gridCol w:w="696"/>
        <w:gridCol w:w="2727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рихин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7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З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кин Его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6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З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канов Вале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 С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.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ко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6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Т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 Юст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.2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дыш Дани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Т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зди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ов И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енков АП Скорняков К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ченко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чук Вита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2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ихо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Т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5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чев Ю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ин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0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ТИ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7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лайтис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О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лак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ягин Пет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ник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ко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Т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чева Н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чак Степ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юкин Дани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В Починский МВ Ясюлянис ВФ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богатов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 С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кан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инский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709"/>
        <w:gridCol w:w="708"/>
        <w:gridCol w:w="709"/>
        <w:gridCol w:w="709"/>
        <w:gridCol w:w="709"/>
        <w:gridCol w:w="708"/>
        <w:gridCol w:w="993"/>
      </w:tblGrid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рихин Никола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71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кин Ег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66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канов Валент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79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 Никола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90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ко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6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 Ю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21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дыш Дани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0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24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здин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4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ов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8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ченко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6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чук Витал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2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ихо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88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6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53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чев Ю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4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ин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06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метание  диска  (2.0 кг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20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790"/>
        <w:gridCol w:w="546"/>
        <w:gridCol w:w="696"/>
        <w:gridCol w:w="2727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канов Вале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 С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ссаков Анато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2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чева Н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чева Н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уковский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9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ов И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6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енков АП Скорняков К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ко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-ЮР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Т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 Никола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 С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5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юлайтис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2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О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заев Асл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5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дыш Дан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Т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ков Кирил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.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р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Т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ов Александ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52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дон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-н/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богатов Ив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тигнеев С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канов Валент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3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ссаков Анатол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2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2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уковский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9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8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ов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6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ко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 Никола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9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5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юлайтис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4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заев Ас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5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дыш Дани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4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ко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9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5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дон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я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метание  молота  (7.260 кг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8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790"/>
        <w:gridCol w:w="546"/>
        <w:gridCol w:w="696"/>
        <w:gridCol w:w="2727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-ВК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4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А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няков Анатол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7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Ю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тк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ска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Ю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Дмит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ска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Ю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не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8.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р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И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Паве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4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няков Анатол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7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тк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.4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8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нев Пав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8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метание  копья  (800 г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7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790"/>
        <w:gridCol w:w="546"/>
        <w:gridCol w:w="696"/>
        <w:gridCol w:w="2727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бров Ю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9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жилов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чак Степ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ВС Иван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3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ов 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заев Асла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2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кс Михаил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инский Констант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5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ж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5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 Юст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Викто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он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канов Андр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-Академия Л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онов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ренич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1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здин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чев Юр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бров Ю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9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жилов Миха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8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нт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8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чак Степ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.8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9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заев Ас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2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кс Миха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2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инский Констант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5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ж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5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 Ю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.8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Викт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1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канов Андр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1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онов Серг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1.8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рениче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2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десятиборь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–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2126"/>
        <w:gridCol w:w="682"/>
        <w:gridCol w:w="546"/>
        <w:gridCol w:w="615"/>
        <w:gridCol w:w="269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о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01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няков К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снев Алекс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90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кин Анто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82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 Олег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 Пушкин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В Починский МВ Ясюлянис ВФ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евич Серге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Артем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 Пушкин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В Починский МВ Ясюлянис ВФ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надеров Владислав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 Пушкин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Игор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сюлянис В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681"/>
        <w:gridCol w:w="680"/>
        <w:gridCol w:w="681"/>
        <w:gridCol w:w="682"/>
        <w:gridCol w:w="682"/>
        <w:gridCol w:w="682"/>
        <w:gridCol w:w="682"/>
        <w:gridCol w:w="682"/>
        <w:gridCol w:w="682"/>
        <w:gridCol w:w="681"/>
        <w:gridCol w:w="817"/>
      </w:tblGrid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дро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сот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м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 с/б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ск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ест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ье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ов Алексей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5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14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дро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сот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м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 с/б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ск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ест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ье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снев Алексей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06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5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кин Ант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46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28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 Олег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46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1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евич Сергей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00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1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Артем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04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надеров Владислав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19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8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Игорь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равк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2931"/>
        <w:gridCol w:w="1910"/>
      </w:tblGrid>
      <w:tr>
        <w:trPr/>
        <w:tc>
          <w:tcPr>
            <w:tcW w:w="5275" w:type="dxa"/>
            <w:tcBorders/>
          </w:tcPr>
          <w:p>
            <w:pPr>
              <w:pStyle w:val="Normal1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4"/>
              </w:rPr>
              <w:t xml:space="preserve">ГЛАВНЫЙ  СУДЬЯ  СОРЕВНОВАНИЙ,                                                     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республиканской  категории</w:t>
            </w:r>
          </w:p>
        </w:tc>
        <w:tc>
          <w:tcPr>
            <w:tcW w:w="293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.г. уйк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2925"/>
        <w:gridCol w:w="1912"/>
      </w:tblGrid>
      <w:tr>
        <w:trPr/>
        <w:tc>
          <w:tcPr>
            <w:tcW w:w="5283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ГЛАВНЫЙ  СЕКРЕТАРЬ  СОРЕВНОВАНИЙ,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первой  категории</w:t>
            </w:r>
          </w:p>
        </w:tc>
        <w:tc>
          <w:tcPr>
            <w:tcW w:w="2925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.в. бурова</w:t>
            </w:r>
          </w:p>
        </w:tc>
      </w:tr>
    </w:tbl>
    <w:p>
      <w:pPr>
        <w:pStyle w:val="Heading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>
          <w:b/>
          <w:sz w:val="28"/>
        </w:rPr>
        <w:t>чемпионат  ВУЗ</w:t>
      </w:r>
      <w:r>
        <w:rPr>
          <w:b/>
          <w:caps w:val="false"/>
          <w:smallCaps w:val="false"/>
          <w:sz w:val="28"/>
        </w:rPr>
        <w:t>ов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>и  Кубок  Санкт-Петербурга  по  легкой  атле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left"/>
        <w:rPr>
          <w:sz w:val="22"/>
        </w:rPr>
      </w:pPr>
      <w:r>
        <w:rPr>
          <w:sz w:val="22"/>
        </w:rPr>
        <w:t>Санкт-Петербург,  стадион "Петровский"                                                                                 11–12 мая 2005 года</w:t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u w:val="single"/>
        </w:rPr>
        <w:t>РЕЗУЛЬТАТЫ   ЛИЧНОГО   ПЕРВЕНСТВА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850"/>
        <w:gridCol w:w="709"/>
        <w:gridCol w:w="2247"/>
        <w:gridCol w:w="942"/>
        <w:gridCol w:w="928"/>
        <w:gridCol w:w="561"/>
        <w:gridCol w:w="1417"/>
      </w:tblGrid>
      <w:tr>
        <w:trPr>
          <w:trHeight w:val="4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 им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орт. разря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пол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ти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ж   е   н   щ   и   н   ы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Бег  на    10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6.40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финал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4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2175"/>
        <w:gridCol w:w="410"/>
        <w:gridCol w:w="546"/>
        <w:gridCol w:w="1768"/>
        <w:gridCol w:w="681"/>
        <w:gridCol w:w="818"/>
        <w:gridCol w:w="546"/>
        <w:gridCol w:w="725"/>
        <w:gridCol w:w="2126"/>
      </w:tblGrid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ел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75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.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Большако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а Мари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7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.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7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.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око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.05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.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0.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виза Катр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2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л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ыкин В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чков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6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чий Людм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.9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ш Ли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чикова Г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ов В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.9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я Л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я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че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ович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7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Кс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ук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7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М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8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н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ае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4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М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Ал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МА ВойноваС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тенко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28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6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курова Евг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ындикова Крист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ышк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ников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бик Ал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ы ВГ и 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нко Людм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нко Ю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цев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а ЛГ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шкин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шивал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вина Анастас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ушкина Ма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чик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ев СЮ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ин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енко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витый АК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иче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яхин Э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Бег  на    20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6.10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5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2175"/>
        <w:gridCol w:w="410"/>
        <w:gridCol w:w="546"/>
        <w:gridCol w:w="1768"/>
        <w:gridCol w:w="681"/>
        <w:gridCol w:w="818"/>
        <w:gridCol w:w="546"/>
        <w:gridCol w:w="725"/>
        <w:gridCol w:w="2126"/>
      </w:tblGrid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нюк Ян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8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.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янкин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61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.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ОП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ел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.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99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.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оков ПМ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вин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.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82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.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+0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.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1.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а Мари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л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ыл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.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И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МА Войнова С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овская Алес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26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5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ев СЮ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енко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9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витый АК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цкая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.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я Л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.30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МА Войнова С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цин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.30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чков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4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.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ганов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5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енок М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ышк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ИО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ников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нко Н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.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я Л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ш Ли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4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ов ВМ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орова Людм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Т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6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6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кин Д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кунов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польский ВЭ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курова Евг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9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с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р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гарков В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ок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Ки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овьева ВП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че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чко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винскайте 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ук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цева Крист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3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ИО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Кс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.5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6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а Ма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9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ашова Дар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син М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к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4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мзин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1.8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ыше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8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някова Ильми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3.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.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альская Евг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3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ов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.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0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н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1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2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ева Асет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3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янная Соф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а Анстас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2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дк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Любов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а Дар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ИМашстрой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а МЮ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ева Кс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Т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утюнян Кс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ск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НВ Васильева С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д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улова Викто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буз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ецо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Т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а ИМ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нко Людм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нко Ю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нейчик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СР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мзина Га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ГУПС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иков АИ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так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шивал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виза Катрин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ыкин В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ушкина Ма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М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теро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брицкая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иче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яхин ЭН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я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ченко А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МА Войнова СЕ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кин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4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7.5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817"/>
        <w:gridCol w:w="546"/>
        <w:gridCol w:w="703"/>
        <w:gridCol w:w="269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нюк Ян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ватее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.2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шкин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7.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кин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Любов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.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сова А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5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анорова По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вин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0.1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0.1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0.3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юк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1.5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Анже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1.6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Ма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1.7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ило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02.0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шин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2..7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цин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2.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3.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ИО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киркин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3.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енко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4.3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ЯП Ильина И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4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цкая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05.5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я Л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ашова Дар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5.9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син М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кова А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06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6.6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6.9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 С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07.5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булин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7.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т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:07.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ник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инк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8.2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0.2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к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1.2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3.52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чко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3.5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голе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МА Войнова С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вал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кин Д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улова Викто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сова А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тярь Анастас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ецо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Т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их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а И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Анже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Евг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бряков Г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так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котин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ыл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р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р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рков ВН Пономар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теро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булин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нин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ыше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кин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8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7.0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817"/>
        <w:gridCol w:w="546"/>
        <w:gridCol w:w="703"/>
        <w:gridCol w:w="269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8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шкин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9.6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анорова По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1.2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3.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ватее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14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кин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4.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утова Олес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15.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цева М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кель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7.3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ы ВГ и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сова А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8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ко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8.3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инцева М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Ма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:20.3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Евг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20.6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куно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25.3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ая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ЮР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5.6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ило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6.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АК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ц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8.0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овьева В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тько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8.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ИО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ина Анастас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9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т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0.0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енко С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0.5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 С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булин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:33.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ина Любов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4.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5.1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5.6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Ян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9.2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цкевич 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тярь Анастас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5.4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ковская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53.4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бик Ал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ы ВГ и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тчин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 С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чар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юра А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кель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енко Тама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сова А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ова Ната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 С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ине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ков А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рев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ентье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ин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ин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евич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унбек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юк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Окс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польский ВЭ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р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це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овьева В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ко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Э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ова МЮ Кочнева С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ин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а Олес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Э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ова МЮ Кочнева С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Анастас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булин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ТГ 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нин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ыше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15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й забе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9.1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2039"/>
        <w:gridCol w:w="817"/>
        <w:gridCol w:w="546"/>
        <w:gridCol w:w="709"/>
        <w:gridCol w:w="2551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мут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5.4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кель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47.3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ы ВГ и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0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Евг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2.2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онова Н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ова Вале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3.0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нов ЛН Евсеева ТК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0.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шкин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1.8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еницкий 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тько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6.3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ИО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8.7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куно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9.5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9.9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рков ВН Пономар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9.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цкевич 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ентье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23.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 Н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яхтенко Га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30.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34.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шера А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47.1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32.0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щенко Вале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5.1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нуше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15.61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ая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шова Т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тчин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 С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Ян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цкевич 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гин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филова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кель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мова Валентин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еницкий 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А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ьева Га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лякин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ркин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а Л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ак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рков ВН Пономар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ентье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ин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-ЮР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ковская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ова Вале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нов Л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а Олес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аев В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ыше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3000 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й забе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5.0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817"/>
        <w:gridCol w:w="546"/>
        <w:gridCol w:w="703"/>
        <w:gridCol w:w="269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мут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7.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ьева Га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9.7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В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8.1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к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10:08.6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иков А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ак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40.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рков ВН Пономар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42.0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рков ВН Пономаре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ыше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45.9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шкин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.6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еницкий 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нуше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21.6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М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23.9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цкевич 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6.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ных 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овьева В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ч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 Григорьев С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ч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инский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ин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филова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юшина Вероник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мова Валент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еницкий 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йдаева Елизавет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лякин В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пова Кла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ркин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а Л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ыше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ы ВГ и Н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яхтенко Га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эстафетный Бег  4х10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20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843"/>
        <w:gridCol w:w="708"/>
        <w:gridCol w:w="567"/>
        <w:gridCol w:w="851"/>
        <w:gridCol w:w="255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Е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+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ыло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енок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–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+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льцова Дар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мидулина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курова Евг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ин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кумо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а Светла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бок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лта</w:t>
            </w:r>
            <w:r>
              <w:rPr>
                <w:sz w:val="20"/>
              </w:rPr>
              <w:t>–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ш Лил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цова Ж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киркин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А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ин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а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1.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някова Ильми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янная Соф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кова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Ольг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бГУНиПТ–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1.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а Анастас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ковская Наталь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ива И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чев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–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2.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щенко Вале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ева Асе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канова Татья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на Екатери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–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4.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шивалова Ан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 Ма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юшина Виктор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эстафетный Бег  4х400 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9.2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425"/>
        <w:gridCol w:w="567"/>
        <w:gridCol w:w="1843"/>
        <w:gridCol w:w="708"/>
        <w:gridCol w:w="567"/>
        <w:gridCol w:w="851"/>
        <w:gridCol w:w="255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Екат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–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8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винова Натал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Ма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нюк Я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Еле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0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+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ватеева Екат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утова Олес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а Оль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шкина Ан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–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1.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+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цина И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сова Але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анорова Пол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щенко Валент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бГУНиПТ–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5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ева Ас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нушева Екат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а Ю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985"/>
        <w:gridCol w:w="1417"/>
        <w:gridCol w:w="284"/>
        <w:gridCol w:w="2125"/>
      </w:tblGrid>
      <w:tr>
        <w:trPr/>
        <w:tc>
          <w:tcPr>
            <w:tcW w:w="426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</w:rPr>
              <w:t>Бег  на    100 м  с/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5.35</w:t>
            </w:r>
          </w:p>
        </w:tc>
      </w:tr>
      <w:tr>
        <w:trPr/>
        <w:tc>
          <w:tcPr>
            <w:tcW w:w="426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2175"/>
        <w:gridCol w:w="410"/>
        <w:gridCol w:w="546"/>
        <w:gridCol w:w="1768"/>
        <w:gridCol w:w="681"/>
        <w:gridCol w:w="818"/>
        <w:gridCol w:w="546"/>
        <w:gridCol w:w="725"/>
        <w:gridCol w:w="2126"/>
      </w:tblGrid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мидулин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иков Ю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.3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буз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4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винскайте 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гозин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чий Людм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брицкая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енок Анастас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кв.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бок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.3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чикова ГР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шин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р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.4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нов ЛН Евсеева ТК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чий Людм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.0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винскайте 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ако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ц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а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оков ПМ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Ма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с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янкин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ОП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чик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брицкая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/я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400 м  с/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е забе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7.4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817"/>
        <w:gridCol w:w="546"/>
        <w:gridCol w:w="703"/>
        <w:gridCol w:w="269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лягина 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голе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1.0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тенко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1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котин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3.9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а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шин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7.3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иркин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7.4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+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9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3.0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ы ИА и Е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бин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7.4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ерева МТ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велев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9.3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голе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яр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тенко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орова Людм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оносовска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А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котин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ость России-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ы ИА и Е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2269"/>
        <w:gridCol w:w="1417"/>
        <w:gridCol w:w="284"/>
        <w:gridCol w:w="212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Бег  на    2000 м  с/п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й забе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20.1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Участниц на данный вид не заявляли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36"/>
        <w:gridCol w:w="2269"/>
        <w:gridCol w:w="1417"/>
        <w:gridCol w:w="284"/>
        <w:gridCol w:w="1275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спортивная ходьба  на 3 к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финальный зах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5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768"/>
        <w:gridCol w:w="817"/>
        <w:gridCol w:w="546"/>
        <w:gridCol w:w="696"/>
        <w:gridCol w:w="2835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-Московс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6.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-Орлено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43.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56.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ин А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а Любов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4.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М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овицкая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.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М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к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7.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М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венко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гвардейска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23.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ушин С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нов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49.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М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юшкина Викто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-Орл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56.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М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урко Викто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5.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М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ева Евг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це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л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овьева Валент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овьева В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нов ЛН Евсеева ТК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а Любов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М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МБ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ынюк М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в  высот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7.4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768"/>
        <w:gridCol w:w="784"/>
        <w:gridCol w:w="546"/>
        <w:gridCol w:w="690"/>
        <w:gridCol w:w="2874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кова Ал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ИЭ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еев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а Е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рыкина Кс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.6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нов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Анже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-СК Алексеев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ашук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беев Е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енко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а Л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льцова Дар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6"/>
        <w:gridCol w:w="567"/>
        <w:gridCol w:w="567"/>
        <w:gridCol w:w="567"/>
        <w:gridCol w:w="564"/>
        <w:gridCol w:w="567"/>
        <w:gridCol w:w="567"/>
        <w:gridCol w:w="567"/>
        <w:gridCol w:w="567"/>
        <w:gridCol w:w="567"/>
        <w:gridCol w:w="567"/>
        <w:gridCol w:w="283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кова Ал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еева Ир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Ан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рыкина Кс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Анжел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ашук Светла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енко Татья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с  шесто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16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2039"/>
        <w:gridCol w:w="818"/>
        <w:gridCol w:w="546"/>
        <w:gridCol w:w="708"/>
        <w:gridCol w:w="2551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шинская Алин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нтьева Анжел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Алексеев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чук ЕА Кашнов МА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сеева Любов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Анн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6"/>
        <w:gridCol w:w="567"/>
        <w:gridCol w:w="567"/>
        <w:gridCol w:w="567"/>
        <w:gridCol w:w="564"/>
        <w:gridCol w:w="567"/>
        <w:gridCol w:w="567"/>
        <w:gridCol w:w="567"/>
        <w:gridCol w:w="283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0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шинская Али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х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Прыжок  в  длин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2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768"/>
        <w:gridCol w:w="784"/>
        <w:gridCol w:w="546"/>
        <w:gridCol w:w="690"/>
        <w:gridCol w:w="2874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.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ин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-ЮР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опаткин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.7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5.6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.6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выр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х АО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овская Олес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няк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нкина Л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кумов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-ЮР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а Ма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.0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еев А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курова Евг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орова Людм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Т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а Викто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ус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а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А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ышков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ыков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я Л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к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а Л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шкин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анце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нова СЕ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нов ЛН Евсеева ТК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Т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кано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Татья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4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а Светл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ина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3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опаткин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3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Светл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9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1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вырова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овская Олес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4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няк Ю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кумова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9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а Ма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курова Евг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орова Людми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4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а Викто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ус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7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А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9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ышкова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Оль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ыкова Александ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тройной  прыж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768"/>
        <w:gridCol w:w="784"/>
        <w:gridCol w:w="546"/>
        <w:gridCol w:w="691"/>
        <w:gridCol w:w="2873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-ЮР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5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а Анастас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3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5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щенкова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-СК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3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ьский В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ин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ГПУ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ЮР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.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опаткин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.7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+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кумова И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ГПУ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ЮР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няк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 В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ус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а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кова Ма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анова Л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ыков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я Л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о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Т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В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ев С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яш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канова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кова Светл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5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а Анаст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34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Светл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33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кина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86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опаткин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70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кумова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8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дер Оль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.05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няк Ю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8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ус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2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кова Ма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7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ыкова Александ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Толкание  ядра   (4,0 кг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6.4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790"/>
        <w:gridCol w:w="546"/>
        <w:gridCol w:w="696"/>
        <w:gridCol w:w="2727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инкин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намо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АВ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фау Людмил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2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со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6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 А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.6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О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5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х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.7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Ю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чин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Надежд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И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1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И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колкова Анастас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О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.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О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вова Елизавет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дянкин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син М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еркие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ындикова Крист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Г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тецкая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М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АН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ник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Т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Викто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юк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Ю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льцова Дар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Ю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на Ма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окина ЛГ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со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Ю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709"/>
        <w:gridCol w:w="708"/>
        <w:gridCol w:w="709"/>
        <w:gridCol w:w="709"/>
        <w:gridCol w:w="709"/>
        <w:gridCol w:w="708"/>
        <w:gridCol w:w="993"/>
      </w:tblGrid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инкина Оль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2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фау Людми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28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сова Ю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68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 Е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67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ль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58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х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7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чина Е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0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Надеж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8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Александ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1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колкова Анаст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а Светл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80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вова Елизав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дянкина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еркиева Светл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35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ындикова Крист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3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тецкая Ната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.1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метание  диска  (1.0 кг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6.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790"/>
        <w:gridCol w:w="546"/>
        <w:gridCol w:w="696"/>
        <w:gridCol w:w="2727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1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О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а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О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дянкин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6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син М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ник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Т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асюк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Ю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Надежд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ИС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Александ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1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а Светл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дянкина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.6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метание  молота  (4.0 кг)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8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790"/>
        <w:gridCol w:w="546"/>
        <w:gridCol w:w="696"/>
        <w:gridCol w:w="2727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з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АСЭ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+1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ЮП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Юл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-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й Л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юк Татья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вска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3.1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Ю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4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ИС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бородова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чикова Г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709"/>
        <w:gridCol w:w="708"/>
        <w:gridCol w:w="568"/>
        <w:gridCol w:w="141"/>
        <w:gridCol w:w="709"/>
        <w:gridCol w:w="709"/>
        <w:gridCol w:w="708"/>
        <w:gridCol w:w="568"/>
        <w:gridCol w:w="283"/>
        <w:gridCol w:w="1134"/>
        <w:gridCol w:w="284"/>
        <w:gridCol w:w="850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зова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83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Ю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86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юк Татья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17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а Оль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40.44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метание  копья  (600 г) 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2"/>
                <w:u w:val="none"/>
              </w:rPr>
              <w:t>финальные соревнования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15.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790"/>
        <w:gridCol w:w="546"/>
        <w:gridCol w:w="696"/>
        <w:gridCol w:w="2727"/>
      </w:tblGrid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х Ан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-СК Алексеев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5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никова Ольг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–Ю Р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чин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4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9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О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даленко Светла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ЭиФ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2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трук ВД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мидулина Натал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иков Ю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ина Екатери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53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колкова Анастас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Т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9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ОЛ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вова Елизавет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48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льцова Дарь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45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пина Еле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4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р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син М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Виктор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анова Евгения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.0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Александр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х Ан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5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никова Оль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7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чина Е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.4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 Е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9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даленко Светл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2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мидулина Ната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3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ина Е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5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колкова Анаст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9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вова Елизав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4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льцова Дар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4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пина Ел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4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а Викто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анова Евг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.0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5"/>
        <w:gridCol w:w="1417"/>
        <w:gridCol w:w="284"/>
        <w:gridCol w:w="8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семиборь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caps/>
                <w:sz w:val="22"/>
                <w:u w:val="none"/>
              </w:rPr>
            </w:pPr>
            <w:r>
              <w:rPr>
                <w:b/>
                <w:bCs/>
                <w:caps/>
                <w:sz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–12 ма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176"/>
        <w:gridCol w:w="410"/>
        <w:gridCol w:w="546"/>
        <w:gridCol w:w="1903"/>
        <w:gridCol w:w="790"/>
        <w:gridCol w:w="546"/>
        <w:gridCol w:w="696"/>
        <w:gridCol w:w="2727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а Лилия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П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ушина Татьян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4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окина ЛГ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цова Евгения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+3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Ю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кова Юнн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ска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7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нчук ВП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Ольг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окина ЛГ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нтьева Анжел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Ю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а Марин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ед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1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яшина Юлия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А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шкова Виктория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ГУ им.Пушки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нов ЛН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ткина Анастасия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ЭКОН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агин ГК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на Мария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К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Н ОвчинниковЮВ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зова Мария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НиП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а ГА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менова Александр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ия МВД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фау Любов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х АО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а Анна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ГУ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х А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681"/>
        <w:gridCol w:w="680"/>
        <w:gridCol w:w="680"/>
        <w:gridCol w:w="680"/>
        <w:gridCol w:w="680"/>
        <w:gridCol w:w="682"/>
        <w:gridCol w:w="681"/>
        <w:gridCol w:w="817"/>
      </w:tblGrid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 с/б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сот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др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н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ье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елова Лил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2.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39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ушина Татья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.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46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цова Евген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0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4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кова Юн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8.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75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Ольг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5.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8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нтьева Анжел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1.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5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 с/б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сот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др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н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ье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а Марин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1.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16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яшина Юл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5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5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шкова Виктор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2.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8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уткина Анастас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3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3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на Мар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кв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л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8</w:t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зова Мар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яв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явк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2931"/>
        <w:gridCol w:w="1910"/>
      </w:tblGrid>
      <w:tr>
        <w:trPr/>
        <w:tc>
          <w:tcPr>
            <w:tcW w:w="5275" w:type="dxa"/>
            <w:tcBorders/>
          </w:tcPr>
          <w:p>
            <w:pPr>
              <w:pStyle w:val="Normal1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4"/>
              </w:rPr>
              <w:t xml:space="preserve">ГЛАВНЫЙ  СУДЬЯ  СОРЕВНОВАНИЙ,                                                     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республиканской  категории</w:t>
            </w:r>
          </w:p>
        </w:tc>
        <w:tc>
          <w:tcPr>
            <w:tcW w:w="293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.г. уйк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2925"/>
        <w:gridCol w:w="1912"/>
      </w:tblGrid>
      <w:tr>
        <w:trPr/>
        <w:tc>
          <w:tcPr>
            <w:tcW w:w="5283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ГЛАВНЫЙ  СЕКРЕТАРЬ  СОРЕВНОВАНИЙ,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ья  первой  категории</w:t>
            </w:r>
          </w:p>
        </w:tc>
        <w:tc>
          <w:tcPr>
            <w:tcW w:w="2925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.в. буро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284" w:top="567" w:footer="0" w:bottom="567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29:00Z</dcterms:created>
  <dc:creator>SASHA</dc:creator>
  <dc:description/>
  <dc:language>en-US</dc:language>
  <cp:lastModifiedBy>maxim</cp:lastModifiedBy>
  <dcterms:modified xsi:type="dcterms:W3CDTF">2005-06-05T13:29:00Z</dcterms:modified>
  <cp:revision>2</cp:revision>
  <dc:subject/>
  <dc:title>КОМИТЕТ   ПО  ФИЗИЧЕСКОЙ  КУЛЬТУРЕ  И  СПОРТУ   АДМИНИСТРАЦИИ   САНКТ-ПЕТЕРБУРГА</dc:title>
</cp:coreProperties>
</file>