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18505</wp:posOffset>
            </wp:positionH>
            <wp:positionV relativeFrom="paragraph">
              <wp:posOffset>114300</wp:posOffset>
            </wp:positionV>
            <wp:extent cx="77406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10" t="955" r="2776" b="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-221615</wp:posOffset>
            </wp:positionV>
            <wp:extent cx="771525" cy="876300"/>
            <wp:effectExtent l="0" t="0" r="0" b="0"/>
            <wp:wrapNone/>
            <wp:docPr id="2" name="logo_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n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</w:rPr>
        <w:t>комитет   по  физической  культуре  и  спорту  санкт-петербурга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федерация  легкой  атлетики  санкт-петербурга</w:t>
      </w:r>
    </w:p>
    <w:p>
      <w:pPr>
        <w:pStyle w:val="Normal"/>
        <w:pBdr>
          <w:bottom w:val="single" w:sz="12" w:space="12" w:color="000000"/>
        </w:pBdr>
        <w:jc w:val="center"/>
        <w:rPr>
          <w:sz w:val="22"/>
        </w:rPr>
      </w:pPr>
      <w:r>
        <w:rPr>
          <w:caps/>
          <w:sz w:val="22"/>
        </w:rPr>
        <w:t>санкт-петербургская  коллегия  судей  по  легкой  атлетик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ЧЕМПИОНА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УЗов Санкт-Петербург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по легкой атлетике</w:t>
      </w:r>
    </w:p>
    <w:p>
      <w:pPr>
        <w:pStyle w:val="Normal"/>
        <w:jc w:val="center"/>
        <w:rPr>
          <w:b/>
          <w:b/>
          <w:bCs/>
          <w:sz w:val="16"/>
          <w:szCs w:val="52"/>
        </w:rPr>
      </w:pPr>
      <w:r>
        <w:rPr>
          <w:b/>
          <w:bCs/>
          <w:sz w:val="16"/>
          <w:szCs w:val="5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52"/>
        </w:rPr>
      </w:pPr>
      <w:r>
        <w:rPr>
          <w:sz w:val="52"/>
        </w:rPr>
        <w:t>ИТОГОВЫЕ   ПРОТОКОЛ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jc w:val="left"/>
        <w:rPr/>
      </w:pPr>
      <w:r>
        <w:rPr/>
        <w:t xml:space="preserve">Санкт-Петербург,  </w:t>
      </w:r>
    </w:p>
    <w:p>
      <w:pPr>
        <w:pStyle w:val="Heading9"/>
        <w:jc w:val="left"/>
        <w:rPr/>
      </w:pPr>
      <w:r>
        <w:rPr/>
        <w:t>Зимний  стадион, стадион "Петровский"                                  4-5 марта 2006 года</w:t>
      </w:r>
    </w:p>
    <w:p>
      <w:p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622"/>
        <w:gridCol w:w="1399"/>
      </w:tblGrid>
      <w:tr>
        <w:trPr>
          <w:cantSplit w:val="true"/>
        </w:trPr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045</wp:posOffset>
                  </wp:positionV>
                  <wp:extent cx="771525" cy="876300"/>
                  <wp:effectExtent l="0" t="0" r="0" b="0"/>
                  <wp:wrapNone/>
                  <wp:docPr id="3" name="logo_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КОЛЛЕГИЯ СУДЕЙ ПО ЛЁГКОЙ АТЛЕТИКЕ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6045</wp:posOffset>
                  </wp:positionV>
                  <wp:extent cx="782955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910" t="955" r="2776" b="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МПИОН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УЗов Санкт-Петербурга по легкой атлет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, Зимний ст., ст."Петровский"               4-5 марта 2006 г.</w:t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KabelC Book" w:hAnsi="KabelC Book" w:cs="KabelC Book"/>
          <w:b/>
          <w:b/>
          <w:sz w:val="28"/>
          <w:szCs w:val="28"/>
        </w:rPr>
      </w:pPr>
      <w:r>
        <w:rPr>
          <w:rFonts w:cs="KabelC Book" w:ascii="KabelC Book" w:hAnsi="KabelC Book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ЕЗУЛЬТАТЫ  КОМАНДНОГО  ПЕРВЕНСТ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0710" cy="5257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426"/>
                              <w:gridCol w:w="3827"/>
                              <w:gridCol w:w="42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9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ЭКО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5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Ф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2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Г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7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ГТ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Эи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6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А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1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ГП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65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ЗАГ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3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П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0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Ни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85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ГГМ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67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и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67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УП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46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Т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1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Ти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20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М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6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МТ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1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МА им.Макаро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0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ИЭ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4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У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7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Мед.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9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С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1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В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7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В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9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9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Э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1 оч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 мест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Ки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оч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14pt;mso-wrap-distance-left:9pt;mso-wrap-distance-right:9pt;mso-wrap-distance-top:0pt;mso-wrap-distance-bottom:0pt;margin-top:0.05pt;mso-position-vertical-relative:text;margin-left:8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426"/>
                        <w:gridCol w:w="3827"/>
                        <w:gridCol w:w="425"/>
                        <w:gridCol w:w="1276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Т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9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ЭКОН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5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ФК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2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Г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7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ГТ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ЭиФ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6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АП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ГП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65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ЗАГС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3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0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НиПТ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85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ГГМ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67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и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67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УПС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46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Т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1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ТиД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20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М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6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МТ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1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МА им.Макаров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0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ИЭФ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4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УЗ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7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Мед.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9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СУ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1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ВК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7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ВД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9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П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ЭТ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 оч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место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КиТ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оч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619"/>
        <w:gridCol w:w="2222"/>
      </w:tblGrid>
      <w:tr>
        <w:trPr/>
        <w:tc>
          <w:tcPr>
            <w:tcW w:w="5275" w:type="dxa"/>
            <w:tcBorders/>
          </w:tcPr>
          <w:p>
            <w:pPr>
              <w:pStyle w:val="Normal1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4"/>
              </w:rPr>
              <w:t xml:space="preserve">ГЛАВНЫЙ  СУДЬЯ  СОРЕВНОВАНИЙ,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6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.В. Бразовский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619"/>
        <w:gridCol w:w="2222"/>
      </w:tblGrid>
      <w:tr>
        <w:trPr/>
        <w:tc>
          <w:tcPr>
            <w:tcW w:w="5275" w:type="dxa"/>
            <w:tcBorders/>
          </w:tcPr>
          <w:p>
            <w:pPr>
              <w:pStyle w:val="Normal1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4"/>
              </w:rPr>
              <w:t xml:space="preserve">ГЛАВНЫЙ  секретарь  СОРЕВНОВАНИЙ,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6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.К. 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rPr/>
      </w:pPr>
      <w:r>
        <w:rPr/>
        <w:t>ГЛАВНАЯ   СУДЕЙСКАЯ   КОЛЛЕГ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5"/>
        <w:gridCol w:w="374"/>
        <w:gridCol w:w="2805"/>
        <w:gridCol w:w="1043"/>
      </w:tblGrid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Директор  соревнован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.Н. умеренков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Главный  судья  соревнован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.в. бразовский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Главный  секретарь  соревновани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.к. алексеев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Технический представитель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.н. венедиктов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по кадра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.Н. волков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по бегу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.Н. базулев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 xml:space="preserve">Зам. главного судьи по прыжкам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Ф.и. морозов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Зам. главного судьи по метания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.я. баландин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Заместители главного судьи</w:t>
            </w:r>
          </w:p>
          <w:p>
            <w:pPr>
              <w:pStyle w:val="Normal"/>
              <w:rPr/>
            </w:pPr>
            <w:r>
              <w:rPr/>
              <w:t>по информации и церемониала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.е. клещенко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Заместитель  главного  секретар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.в. буров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к</w:t>
            </w:r>
          </w:p>
        </w:tc>
      </w:tr>
      <w:tr>
        <w:trPr>
          <w:trHeight w:val="1000" w:hRule="exac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службы подготовки </w:t>
            </w:r>
          </w:p>
          <w:p>
            <w:pPr>
              <w:pStyle w:val="Normal"/>
              <w:rPr/>
            </w:pPr>
            <w:r>
              <w:rPr/>
              <w:t>мест соревнования и оборудовани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.А. тягунов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Соревнования </w:t>
      </w:r>
    </w:p>
    <w:p>
      <w:pPr>
        <w:pStyle w:val="Heading7"/>
        <w:rPr/>
      </w:pPr>
      <w:r>
        <w:rPr>
          <w:b/>
          <w:caps w:val="false"/>
          <w:smallCaps w:val="false"/>
          <w:sz w:val="28"/>
          <w:szCs w:val="28"/>
        </w:rPr>
        <w:t>Чемпионат ВУЗов Санкт-Петербурга по легкой атлет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left"/>
        <w:rPr/>
      </w:pPr>
      <w:r>
        <w:rPr>
          <w:sz w:val="22"/>
        </w:rPr>
        <w:t>Санкт-Петербург,  Зимний  стадион, стадион Петровский                                                     4-5 марта 2006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u w:val="single"/>
        </w:rPr>
        <w:t>РЕЗУЛЬТАТЫ   ЛИЧНОГО   ПЕРВЕНСТВ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268"/>
        <w:gridCol w:w="419"/>
        <w:gridCol w:w="567"/>
        <w:gridCol w:w="1701"/>
        <w:gridCol w:w="1560"/>
        <w:gridCol w:w="799"/>
        <w:gridCol w:w="561"/>
        <w:gridCol w:w="1983"/>
      </w:tblGrid>
      <w:tr>
        <w:trPr>
          <w:trHeight w:val="56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Фамилия и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участн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ормат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Тр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 у ж ч и н ы</w:t>
      </w:r>
    </w:p>
    <w:p>
      <w:pPr>
        <w:pStyle w:val="Normal1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6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</w:rPr>
              <w:t>13.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ы Б и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709"/>
        <w:gridCol w:w="851"/>
        <w:gridCol w:w="567"/>
        <w:gridCol w:w="709"/>
        <w:gridCol w:w="1983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нко Глеб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6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А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рчук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ский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ренть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ЛВ Горшкова ОБ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рьков Ста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тр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нко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7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7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люе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7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лас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7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илинский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7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ров Вале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7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гурский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ва Т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иренко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с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нар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жан НФ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джикурбан Русл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дякин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Н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мс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сон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язанц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сенко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ипова Н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уднико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лицын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ы ЕВ 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шкин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57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битнев Степ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57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ков 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58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58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асильченко Викто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анник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Алеск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ихонов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65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65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шкин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биров Тиму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 Мака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рдин Д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Яро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ригорь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77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77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тень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я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агбеков Тиму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лоренц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87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87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ядов Ле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88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оров Я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лесник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88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дален Арме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лющ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95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уцкий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95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нко Вад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98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ры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98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нчук Вад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7.98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ковле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тк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елва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дько Васи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уэлин Вад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а О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ченко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укин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нда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фимов Иван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кв. п.п.16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оно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кв. п.п.16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ейчук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кв. п.п.16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щин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найда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ы АА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н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кин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н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спур Ле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и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айл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тан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аус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ышк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ше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ед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оратили Тимо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к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чев Леони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л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яненко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рный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2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7.30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ы Б и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9.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748"/>
        <w:gridCol w:w="869"/>
        <w:gridCol w:w="440"/>
        <w:gridCol w:w="748"/>
        <w:gridCol w:w="1988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8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-22.5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ЛВ Горшкова О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миро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55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-22.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ендант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-23.7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7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справк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 Ю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25.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5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справк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малита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5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справк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ский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5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справк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нко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ейчук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икова ГР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урский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В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ешин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8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8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елин 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3.92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3.92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ун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ун Яро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ренко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П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4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жура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фье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4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4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Л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5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Яро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4.58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якин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4.58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6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8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сон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сен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еино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сипова НЕ </w:t>
            </w:r>
          </w:p>
          <w:p>
            <w:pPr>
              <w:pStyle w:val="Normal"/>
              <w:tabs>
                <w:tab w:val="clear" w:pos="708"/>
                <w:tab w:val="right" w:pos="2637" w:leader="none"/>
              </w:tabs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тин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5.01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тье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5.01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ченко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ченко 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стерне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ш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5.33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жевикин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5.33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ыл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5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шкин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6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6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ВЭ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джикурбан Русл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7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тень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.7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и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ць Н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шкин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довя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ринц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2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6.44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агбегов Тиму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6.44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4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ченко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5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чук Вад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тк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ед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7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фоцкий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ры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7.13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вел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27.13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дален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.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ка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вцов Тимоф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6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нда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6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нский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к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н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кин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т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н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ник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урин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аус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чай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пкин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не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ко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с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тю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чук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енко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анов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сее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гач Фед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к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ат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тан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девич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анник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чко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н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нский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нко Вад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ва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чев Леони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л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танин Алеск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яненко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нов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колдин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ст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найда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п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4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4.25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935"/>
        <w:gridCol w:w="561"/>
        <w:gridCol w:w="935"/>
        <w:gridCol w:w="231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37" w:leader="none"/>
              </w:tabs>
              <w:rPr>
                <w:sz w:val="20"/>
              </w:rPr>
            </w:pPr>
            <w:r>
              <w:rPr>
                <w:sz w:val="20"/>
              </w:rPr>
              <w:t>Зуенко Ю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7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малита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8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ворустин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0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ефье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2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щенко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4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енко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4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юх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5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Е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7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В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шко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8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ки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9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ыпкин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ун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илов Вале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3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аракан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4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рижин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4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5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ахматов Стан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8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идоренко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8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ае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льдин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естерне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ун Яро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2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ва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3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4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сен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ус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9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ць Н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тап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ышо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3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пытин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3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ылев Роман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5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кол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7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пал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9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ев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2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девич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2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3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ешин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еменко А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онтье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е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7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др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7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8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тн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56.97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шапов Игорь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56.97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угорк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ржевикин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едо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3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хоров Яро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2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6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Фед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4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тапо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ронц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ин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ник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льник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4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А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ено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8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О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8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к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2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ы А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Фед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2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0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Аза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7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ы АА А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магильный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анов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Е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и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усов Геннад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ае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ник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жура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ынин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яго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Руста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чко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здр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ч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ш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шенко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Ки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вел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лку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ено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овский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ст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8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</w:rPr>
              <w:t>19.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бн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7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Вале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рустин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илов Вале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щенко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жалил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штавао Крис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:59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н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енко Дани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М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ч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ирк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1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Вале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рижин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ки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лымский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ть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а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н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илаш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чева Т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3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ж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3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М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нк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:04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устале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5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льцин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5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ковский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5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5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вончик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ьев  Вале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н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ко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пал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ань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ьян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7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орный Стан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7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 Яро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7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тович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юппенен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игале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уруза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льдин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езв 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е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0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евин Ю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0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нышов Игорь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роже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1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салин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1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енко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1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ин Фе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Р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3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3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3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ае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3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шак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3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па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4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дум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4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як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д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0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шин И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ский Як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1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ц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енюк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2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унич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:22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ндашов Ег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7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е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8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финц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7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упин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магильный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шенко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Ки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онов Н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яник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7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Тимоф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льник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А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н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ук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ецкий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ецкая О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5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енко Фед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7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гвардей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 А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енко Алекс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чурин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6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шко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нь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шинце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ров Вале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ыле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абин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ар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к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ров Яро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н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ч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шенко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щук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нк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Ег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ль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15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1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Вале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6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6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е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8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Юли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ифоро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1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С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овенко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5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робь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6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7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бн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8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Вале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8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путень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8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та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0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1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лымский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1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ть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к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2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ч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2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3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а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3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3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сн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3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 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ирк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4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алил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5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5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ж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5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овой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5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ыш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6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6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вончик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7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8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ешк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8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занк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8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н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9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о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9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1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ятковский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2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а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2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4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илев 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4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ьшиков Георг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5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дасин В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6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бин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7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ань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8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ил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9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ош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тович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9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ууза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юппенен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2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нс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5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ар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пач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7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шин И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ин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8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ршак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3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4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ин Фед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4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игале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7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9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н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0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епыре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4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двед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5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евник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3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3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илин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3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ин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7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 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штавао Крис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алкин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лобле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7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на 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1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5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ин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5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ачен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5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6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чук Ник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7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улин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ентьев Стан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леск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ат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пьцин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ше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пел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ос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но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дум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жко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 Анато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икин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30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и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2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3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Анике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5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шинце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1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3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Д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3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омано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кин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0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одио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0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путень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0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ал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дасин 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ирьянов Ю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2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лм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7.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се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8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чин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9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1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риче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3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о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0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овой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1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2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3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7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факина Р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7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8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а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9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н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 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ьшиков Георг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1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дасин В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он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4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ясов ВБ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4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5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ил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9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к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5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лонкин Пет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6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 Волков К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вчун Георг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7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К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5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хо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:03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5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5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8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16.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17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19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1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ыре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4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енко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50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жко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4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8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ский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овенко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ев Вене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6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 Юли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ов Ю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0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Л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агульков Султ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2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1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хряк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3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здов Вад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4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ачен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5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 Пет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9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Ки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Григо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та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енко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 Анато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икин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А 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слид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бин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шинце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ольшак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мар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юхов Васи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каше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рош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н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ука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ин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жак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имо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эстафетный  Бег  4х2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20.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ков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2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ский Никола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Никола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юх Кирил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рустин Паве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ейчук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ьков Ста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4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анников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енко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Констан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 Михаи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ФК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5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 Михаи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лин Ант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юшин Иго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 им.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5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Ив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елкин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оренце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ендантов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им Пушк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6.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усов Макси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ков Макси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ин Кирил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е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7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ончик Иго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ун Яросла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люев Ив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енко Вла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АГС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7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ков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джикурбанов Русл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АГС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7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гбеков Тиму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ешин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якин Ив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нков Дени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Дмит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пкин Оле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наров Констан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8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не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дин Евг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кин Михаи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Евг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9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в Дмит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И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 Витал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нов Евг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9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 Дмит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ев Арт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Ром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9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Евг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илов Вален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 Дмит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ев Констан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0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ицин Вла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 Паве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Вла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в Витал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0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Ант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Яросла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2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Ви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ов Макси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ченко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ва Геннад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Пушкина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2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Ант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ов Вла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штавао Крис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2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ов Иго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 Ю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мо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вцов Тимоф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1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цов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да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фоцкий Никола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1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ов Арт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усков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жко Евг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ФК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60 м  с/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ы Б и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2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709"/>
        <w:gridCol w:w="851"/>
        <w:gridCol w:w="567"/>
        <w:gridCol w:w="709"/>
        <w:gridCol w:w="1983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тр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СЭ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лицин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ы ЕВ 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нар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жан НФ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-8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анник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кан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ьков Стан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в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спур Ле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к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люе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ск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В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зин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и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шапо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2000 м  с/п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2.5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шинце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47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о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54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кин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5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риче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6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чин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1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н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2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орин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4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6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л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:26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ае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3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магульков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50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чин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2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 ГУА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ч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гварде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2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цев Арту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кова Е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хряк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6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енко Фед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:26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здов Вад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7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\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ткин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ин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ни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Спортивная ходьба на  5 к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х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1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ар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4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1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тенко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:5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тык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27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4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спалько Алеск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: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Ю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:0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патник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835"/>
        <w:gridCol w:w="1417"/>
        <w:gridCol w:w="284"/>
        <w:gridCol w:w="113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высот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2126"/>
        <w:gridCol w:w="709"/>
        <w:gridCol w:w="567"/>
        <w:gridCol w:w="709"/>
        <w:gridCol w:w="2409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ind w:left="57" w:hanging="0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н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ind w:left="57" w:hanging="0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ind w:left="57" w:hanging="0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МА </w:t>
            </w:r>
            <w:r>
              <w:rPr>
                <w:sz w:val="22"/>
                <w:szCs w:val="22"/>
              </w:rPr>
              <w:t>Мака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фоцкий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инда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к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С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ШВС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тч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ЮН Ро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цкий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Н Грузн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ук Д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инский М Ясюлянис Дмитри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апкин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ва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ец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ь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шкин Стан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УМВ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в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 Ник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лов Да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инда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287"/>
      </w:tblGrid>
      <w:tr>
        <w:trPr>
          <w:trHeight w:val="300" w:hRule="exact"/>
        </w:trPr>
        <w:tc>
          <w:tcPr>
            <w:tcW w:w="10206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Алекс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ма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 Дмитр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ячесла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ндр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ладими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ев Евг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ирил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-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фоцкий Никола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инда Никола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Иль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др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Андр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цкий Макси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ук Да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озов Алекс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к Алекс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\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835"/>
        <w:gridCol w:w="1417"/>
        <w:gridCol w:w="284"/>
        <w:gridCol w:w="113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с  шесто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3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2126"/>
        <w:gridCol w:w="709"/>
        <w:gridCol w:w="567"/>
        <w:gridCol w:w="709"/>
        <w:gridCol w:w="2409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ов А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ягин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овитый АК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юченк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е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яков Игор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няков К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вьер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юк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пог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палайне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еиче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пенко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цинский НА Волков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е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аш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287"/>
      </w:tblGrid>
      <w:tr>
        <w:trPr>
          <w:trHeight w:val="300" w:hRule="exact"/>
        </w:trPr>
        <w:tc>
          <w:tcPr>
            <w:tcW w:w="10206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 Паве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 Константи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еев Евг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яков Иго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вьер Дмитр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-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юк Александ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погов Дмитр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ов Анто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палайнен Дмитр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еичев Макси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нов Алекс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ягин Евг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ов Паве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 Константи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Остапенко Никола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длин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ендант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оров ЯП  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орчук Ник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йчук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икова Г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угин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ае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Е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бор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п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о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ющенко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по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ц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идунович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О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тухов Вяче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абен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га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МА </w:t>
            </w:r>
            <w:r>
              <w:rPr/>
              <w:t>Мака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-ПУОР №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ОБ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чук Д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ский Ясюлянис Дмитри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</w:t>
            </w:r>
            <w:r>
              <w:rPr/>
              <w:t>атч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Баканов 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ртюх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чук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ЗАГ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польский ВЭ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нец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мо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ышк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ЗАГ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ИМА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ин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В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к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ЗАГ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>
          <w:trHeight w:val="300" w:hRule="exact"/>
        </w:trPr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ендантов Александ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орчук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йчук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уг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ае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бор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ев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п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 Владим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-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ое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 Ант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ющенко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пов Ви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це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идунович Ант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ин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тухов Вяче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абен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гаев Владим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ов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 Владим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чук 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Владими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юхов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чук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Тройной прыж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аев Дени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Е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е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п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ин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я л/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яков БМ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ае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7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ев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п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ин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Толкание  ядра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4.0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кин Ег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З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рихин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З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идон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АВ  Горбачева Н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богат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ЛГУ </w:t>
            </w:r>
            <w:r>
              <w:rPr/>
              <w:t>Пушк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егнеева С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канов Вале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И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С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нов Юс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ш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шинский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ГУП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дыш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юлайтис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порев Влад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ГМ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С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ков Викто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пих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ченко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ягин Пет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ачев Ю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мичев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пуск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а О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нчук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 И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кин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М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ва Геннад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ц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шак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М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лажев И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В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шковский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кин Его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8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рихин Никола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9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идонов Серг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богатов Ив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5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канов Валенти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4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нов Юс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шов Никола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шинский Константи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6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к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дыш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юлайтис Андр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н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порев Влади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ков Ви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пих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ченко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ягин Пет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ачев Ю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мичев Евг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пуск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нчук Вита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диска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3.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щек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а Н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богат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С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се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юлайтис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ш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но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нчук Вита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ко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дыш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няко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ще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3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богат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0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сен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5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юлайтис Андр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7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шов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7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н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5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нчук Вита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7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5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к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молота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1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дняков Анатол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ц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дняков Анато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3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ц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8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семиборь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тан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+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Е Ясюлянис ВФ Починский М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ремо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</w:rPr>
              <w:t>Иванов АЕ Ясюлянис ВФ Починский М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ьялов Оле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</w:rPr>
              <w:t>Иванов АЕ Ясюлянис ВФ Починский М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евич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ванов АЕ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заев Асл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кин Анто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</w:rPr>
              <w:t>Иванов АЕ Ясюлянис ВФ Починский М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ва Геннад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юкин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ванов АЕ Ясюлянис ВФ Починский М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се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корняко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 Макси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759"/>
        <w:gridCol w:w="708"/>
        <w:gridCol w:w="709"/>
        <w:gridCol w:w="833"/>
        <w:gridCol w:w="709"/>
        <w:gridCol w:w="709"/>
        <w:gridCol w:w="709"/>
        <w:gridCol w:w="993"/>
      </w:tblGrid>
      <w:tr>
        <w:trPr>
          <w:trHeight w:val="301" w:hRule="atLeast"/>
        </w:trPr>
        <w:tc>
          <w:tcPr>
            <w:tcW w:w="8347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2"/>
                <w:u w:val="single"/>
              </w:rPr>
              <w:t>П Р И Л О Ж Е Н И Е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дро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м с/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/>
              <w:t>Сметанин Серг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7.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8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/>
              <w:t>Ефремов Арте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.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9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ьялов Олег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.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/>
              <w:t>Макаревич Серг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2.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1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/>
              <w:t>Марзаев Асл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/>
              <w:t>Силкин Анто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7.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9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Cs/>
              </w:rPr>
              <w:t>Кива Геннад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7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5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/>
              <w:t>Селюкин Даниил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0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4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/>
              <w:t>Аксенов Алекс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319"/>
        <w:gridCol w:w="2522"/>
      </w:tblGrid>
      <w:tr>
        <w:trPr/>
        <w:tc>
          <w:tcPr>
            <w:tcW w:w="5275" w:type="dxa"/>
            <w:tcBorders/>
          </w:tcPr>
          <w:p>
            <w:pPr>
              <w:pStyle w:val="Normal1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4"/>
              </w:rPr>
              <w:t xml:space="preserve">ГЛАВНЫЙ  СУДЬЯ  СОРЕВНОВАНИЙ,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.В. Бразовский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2313"/>
        <w:gridCol w:w="2524"/>
      </w:tblGrid>
      <w:tr>
        <w:trPr/>
        <w:tc>
          <w:tcPr>
            <w:tcW w:w="5283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ГЛАВНЫЙ  СЕКРЕТАРЬ  СОРЕВНОВАНИЙ,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3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.К. Алексеев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Соревнования </w:t>
      </w:r>
    </w:p>
    <w:p>
      <w:pPr>
        <w:pStyle w:val="Heading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Чемпионат ВУЗов Санкт-Петербурга по легкой атлет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left"/>
        <w:rPr>
          <w:sz w:val="22"/>
        </w:rPr>
      </w:pPr>
      <w:r>
        <w:rPr>
          <w:sz w:val="22"/>
        </w:rPr>
        <w:t>Санкт-Петербург,  Зимний  стадион, стадион Петровский                                                     4-5 марта 2006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u w:val="single"/>
        </w:rPr>
        <w:t>РЕЗУЛЬТАТЫ   ЛИЧНОГО   ПЕРВЕНСТВ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268"/>
        <w:gridCol w:w="419"/>
        <w:gridCol w:w="567"/>
        <w:gridCol w:w="1701"/>
        <w:gridCol w:w="1560"/>
        <w:gridCol w:w="799"/>
        <w:gridCol w:w="561"/>
        <w:gridCol w:w="1983"/>
      </w:tblGrid>
      <w:tr>
        <w:trPr>
          <w:trHeight w:val="56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Фамилия и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участн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ормат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Тр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ж е н щ и н ы</w:t>
      </w:r>
    </w:p>
    <w:p>
      <w:pPr>
        <w:pStyle w:val="Normal1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6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</w:rPr>
              <w:t>13.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ы Б и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709"/>
        <w:gridCol w:w="851"/>
        <w:gridCol w:w="567"/>
        <w:gridCol w:w="709"/>
        <w:gridCol w:w="1983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ел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овалова Мари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пц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голе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икова Г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рбуз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7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с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дов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сано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сош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рицкая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ыш Лил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8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икова Г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е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щин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икова Т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винская 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8.48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гозин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8.48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аплина Алеск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8.48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ковле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отк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ская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ць Н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брицкая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п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ход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мельченко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бдулсилимова Саб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ок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 Н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а Ин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м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бер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раняк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иркун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Л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х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берин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ел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огова Окс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л/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 Ворохобко Т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я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ыш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енок Елизаве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рахма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урова Евг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ышк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гарин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инк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хин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шанц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сеева Любов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нейчик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ун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ет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веле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она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ухина Надеэ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2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45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ы Б и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2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748"/>
        <w:gridCol w:w="869"/>
        <w:gridCol w:w="440"/>
        <w:gridCol w:w="748"/>
        <w:gridCol w:w="198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Любов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-25.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ел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-25.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шк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-25.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Ма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8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-сошл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Е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26.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н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сано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27.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27.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с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5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справк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ицын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5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тк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сюк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цкая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аплина 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е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ун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юр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ч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5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енок Елизаве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лсилимова Саб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4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ыш Лил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8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икова ГР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ьник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3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аева Асе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ская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9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ць Н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Вале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2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к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ход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5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ок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6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Н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ева Евг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5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х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5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7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8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она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а Ин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це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4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шенко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6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вая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Павлов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9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нз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9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8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темьяннико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урахма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ышк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ецкая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шанц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бик Ал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нейчик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ко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ин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В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ухин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пцова 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вин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лье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7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уло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овская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а ИМ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ойм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г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вачева К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овенко Нелл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3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ыш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4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кова По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5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в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к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ебушкин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у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Маргар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я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4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3.45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935"/>
        <w:gridCol w:w="561"/>
        <w:gridCol w:w="935"/>
        <w:gridCol w:w="231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Любов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8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анорова По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ешк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ате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ксим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7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ягина 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кот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2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И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павловская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7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7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Маргар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ин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 Пушки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7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ку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7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кирк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3.3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сюк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3.9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мольник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4.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4.4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4.5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це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5.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цинская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5.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6.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к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6.6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знец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6.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Т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беде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7.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абин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7.8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ч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8.4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8.8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беле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8.8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9.8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вая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0.0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ецкая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1.2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9.4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уков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1.3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овин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2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велье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3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шкин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3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енева Вален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8.9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еева Ма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утюнян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сильев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сюр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врилов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дее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ан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рмолае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Ки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раваева Г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ислицин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зар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идоренко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липп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рховенко Нелл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убовая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8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9.20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935"/>
        <w:gridCol w:w="561"/>
        <w:gridCol w:w="935"/>
        <w:gridCol w:w="231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анорова По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6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н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1.6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гутова Олес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ьская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к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6.3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ате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9.4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ык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9.8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ва Вале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9.9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павловская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0.3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а Евг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1.3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ку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1.5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нт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2.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юппенен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3.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рыгин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5.3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ходова Г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.5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мулина Ма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.8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.9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С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рихина Ал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.9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пенко Окс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8.7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9.5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9.6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ько Г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1.5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анов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2.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ат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2.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ицин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3.4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зик Маргар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3.7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к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5.4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7.9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Т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8.3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9.1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Т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фил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9.4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Е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0.2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беле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3.2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ваева Г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4.5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Е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8.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ковцев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9.4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снова Окс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9.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ова Д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.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ан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ина Олес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3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шкин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8.3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ькова Антон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ВД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9.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5.6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тько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.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4.8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абин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ае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Ки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нин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чевская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ыгин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лье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цинская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енко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бцо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никова Крис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Маргар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В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15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10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935"/>
        <w:gridCol w:w="561"/>
        <w:gridCol w:w="935"/>
        <w:gridCol w:w="231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ртн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9.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 Крис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5.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филова 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сик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7.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 А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мова Вален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7.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а Г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:40.7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дк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1.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линцева М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ык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8.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а Евг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1.5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юппенен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3.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ва Вале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5.8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7.4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С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иску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-57.6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рыгин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7.9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анов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0.9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нт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1.4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мулина Ма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2.6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2.6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4.5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ько Г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7.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бкин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4.0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курихина Ал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4.0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е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0.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ков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5.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яхтенко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0.8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нин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5.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40.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Маргар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40.9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лье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44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вская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.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он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6.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щенко Вале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54.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гельская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-42.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 Алексеев В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ыбина Алев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9.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он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ВД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0.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Починский М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тько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1.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н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е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тчин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шкин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к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чевская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зик Маргар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ур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ыше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30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10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935"/>
        <w:gridCol w:w="561"/>
        <w:gridCol w:w="935"/>
        <w:gridCol w:w="231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итоно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ЗАГ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1.5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сик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7.4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 А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 Крис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8.3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филова 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мова Вален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9.3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2.7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9.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рская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2.0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врентье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7.4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Т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яхтенко Г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ТиД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56.5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о А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бкин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П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59.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нк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6.7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Т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он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7.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гтярь Анастаст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игельская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СМ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3.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 В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тчин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ич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П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а Ян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У им.Павлов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Т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шкин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янце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ковская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иП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ышева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эстафетный  Бег  4х2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20.0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а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4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ушина Тать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бузова Ан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анорова Пол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цина И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4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Анже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сова Ан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шкина Ан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ова Оль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:45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атеев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Ан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Еле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пц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ФК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5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ц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янкина Светл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Пушк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7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ина Ната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ланова 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отина Ан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Любов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9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Ната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ьникова Еле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елов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Ма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9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Ната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олева Светл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брицкая Ма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зарова Ю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0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ютина Надеж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а Оль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енюк И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ьцова Дар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0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иркин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ш Ли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а Викто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шинская Ал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Пушкина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2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енко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Тать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деж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ткина Анастас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5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а Кс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а Викто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юк Ната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солятина Дар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5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ицина Ма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ра Ал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юппенен Ма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щина Дар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6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бок  Ма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дурахман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ать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6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ходов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ева Ас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зик Маргари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кин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Оль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Тать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ин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а Тать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вая Ма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нт И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ок Оль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а Маргари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Л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Викто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а И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а Анастас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а И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ева Ю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ФК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60 м  с/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ы Б и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37"/>
        <w:gridCol w:w="709"/>
        <w:gridCol w:w="851"/>
        <w:gridCol w:w="567"/>
        <w:gridCol w:w="709"/>
        <w:gridCol w:w="1983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янкин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О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уш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кина Л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буз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голе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-8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ольцо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9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икова Т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ютин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9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ютин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щин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9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икова Т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зар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9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дух О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брицкая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-9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чий Людми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+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лебякина Вален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С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ашко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львинскайте 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ГМ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нова Н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Вале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УП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бок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икова Г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кина Ма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 Коняхин Э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нек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ыл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Спортивная ходьба на  5 к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х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/>
              </w:rPr>
              <w:t>16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В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5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с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п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венко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 А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овьева Валент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це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урко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2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В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ев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В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2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жская И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нухин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енко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убровская По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 АВ Картушин СП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якин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6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лик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6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к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лов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835"/>
        <w:gridCol w:w="1417"/>
        <w:gridCol w:w="284"/>
        <w:gridCol w:w="113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высот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2126"/>
        <w:gridCol w:w="709"/>
        <w:gridCol w:w="567"/>
        <w:gridCol w:w="709"/>
        <w:gridCol w:w="2409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а Анже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ее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ников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ыкин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нов 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енюк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ияшин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шина Кс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ер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кина Л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зар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олапова Окс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Академия л/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  Ворохобко Т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нко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нов ИВ  Попкова Е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287"/>
      </w:tblGrid>
      <w:tr>
        <w:trPr>
          <w:trHeight w:val="300" w:hRule="exact"/>
        </w:trPr>
        <w:tc>
          <w:tcPr>
            <w:tcW w:w="10206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а Анжел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еева Ир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а Ан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никова А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ыкина Кс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менюк Ир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ияшина Юл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шина Кс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.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ерина Ан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льг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зарова Юл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/>
            </w:pPr>
            <w:r>
              <w:rPr/>
              <w:t>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олапова Окса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нко Ольг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835"/>
        <w:gridCol w:w="1417"/>
        <w:gridCol w:w="284"/>
        <w:gridCol w:w="113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с  шесто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1.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2126"/>
        <w:gridCol w:w="709"/>
        <w:gridCol w:w="567"/>
        <w:gridCol w:w="709"/>
        <w:gridCol w:w="2409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яш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Ф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цинский НА Врлков БМ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дов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шинская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 П</w:t>
            </w:r>
            <w:r>
              <w:rPr/>
              <w:t>ушк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нико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ОИЭ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ОИЭ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ВО Баканова Л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ав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няков К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00" w:hRule="exact"/>
        </w:trPr>
        <w:tc>
          <w:tcPr>
            <w:tcW w:w="10206" w:type="dxa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287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яшова Александ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х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дова Анастас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шинская А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никова Дарь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1"/>
              <w:rPr/>
            </w:pPr>
            <w:r>
              <w:rPr/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авина Татья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а Еле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длин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енюк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фименко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витый АК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выр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СЭ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кум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вченко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солятин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Ма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шко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ебушкин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ов М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феева Ма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ук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щенкова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ельченко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ЗАГ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ее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А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ка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ГУНиП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кин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МУ Пав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ска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Иванов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Гуменюк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енко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Чевырева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солятина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а Ма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Шашкова Викто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Глебушкина А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Тимофеева Ма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Чаук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Омельченко Татья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Михеева Викто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Стуканова Татья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а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ская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ак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Тройной прыж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2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850"/>
        <w:gridCol w:w="567"/>
        <w:gridCol w:w="709"/>
        <w:gridCol w:w="269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Иванее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опатк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аров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кум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солятин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А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а Ма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ус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НЖЭК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Ек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МУ </w:t>
            </w:r>
            <w:r>
              <w:rPr/>
              <w:t>Пав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ска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ак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  <w:r>
              <w:rPr/>
              <w:t>иров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НГ Никифорова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ькова Варва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дер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як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кин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Иванов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Куропаткин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7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Сысолятина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Коновалова Ма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ус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9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Гусак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Шарапова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Толкание  ядра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1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жняк Маргар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 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лий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М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х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дор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апенк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льцо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бер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Ма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Г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ер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еркие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амонова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берин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анова Евг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мистров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шенко Ал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>
          <w:trHeight w:val="300" w:hRule="exact"/>
        </w:trPr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 Р И Л О Ж Е Н И 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6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жняк Маргар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лий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х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доров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ва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льцова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берина Татья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Ма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ерин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еркие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амонова Ал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берин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анова Евг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мистрова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шенко Ал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диска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2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ал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С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ЮП Волков А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Ф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нева ТН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апенкова Александ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Эи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дее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аз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С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Ю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лий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МУ </w:t>
            </w:r>
            <w:r>
              <w:rPr/>
              <w:t>Павл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сов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сточкин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ГТ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Беспалова Ма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2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Васильева Дарь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Астапенкова Александ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9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Поздеева Светла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6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Лобазова Ан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Каплий Оль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2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Власова Надеж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8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молота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1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ал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С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ЮП Волков А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аз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УС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ЮП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сов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00" w:hRule="exact"/>
        </w:trPr>
        <w:tc>
          <w:tcPr>
            <w:tcW w:w="7513" w:type="dxa"/>
            <w:gridSpan w:val="8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 Р И Л О Ж Е Н И 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Беспалова Ма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7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Лобаз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84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Власова Надеж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42 в/к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ятиборь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 мар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701"/>
        <w:gridCol w:w="709"/>
        <w:gridCol w:w="567"/>
        <w:gridCol w:w="709"/>
        <w:gridCol w:w="2835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идулин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+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вчинников Ю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торушин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4+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+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нокина ЛГ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ланова 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еньтьева Анже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Ю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Надеж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на ИА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ияшина Ю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Э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лова Ли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П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дз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фау Людмил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х АО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рин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 Ро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ЮВ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лушак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759"/>
        <w:gridCol w:w="708"/>
        <w:gridCol w:w="709"/>
        <w:gridCol w:w="709"/>
        <w:gridCol w:w="709"/>
        <w:gridCol w:w="709"/>
      </w:tblGrid>
      <w:tr>
        <w:trPr>
          <w:trHeight w:val="436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u w:val="single"/>
              </w:rPr>
              <w:t>П Р И Л О Ж Е Н И Е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м с/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др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2"/>
              </w:rPr>
              <w:t>Хамидулина Наталь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8.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8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Cs/>
                <w:sz w:val="22"/>
              </w:rPr>
              <w:t>Вторушина Татьян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8.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2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2"/>
              </w:rPr>
              <w:t>Филиппова Оль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7.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5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2"/>
              </w:rPr>
              <w:t>Асланова 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7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7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а Анн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5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еньтьева Анжел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.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8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Надежд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.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3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Андрияшина Юл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3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фау Людмила в/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.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8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Ларина Мар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7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шак Елен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0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319"/>
        <w:gridCol w:w="2522"/>
      </w:tblGrid>
      <w:tr>
        <w:trPr/>
        <w:tc>
          <w:tcPr>
            <w:tcW w:w="5275" w:type="dxa"/>
            <w:tcBorders/>
          </w:tcPr>
          <w:p>
            <w:pPr>
              <w:pStyle w:val="Normal1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4"/>
              </w:rPr>
              <w:t xml:space="preserve">ГЛАВНЫЙ  СУДЬЯ  СОРЕВНОВАНИЙ,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3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.В. Бразовский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2313"/>
        <w:gridCol w:w="2524"/>
      </w:tblGrid>
      <w:tr>
        <w:trPr/>
        <w:tc>
          <w:tcPr>
            <w:tcW w:w="5283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ГЛАВНЫЙ  СЕКРЕТАРЬ  СОРЕВНОВАНИЙ,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31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О.К. Алексеев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10" w:gutter="0" w:header="284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belC Book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3:00Z</dcterms:created>
  <dc:creator>Вадим</dc:creator>
  <dc:description/>
  <cp:keywords/>
  <dc:language>en-US</dc:language>
  <cp:lastModifiedBy>asus</cp:lastModifiedBy>
  <cp:lastPrinted>2006-01-08T12:30:00Z</cp:lastPrinted>
  <dcterms:modified xsi:type="dcterms:W3CDTF">2006-03-23T14:18:00Z</dcterms:modified>
  <cp:revision>97</cp:revision>
  <dc:subject/>
  <dc:title>КОМИТЕТ   ПО  ФИЗИЧЕСКОЙ  КУЛЬТУРЕ  И  СПОРТУ   АДМИНИСТРАЦИИ   САНКТ-ПЕТЕРБУРГА</dc:title>
</cp:coreProperties>
</file>