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21"/>
        <w:rPr/>
      </w:pPr>
      <w:r>
        <w:rPr/>
        <w:t>традиционного легкоатлетического пробега, посвященного образованию Шелех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1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"/>
        <w:gridCol w:w="2880"/>
        <w:gridCol w:w="1570"/>
        <w:gridCol w:w="50"/>
        <w:gridCol w:w="1587"/>
        <w:gridCol w:w="33"/>
        <w:gridCol w:w="1064"/>
        <w:gridCol w:w="108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на 10 км  женщин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кина Екате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И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нова Я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\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на 10 км  мужчин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раченко Ив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а Александ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мин Дмит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нтюхов Вале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на 21 км  мужчины</w:t>
            </w:r>
          </w:p>
        </w:tc>
      </w:tr>
      <w:tr>
        <w:trPr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40 л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ин Никол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гин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Оле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кин Александ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гин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юнин Владим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цуров Алекс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нв Вик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орев Евг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еев Александ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- 49 л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нов Александ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59 л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лов Вячесл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яновский Никол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гин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ов Александ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угин Ю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тоев Алекс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гин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баков Александ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 лет и старш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Ю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ов Вик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аев Вик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шев Александ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гин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еев Владим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вин Бори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ыгин Ю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на 21 км  Женщины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яшева И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граев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анакова Ел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лет и старш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а И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                            В.Ка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09:00Z</dcterms:created>
  <dc:creator>birgazova</dc:creator>
  <dc:description/>
  <dc:language>en-US</dc:language>
  <cp:lastModifiedBy>adk</cp:lastModifiedBy>
  <cp:lastPrinted>2006-07-10T15:23:00Z</cp:lastPrinted>
  <dcterms:modified xsi:type="dcterms:W3CDTF">2002-01-02T18:41:00Z</dcterms:modified>
  <cp:revision>8</cp:revision>
  <dc:subject/>
  <dc:title>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882463</vt:r8>
  </property>
  <property fmtid="{D5CDD505-2E9C-101B-9397-08002B2CF9AE}" pid="3" name="_AuthorEmail">
    <vt:lpwstr>kitov@irigs.irk.ru</vt:lpwstr>
  </property>
  <property fmtid="{D5CDD505-2E9C-101B-9397-08002B2CF9AE}" pid="4" name="_AuthorEmailDisplayName">
    <vt:lpwstr>Aleksander Kitov</vt:lpwstr>
  </property>
  <property fmtid="{D5CDD505-2E9C-101B-9397-08002B2CF9AE}" pid="5" name="_EmailSubject">
    <vt:lpwstr>протокол</vt:lpwstr>
  </property>
</Properties>
</file>