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ПРОТОКО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2 ноября 2008г.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lang w:val="ru-RU"/>
        </w:rPr>
        <w:t>кроссовых соревнований "КЕКУСНИК  2008 осень",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lang w:val="ru-RU"/>
        </w:rPr>
        <w:t>Гонка на 17.5 км (10 кругов)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</w:r>
    </w:p>
    <w:tbl>
      <w:tblPr>
        <w:tblW w:w="11938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"/>
        <w:gridCol w:w="2926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58"/>
        <w:gridCol w:w="977"/>
        <w:gridCol w:w="977"/>
        <w:gridCol w:w="582"/>
        <w:gridCol w:w="567"/>
      </w:tblGrid>
      <w:tr>
        <w:trPr>
          <w:trHeight w:val="851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сто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млия Им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10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время с гандикапом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финиш - чистое время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  <w:t>luzer</w:t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Комиссаров Геннад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1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0:33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9:2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Усачёва Ларис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6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1:39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5:1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Варновский Никола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4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6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6:24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6: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Саламатин Михаи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8:05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8:4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Скобликов Юр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3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9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8:22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4: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Бузуев Паве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6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8:31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0:09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Предтеченский Валент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1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11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9:18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29:5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Толчинский Серге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5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0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09:28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21:0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Мякишева Ири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5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3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0:00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21:3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Колдашёв Александ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6: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7:2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35</w:t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3:27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:14:23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Саар Анто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8: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  <w:lang w:val="ru-RU"/>
              </w:rPr>
              <w:t>сошё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Смирнов Рудольф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9: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  <w:lang w:val="ru-RU"/>
              </w:rPr>
              <w:t>сошё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3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Гущина Жан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2: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3: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3: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5: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5: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4: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  <w:lang w:val="ru-RU"/>
              </w:rPr>
              <w:t>сошл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Топеха Оле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  <w:t>11: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16"/>
                <w:szCs w:val="16"/>
                <w:lang w:val="ru-RU"/>
              </w:rPr>
              <w:t>сошё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Борьба лидер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(чистое время)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</w:r>
    </w:p>
    <w:tbl>
      <w:tblPr>
        <w:tblW w:w="12758" w:type="dxa"/>
        <w:jc w:val="left"/>
        <w:tblInd w:w="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8"/>
        <w:gridCol w:w="1547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063"/>
        <w:gridCol w:w="1256"/>
      </w:tblGrid>
      <w:tr>
        <w:trPr>
          <w:trHeight w:val="28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1й круг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2й круг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3й круг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4й круг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5й круг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6й круг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7й круг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8й круг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9й круг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10й круг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6:48</w:t>
            </w:r>
          </w:p>
        </w:tc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3:3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20:2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27:1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34:09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41:0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47:58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54:57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61: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68:47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Саламатин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Комиссаров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12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35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Бузуев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2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4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: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:14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:22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lang w:val="ru-RU"/>
              </w:rPr>
              <w:t>Колдашёв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0: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: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:3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1:4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2:0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2: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2:49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ru-RU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ru-RU"/>
              </w:rPr>
              <w:t>5:36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lang w:val="ru-RU"/>
        </w:rPr>
      </w:pPr>
      <w:r>
        <w:rPr>
          <w:rFonts w:cs="TimesET;Times New Roman" w:ascii="TimesET;Times New Roman" w:hAnsi="TimesET;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‘èñòåìíûé ">
    <w:altName w:val="Times New Roman"/>
    <w:charset w:val="cc"/>
    <w:family w:val="auto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‘èñòåìíûé ;Times New Roman" w:hAnsi="‘èñòåìíûé ;Times New Roman" w:eastAsia="Times New Roman" w:cs="‘èñòåìíûé 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9:00Z</dcterms:created>
  <dc:creator>Vladimir Nadbakh</dc:creator>
  <dc:description/>
  <cp:keywords/>
  <dc:language>en-US</dc:language>
  <cp:lastModifiedBy>Inform.group</cp:lastModifiedBy>
  <cp:lastPrinted>2008-12-04T10:12:00Z</cp:lastPrinted>
  <dcterms:modified xsi:type="dcterms:W3CDTF">2008-12-04T07:16:00Z</dcterms:modified>
  <cp:revision>16</cp:revision>
  <dc:subject/>
  <dc:title>prot_94</dc:title>
</cp:coreProperties>
</file>