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афона, посвящённого 70-летию Кофейникова А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3.12.2008 г.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. Са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ая Космонав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7"/>
        <w:gridCol w:w="1701"/>
        <w:gridCol w:w="2977"/>
        <w:gridCol w:w="1226"/>
        <w:gridCol w:w="100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клу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ыгин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:40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ин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РЭ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4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ворны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-Би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7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и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4.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ратов, </w:t>
            </w:r>
            <w:r>
              <w:rPr>
                <w:sz w:val="28"/>
                <w:szCs w:val="28"/>
                <w:lang w:val="en-US"/>
              </w:rPr>
              <w:t>I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шиц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, РЭ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Б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йки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ый судья                                                    Кузенёв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07:00Z</dcterms:created>
  <dc:creator>Осипов</dc:creator>
  <dc:description/>
  <cp:keywords/>
  <dc:language>en-US</dc:language>
  <cp:lastModifiedBy>Compy Компьютер</cp:lastModifiedBy>
  <cp:lastPrinted>2007-01-03T20:12:00Z</cp:lastPrinted>
  <dcterms:modified xsi:type="dcterms:W3CDTF">2021-12-03T12:21:00Z</dcterms:modified>
  <cp:revision>22</cp:revision>
  <dc:subject/>
  <dc:title/>
</cp:coreProperties>
</file>