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-го Семейного марафона Голови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лнце – Жизнь – Любов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Саратов </w:t>
        <w:tab/>
        <w:tab/>
        <w:tab/>
        <w:tab/>
        <w:t>Парк Победы, +31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ab/>
        <w:tab/>
        <w:tab/>
        <w:t>21 июн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истанция 42 км </w:t>
      </w:r>
      <w:r>
        <w:rPr>
          <w:b/>
          <w:sz w:val="28"/>
          <w:szCs w:val="28"/>
          <w:u w:val="single"/>
          <w:lang w:val="en-US"/>
        </w:rPr>
        <w:t>195</w:t>
      </w:r>
      <w:r>
        <w:rPr>
          <w:b/>
          <w:sz w:val="28"/>
          <w:szCs w:val="28"/>
          <w:u w:val="single"/>
        </w:rPr>
        <w:t xml:space="preserve"> 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2520"/>
        <w:gridCol w:w="1620"/>
        <w:gridCol w:w="108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ыляков Александ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ью-Йор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:2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вайкин Серг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аратов, Сок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5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твеев Андр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р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1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вгань Ю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аратов, Сок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1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ворный Александ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ратов, Би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1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в Александ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ихвин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2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понов Станисл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36.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жнов Серге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08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йгин Фелик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, МИ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47.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ейх Любов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, Огонё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4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u w:val="single"/>
        </w:rPr>
        <w:t>Дистанция 21,1 км мужчины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47"/>
        <w:gridCol w:w="1636"/>
        <w:gridCol w:w="2340"/>
        <w:gridCol w:w="1980"/>
        <w:gridCol w:w="93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рниенко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22.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лдатов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Энгель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28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рёмин Бор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ратов, 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34.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ипов Ром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ратов, С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алых Геннад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ратов, С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53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якин Влади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ратов, С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59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овин Анатол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ратов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20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-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одимин Миха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ратов, С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20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-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исурин Вячесла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ратов, С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35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u w:val="single"/>
        </w:rPr>
        <w:t>Дистанция 21,1 км  женщины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7"/>
        <w:gridCol w:w="1635"/>
        <w:gridCol w:w="2340"/>
        <w:gridCol w:w="2003"/>
        <w:gridCol w:w="93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Шадрина В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ратов, 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:44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Терентьева Натал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Сара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:04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Угарова Ел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Саратов, 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:11.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скурняк Оль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13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убева Кс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31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ашкина Там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РЭ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3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Ж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судья                              Кузенёв Б.М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Гл. секретарь </w:t>
        <w:tab/>
        <w:tab/>
        <w:tab/>
        <w:t xml:space="preserve">     Задворная В.Н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-го Семейного марафона Голови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це – Жизнь – Любов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Саратов </w:t>
        <w:tab/>
        <w:tab/>
        <w:tab/>
        <w:tab/>
        <w:t>Парк Победы, +31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ab/>
        <w:tab/>
        <w:tab/>
        <w:t>21 июня 2009 г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6"/>
        <w:gridCol w:w="1804"/>
        <w:gridCol w:w="2155"/>
        <w:gridCol w:w="1445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аров Витал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Энгель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3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ыгин Ив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.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2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удрин Александ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РЭ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Кофейников Анатол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:5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огданова Оль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4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15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войлов Андр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4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оряник Лари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Энгель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скурняк Серг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улевский Васил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вло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3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7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Шелудько Пав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оль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Шевченко Дени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рушицын Ви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РЭ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есштанко Дмит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ркин Анатол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лагославов Серг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0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лагославова И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0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алашов Бори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Энгель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1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рланов Евг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: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ухорукова Ан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ухорукова Екате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, Со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илипчук Ив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овина Ел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ворная Оль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>2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убев Святосла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овин Владими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овин Васил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р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частвовало в соревнованиях 51 человек, марафон преодолели 10 чел., полумарафон-15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судья                              Кузенёв Б.М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Гл. секретарь </w:t>
        <w:tab/>
        <w:tab/>
        <w:tab/>
        <w:t xml:space="preserve">    Задворная  В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42:00Z</dcterms:created>
  <dc:creator>Александр</dc:creator>
  <dc:description/>
  <cp:keywords/>
  <dc:language>en-US</dc:language>
  <cp:lastModifiedBy>Compy Компьютер</cp:lastModifiedBy>
  <dcterms:modified xsi:type="dcterms:W3CDTF">2021-12-20T11:34:00Z</dcterms:modified>
  <cp:revision>12</cp:revision>
  <dc:subject/>
  <dc:title>П Р О Т О К О Л</dc:title>
</cp:coreProperties>
</file>