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митет Ивановской области по спорту</w:t>
        <w:br/>
        <w:t>Комитет по физической культуре и спорту г. Шу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br/>
        <w:t>Открытый Чемпионат и Первенство Ивановской области по горному бегу.</w:t>
        <w:br/>
        <w:t>Открытое командное Первенство г. Шуи по горному бегу (верх-вниз)</w:t>
        <w:br/>
        <w:t>"Ариада - серия №4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br/>
        <w:t xml:space="preserve">17 апреля 2010, </w:t>
        <w:tab/>
        <w:tab/>
        <w:tab/>
        <w:tab/>
        <w:tab/>
        <w:tab/>
        <w:tab/>
        <w:t>Ивановская обл. г.Шуя</w:t>
        <w:br/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 xml:space="preserve">м1999-2000 500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Постников Константин      "Ариада" г. Шуя             38 1999 00:02:38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Шалунов Виталий           гимн 1                      79 2000 00:02:4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Щеклеин Алексей           гимн 1                      39 2002 00:02:5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Сироткин Егор             "Ариада" г. Шуя             42 2001 00:03:0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Веселов Илья              "Ариада" г. Шуя             41 1999 00:03:0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Меньшиков Ярослав         шк 15                       86 2002 00:03:1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Цветков Дмитрий           шк 2                        85 2002 00:03:22      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 xml:space="preserve">д1999-2000 500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Устинова валерия          г. Иваново                 105 1999 00:02:4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Грачева Анна              "Ариада" г. Шуя             31 1999 00:03:0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райкина Дарья            "Ариада" г. Шуя             37 1999 00:03:0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Балашова Мария            "Ариада" г. Шуя             30 1999 00:03:2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Грачева Надежда           "Ариада" г. Шуя             26 1999 00:03:2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Курганова Дарья           "Ариада" г. Шуя             35 2003 00:03:3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Пакулис Любовь            шк 9                       117 1999 00:03:4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Гречина Елена             "Ариада" г. Шуя             33 1999 00:03:44      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 xml:space="preserve">м1997-98 1 к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Воробьев Степан           СДЮШОР г. Кинешма          100 1997 00:04:46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Анюгин Дмитрий            "Ариада" г. Шуя             56 1997 00:04:50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Голубев Даниил            СДЮШОР г. Кинешма          101 1998 00:04:55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Меркулов Кирилл           СДЮШОР г. Кинешма           94 1998 00:04:57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Лысанов Николай           "Ариада" г. Шуя             55 1998 00:05:16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Коченков Денис            шк 4                        46 1998 00:05:29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Муратов Павел             "Ариада" г. Шуя             53 1998 00:05:38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очетков Павел            шк 15                       80 1997 00:05:39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Семенов Денис             шк 4                        47 1998 00:05:49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Сироткин Анатолий         СДЮШОР г. Кинешма           88 1998 00:05:50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Сачук Анатолий            шк 15                       82 1997 00:05:51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Зайцев Кирилл             "Ариада" г. Шуя             54 1998 00:05:58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Балдин Кирилл             "Ариада" г. Шуя            116 1998 00:06:04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Пилат Денис               шк 8                         1 1997 00:06:23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Файзуллаев Сафар          "Ариада" г. Шуя            120 1998 00:06:25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Качалов Сергей            "Ариада" г. Шуя             57 1997 00:06:33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Кувалаков Мекан           шк 15                       81 1997 00:06:44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Волков Денис              "Ариада" г. Шуя             52 1998 00:07:05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Белов Юрий                шк 8                        48 1998 00:07:35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Чернов Артур              "Ариада" г. Шуя             51 1998 00:07:41     20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 xml:space="preserve">д1997-98 1 к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Хлыстова Нина             "Ариада" г. Шуя             22 1997 00:05:33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узьмичева Ольга          СДЮШОР г. Кинешма           89 1998 00:05:4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идорова Анна             г. Иваново                 106 1997 00:05:4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Тарасова Алена            "Ариада" г. Шуя             23 1997 00:05:5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Агапова Алена             шк 2                        21 1998 00:06:1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Кузнецова Валерия         шк 4                        25 1998 00:06:4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Смирнова Любовь           "Ариада" г. Шуя            115 1998 00:07:27      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 xml:space="preserve">ю1995-96 2 к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уржов Илья               г. Иваново                 104 1995 00:10:01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Шумилов Сергей            "Ариада" г. Шуя             66 1996 00:10:11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Голубев Александр         СДЮШОР №6 г. Иваново       112 1995 00:10:26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Лысанов Иван              "Ариада" г. Шуя             65 1996 00:10:27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Митронов Дмитрий          СДЮШОР г. Кинешма           92 1996 00:10:34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Попов Валерий             СДЮШОР г. Кинешма           90 1996 00:10:40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Вьюгин Влад               СДЮШОР г. Кинешма           93 1996 00:10:54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Марков Юрий               СДЮШОР г. Кинешма           91 1996 00:10:55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Махов Максим              "Ариада" г. Шуя             59 1995 00:11:17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Семченков Кирилл          шк 11                       62 1996 00:11:41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Мусакин Павел             шк 7                       121 1995 00:13:19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Сергеев Владислав         "Ариада" г. Шуя             64 1996 00:14:37     12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 xml:space="preserve">д1995-96 2 к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оболева Ирина            СДЮШОР г. Кинешма          102 1995 00:10:4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Ивкина Карина             СДЮШОР г. Кинешма           95 1995 00:11:4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атахина Анна             "Ариада" г. Шуя             18 1996 00:13:1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Васильева Дарина          "Ариада" г. Шуя             17 1996 00:13:5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Шеногина Елена            шк 4                        13 1996 00:14:2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Малафеева Наталья         "Ариада" г. Шуя             16 1996 00:14:59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Лифанова Светлана         "Ариада" г. Шуя             15 1995 00:17:43      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 xml:space="preserve">ю1993-94 2 к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Данилов Василий           ИПЭК                        70 1993 00:09:3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Буяк Руслан               ИПЭК                        69 1993 00:09:4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аплунов Александр        СДЮШОР г. Кинешма           98 1994 00:09:4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Крючков Илья              СДЮШОР г. Кинешма           99 1994 00:10:0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Чернов Андрей             "Ариада" г. Шуя             67 1994 00:10:2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Тощев Константин          ИПЭК                        68 1994 00:10:39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Рогов Василий             гимн 1                      84 1994 00:11:08      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 xml:space="preserve">д1993-94 2 к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Прохорова Анастасия       шк 7                        83 1993 00:13:3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Гусева Анастасия          шк 8                        11 1994 00:15:55      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 xml:space="preserve">ю1991-92 4 к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ироткин Александр        СДЮШОР г. Кинешма           97 1992 00:18:33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Этюев Виктор              респ. Марий-Эл             108 1992 00:19:0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олотов Герман            респ. Марий-Эл             107 1991 00:20:45      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 xml:space="preserve">д1991-92 4к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Раева мария               "Ариада" г. Шуя              8 1991 00:30:2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Андреянова Евгения        ИПЭК                         9 1992 00:33:39      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 xml:space="preserve">ю1988-90 8 к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Гишко Александр           СДЮШОР г. Кинешма           96 1990 00:38:55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Вахотин Иван              СДЮШОР г. Кинешма          114 1988 00:39:3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оляников Анатолий        "Ариада" г. Шуя            110 1990 00:39:5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Гусев Александр           СДЮШОР г. Кинешма          103 1990 00:41:19      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 xml:space="preserve">д1988-90 4 к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Ямщикова Надежда          "Ариада" г. Шуя              3 1989 00:24:04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аннова Анна              "Ариада" г. Шуя              5 1988 00:25:1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аннова Нина              "Ариада" г. Шуя              6 1988 00:25:36      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 xml:space="preserve">м1971-87 4 к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Белов Михаил              "Ариада" г. Шуя             73 1985 00:39:45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Альбов Денис              СДЮШОР г. Кинешма           87 1986 00:42:0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Белов Алексей             "Ариада" г. Шуя            119 1973 00:42:5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Смирнов Сергей            СДЮШОР г. Кинешма          113 1971 00:43:2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 xml:space="preserve">ж1971-87 4 к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Варенцова Ирина           "Ариада" г. Шуя              2 1986 00:23:21      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 xml:space="preserve">м1970 и с 4 к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укарин Василий           "Ариада" г. Шуя             74 1961 00:22:03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Туманов Павел             "Ариада" г. Шуя             77 1959 00:22:1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ельников Александр       "Ариада" г. Шуя             78 1963 00:22:4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Агапов Игорь              ЦРБ                         75 1967 00:23:41      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 xml:space="preserve">ж1970 и с 2 к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Шарова Галина             "Ариада" г. Шуя             40 1955 00:16:2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удья                                  Бесшапошников О.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екретарь                              Смирнова И.Ю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33:00Z</dcterms:created>
  <dc:creator>Sergey</dc:creator>
  <dc:description/>
  <cp:keywords/>
  <dc:language>en-US</dc:language>
  <cp:lastModifiedBy>111</cp:lastModifiedBy>
  <dcterms:modified xsi:type="dcterms:W3CDTF">2010-04-17T14:13:00Z</dcterms:modified>
  <cp:revision>3</cp:revision>
  <dc:subject/>
  <dc:title/>
</cp:coreProperties>
</file>