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Комитет Ивановской области по спорту</w:t>
        <w:br/>
        <w:t>Комитет по физической культуре и спорту г. Шу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br/>
        <w:t>Открытый Чемпионат и Первенство Ивановской области по горному бегу.</w:t>
        <w:br/>
        <w:t>Открытое командное Первенство г. Шуи по горному бегу (верх-вниз)</w:t>
        <w:br/>
        <w:t>"Ариада - серия №4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/>
        <w:br/>
        <w:t xml:space="preserve">17 апреля 2010, </w:t>
        <w:tab/>
        <w:tab/>
        <w:tab/>
        <w:tab/>
        <w:tab/>
        <w:tab/>
        <w:tab/>
        <w:tab/>
        <w:t>Ивановская обл. г.Шу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 xml:space="preserve">Командный протокол </w:t>
      </w:r>
    </w:p>
    <w:tbl>
      <w:tblPr>
        <w:tblW w:w="4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742"/>
        <w:gridCol w:w="1416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чков 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риада" г. Шу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ЮШОР г. Кинешм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Э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Иваново ДЮСШ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. Марий-Э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1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ЮШОР №6 г. Иванов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 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Бесшапошников О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Смирнова И.Ю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40:00Z</dcterms:created>
  <dc:creator>Sergey</dc:creator>
  <dc:description/>
  <cp:keywords/>
  <dc:language>en-US</dc:language>
  <cp:lastModifiedBy>111</cp:lastModifiedBy>
  <cp:lastPrinted>2010-04-17T13:43:00Z</cp:lastPrinted>
  <dcterms:modified xsi:type="dcterms:W3CDTF">2010-04-17T14:18:00Z</dcterms:modified>
  <cp:revision>5</cp:revision>
  <dc:subject/>
  <dc:title/>
</cp:coreProperties>
</file>