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соревнований в часовом беге,</w:t>
      </w:r>
    </w:p>
    <w:p>
      <w:pPr>
        <w:pStyle w:val="Normal"/>
        <w:jc w:val="center"/>
        <w:rPr/>
      </w:pPr>
      <w:r>
        <w:rPr/>
        <w:t xml:space="preserve">посвященных 19-летию журнала «Бег и мы». </w:t>
      </w:r>
    </w:p>
    <w:p>
      <w:pPr>
        <w:pStyle w:val="Normal"/>
        <w:jc w:val="center"/>
        <w:rPr/>
      </w:pPr>
      <w:r>
        <w:rPr/>
        <w:t>14 апреля 2012 г. Зеленоград, аллея Лесные пруды 11.00.</w:t>
      </w:r>
    </w:p>
    <w:p>
      <w:pPr>
        <w:pStyle w:val="Normal"/>
        <w:jc w:val="center"/>
        <w:rPr/>
      </w:pPr>
      <w:r>
        <w:rPr/>
        <w:t>Температура +10С (солнце)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1943"/>
        <w:gridCol w:w="1890"/>
        <w:gridCol w:w="13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0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9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Васи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60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05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ев Пав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их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65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Вал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45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50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20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юшенков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огра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803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35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емина Г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412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00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65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 Вит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0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уков Вал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70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50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а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30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кин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07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шкин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огра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57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огра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60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0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 Кири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10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40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хоцкая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40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Вяче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рц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0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Ю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0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0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Ол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35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10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Бо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70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гаче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огра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57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хова Г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огра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00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48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ская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-Петербур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-Петербур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400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106" w:right="107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  <w:tab w:val="left" w:pos="4500" w:leader="none"/>
      </w:tabs>
      <w:ind w:left="2268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0" w:leader="none"/>
      </w:tabs>
      <w:ind w:left="2880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" w:firstLine="540"/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0" w:leader="none"/>
      </w:tabs>
      <w:ind w:left="2880" w:hanging="0"/>
      <w:jc w:val="both"/>
      <w:outlineLvl w:val="5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Newshd1">
    <w:name w:val="newshd1"/>
    <w:basedOn w:val="Style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1:00Z</dcterms:created>
  <dc:creator>Борис</dc:creator>
  <dc:description/>
  <cp:keywords/>
  <dc:language>en-US</dc:language>
  <cp:lastModifiedBy>Борис</cp:lastModifiedBy>
  <cp:lastPrinted>2008-12-20T01:46:00Z</cp:lastPrinted>
  <dcterms:modified xsi:type="dcterms:W3CDTF">2012-04-25T12:17:00Z</dcterms:modified>
  <cp:revision>6</cp:revision>
  <dc:subject/>
  <dc:title>Королев Иван</dc:title>
</cp:coreProperties>
</file>