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20"/>
                <w:szCs w:val="20"/>
                <w:lang w:val="ru-RU" w:eastAsia="ru-RU"/>
              </w:rPr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31"/>
        <w:gridCol w:w="3929"/>
      </w:tblGrid>
      <w:tr>
        <w:trPr>
          <w:trHeight w:val="1136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верджено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аз Держмолодьспорту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2012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годжено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ерації легкої атлетики Україн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Ф. Александр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_________20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ПРО ПРОВЕДЕННЯ ЧЕМПІОНАТУ УКРАЇНИ, ЧЕМПІОНАТУ УКРАЇНИ СЕРЕД ЮНІОРІВ ТА МОЛОДІ З БІГУ ПО ШОСЕ НА 10км </w:t>
      </w:r>
    </w:p>
    <w:p>
      <w:pPr>
        <w:pStyle w:val="Normal"/>
        <w:spacing w:lineRule="atLeast" w:line="240"/>
        <w:jc w:val="center"/>
        <w:rPr/>
      </w:pPr>
      <w:r>
        <w:rPr/>
        <w:t>ТА ВСЕУКРАЇНСЬКИХ ЗМАГАНЬ ЗА УЧАСТЮ ЗАРУБІЖНИХ СПОРТСМЕНІВ  «ЗУСТРІЧ ДРУЗІВ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оложення про </w:t>
      </w:r>
      <w:r>
        <w:rPr>
          <w:b/>
          <w:bCs/>
          <w:sz w:val="20"/>
          <w:szCs w:val="20"/>
        </w:rPr>
        <w:t>Чемпіонат України, чемпіонат України серед юніорів та молоді з бігу на 10 км по шосе</w:t>
      </w:r>
      <w:r>
        <w:rPr>
          <w:b/>
          <w:sz w:val="20"/>
          <w:szCs w:val="20"/>
        </w:rPr>
        <w:t xml:space="preserve"> (далі – Положення) складено на підставі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ложення про Державну службу молоді та спорту України (далі Держмолодьспорт), затвердженого Указом Президента України від 31 травня 2011 року №636/2011. 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атутів та Регламентів Міжнародної Асоціації легкоатлетичних федерацій (далі -  ІААФ), Європейської Асоціації легкої атлетики (далі – ЄАА), Федерації легкої атлетики України (далі – ФЛАУ).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 змагань з легкої атлетики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вердже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 xml:space="preserve"> конгре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м </w:t>
      </w:r>
      <w:r>
        <w:rPr>
          <w:rFonts w:cs="Times New Roman" w:ascii="Times New Roman" w:hAnsi="Times New Roman"/>
          <w:sz w:val="20"/>
          <w:szCs w:val="20"/>
        </w:rPr>
        <w:t xml:space="preserve"> ІААФ  20</w:t>
      </w:r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року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емпіонат України, чемпіонат України серед юніорів та молоді з бігу на 10 км по шосе проводиться з метою:</w:t>
      </w:r>
      <w:r>
        <w:rPr>
          <w:b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льший розвиток легко</w:t>
      </w:r>
      <w:r>
        <w:rPr>
          <w:rFonts w:cs="Times New Roman" w:ascii="Times New Roman" w:hAnsi="Times New Roman"/>
          <w:sz w:val="20"/>
          <w:szCs w:val="20"/>
          <w:lang w:val="uk-UA"/>
        </w:rPr>
        <w:t>ї атлетики</w:t>
      </w:r>
      <w:r>
        <w:rPr>
          <w:rFonts w:cs="Times New Roman" w:ascii="Times New Roman" w:hAnsi="Times New Roman"/>
          <w:sz w:val="20"/>
          <w:szCs w:val="20"/>
        </w:rPr>
        <w:t xml:space="preserve"> в державі і залучення населення, в першу чергу учнівської молоді, до регулярних занять легкою атлетикою;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ищення якості та ефективності роботи територіальних осередкі</w:t>
      </w:r>
      <w:r>
        <w:rPr>
          <w:rFonts w:cs="Times New Roman" w:ascii="Times New Roman" w:hAnsi="Times New Roman"/>
          <w:sz w:val="20"/>
          <w:szCs w:val="20"/>
          <w:lang w:val="uk-UA"/>
        </w:rPr>
        <w:t>в ФЛА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ідведення підсумків їх діяльності з підготовки спортивного резерву, оцінка  роботи спортивних організацій</w:t>
      </w:r>
      <w:r>
        <w:rPr>
          <w:rFonts w:cs="Times New Roman" w:ascii="Times New Roman" w:hAnsi="Times New Roman"/>
          <w:sz w:val="20"/>
          <w:szCs w:val="20"/>
          <w:lang w:val="uk-UA"/>
        </w:rPr>
        <w:t>, спортивних шкіл усіх типів та спеціалізованих навчальних закладів спортивного профілю з розвитку легкої атлетики.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явлення  та відбір  кращих спортсменів до складу збірних команд України д</w:t>
      </w:r>
      <w:r>
        <w:rPr>
          <w:rFonts w:cs="Times New Roman" w:ascii="Times New Roman" w:hAnsi="Times New Roman"/>
          <w:sz w:val="20"/>
          <w:szCs w:val="20"/>
          <w:lang w:val="uk-UA"/>
        </w:rPr>
        <w:t>ля участі у</w:t>
      </w:r>
      <w:r>
        <w:rPr>
          <w:rFonts w:cs="Times New Roman" w:ascii="Times New Roman" w:hAnsi="Times New Roman"/>
          <w:sz w:val="20"/>
          <w:szCs w:val="20"/>
        </w:rPr>
        <w:t xml:space="preserve"> чемпіонатах, Кубках Європи та інших міжнародних змагання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13 рок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посилення пропаганди легкої атлетики, як важливого засобу вихо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дорового способу життя;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ерівництво проведенням змагань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sz w:val="20"/>
          <w:szCs w:val="20"/>
        </w:rPr>
        <w:t>онтрол</w:t>
      </w:r>
      <w:r>
        <w:rPr>
          <w:rFonts w:cs="Times New Roman" w:ascii="Times New Roman" w:hAnsi="Times New Roman"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за проведенням змагань та виконання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повідних бюджетних призначень здійснює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ержмолодьспорт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ржмолодьспорт</w:t>
      </w:r>
      <w:r>
        <w:rPr>
          <w:rFonts w:cs="Times New Roman" w:ascii="Times New Roman" w:hAnsi="Times New Roman"/>
          <w:sz w:val="20"/>
          <w:szCs w:val="20"/>
        </w:rPr>
        <w:t xml:space="preserve"> на підставі П.2.1 та 2.2  Договору з ФЛАУ делегує ФЛАУ повноваження на організацію і проведення змаган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а, разом з ФЛАУ, здійснює загальне керівництво. 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ЛАУ  призначає керівні органи змагань, здійснює допуск учасників,  проводить змагання у відповідності до вимог ІААФ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Безпосереднє проведення змагань, на підставі договорів з Держмолодьспортом, здійснюють органи виконавчої влади в галузі фізичної культури та спорту АР Крим, областей, м. Києва, м. Севастополя, спільно з місцевими регіональними федераціями.   Вищезазначені організації виконують підготовчу роботу з організації та проведення змагань, прийому та розміщення учасників, ведуть розрахунки з витрат, пов’язаних з проведенням змагань,  забезпечують поточні потреби учасників та офіційних осіб змагань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посередній контроль, відповідальність за підготовку й проведення змагань, за дотримання Правил ІААФ на змаганнях, а також за звітність покладається на Технічног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 xml:space="preserve">Організаційног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елегатів </w:t>
      </w:r>
      <w:r>
        <w:rPr>
          <w:rFonts w:cs="Times New Roman" w:ascii="Times New Roman" w:hAnsi="Times New Roman"/>
          <w:sz w:val="20"/>
          <w:szCs w:val="20"/>
        </w:rPr>
        <w:t>та Керівника змагань, призначених на кожне змагання Виконавчим комітетом ФЛАУ та наказ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ержмолодьспорту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3.  Місце та термін проведення змагань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24-25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серпня 201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2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року,  м.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л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</w:t>
      </w:r>
      <w:r>
        <w:rPr>
          <w:rFonts w:cs="Times New Roman" w:ascii="Times New Roman" w:hAnsi="Times New Roman"/>
          <w:sz w:val="20"/>
          <w:szCs w:val="20"/>
          <w:lang w:eastAsia="en-US"/>
        </w:rPr>
        <w:t>в’янськ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Донецька обл.).   День приїзду  2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4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серпня.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4.  Учасники змагань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участі у змаганнях допускаються спортсмени, які заявлені від команд АР Крим, областей  України, м. Києва, м. Севастополь.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пускаються спортсмени, що мають кваліфікацію не нижче КМСУ (молодь та дорослі) та І розряд (юніори). 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змаганнях з особистої першості, згідно з Конституцією ІААФ,  </w:t>
      </w:r>
      <w:r>
        <w:rPr>
          <w:rFonts w:cs="Times New Roman" w:ascii="Times New Roman" w:hAnsi="Times New Roman"/>
          <w:sz w:val="20"/>
          <w:szCs w:val="20"/>
        </w:rPr>
        <w:t xml:space="preserve">можуть брати участь іноземні спортсмени на загальних умовах.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гальний чисельний склад команд не обмежуєтьс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нсолідований залік застосовується згідно „Порядку встановлення консолідованого заліку організаціям фізкультурно-спортивної спрямованості”, затвердженого Міністерством 14.03.2006 р., наказ №753, який зареєстрований у Міністерстві юстиції України 04.08.2006 за №940/12814. 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ідповідальність за стан здоров’я учасник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магань </w:t>
      </w:r>
      <w:r>
        <w:rPr>
          <w:rFonts w:cs="Times New Roman" w:ascii="Times New Roman" w:hAnsi="Times New Roman"/>
          <w:sz w:val="20"/>
          <w:szCs w:val="20"/>
        </w:rPr>
        <w:t>несуть медичні установи за місцем проживання, які дали дозвіл спортсменам для участі у змаганнях, а також організації, які направляють команди чи окремих спортсменів на змагання.</w:t>
      </w:r>
    </w:p>
    <w:p>
      <w:pPr>
        <w:pStyle w:val="Style18"/>
        <w:spacing w:before="0" w:after="0"/>
        <w:ind w:left="928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магання особисто - командні. 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Кількісний склад команди необмежено.  Мінімальний  (заліковий) склад команди: чоловіки – 1 особа,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ж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інки - 1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соба, м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лодь (чол.)   - 1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соба, м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лодь (жін.)    - 1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соба, ю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іори   - 1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соба, ю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іорки – 1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ос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en-US"/>
        </w:rPr>
      </w:pPr>
      <w:r>
        <w:rPr>
          <w:rFonts w:cs="Times New Roman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5. Програма змагань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92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іг 10км по шосе (дорослі, молодь, юніори)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Визначення особистої і командної першості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иста першість у кожній дисципліні програми визначається у відповідності до Правил ІААФ.</w:t>
      </w:r>
    </w:p>
    <w:p>
      <w:pPr>
        <w:pStyle w:val="Style18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мандний залік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: д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 командного заліку враховуються по 5 заліків. 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>Таблиця нарахування очок до командного заліку при проведенні чемпіонатів та кубків Україн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1"/>
        <w:gridCol w:w="3402"/>
      </w:tblGrid>
      <w:tr>
        <w:trPr>
          <w:trHeight w:val="129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йнят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ісц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МПІОНАТИ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ред доросл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МПІОНАТИ УКРАЇ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ред молоді та юніорів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    Нагородження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Команди, які посіли 1-е; 2-е; 3-є місця, нагороджуються дипломами та кубками </w:t>
      </w:r>
      <w:r>
        <w:rPr>
          <w:sz w:val="20"/>
          <w:szCs w:val="20"/>
        </w:rPr>
        <w:t>Держмолодьспорту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асники, які посіли 1-е, 2-е; 3-є місця у кожній дисципліні програми, нагороджуються медалями та дипломами  </w:t>
      </w:r>
      <w:r>
        <w:rPr>
          <w:sz w:val="20"/>
          <w:szCs w:val="20"/>
        </w:rPr>
        <w:t>Держмолодьспорт</w:t>
      </w:r>
      <w:r>
        <w:rPr>
          <w:bCs/>
          <w:sz w:val="20"/>
          <w:szCs w:val="20"/>
        </w:rPr>
        <w:t xml:space="preserve">у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Умови допуску ( прийому) учасників і організацій:</w:t>
      </w:r>
    </w:p>
    <w:p>
      <w:pPr>
        <w:pStyle w:val="31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 відповідності до Положень про матеріальне забезпечення спортивних заходів витрати несуть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 з підготовки й проведення змагань, у тому числі оплату суддівства, відрядження суддів (проїзд до місця проведення змагань і місця проживання, добові в дорозі, розміщення в готелях і харчування) - </w:t>
      </w:r>
      <w:r>
        <w:rPr>
          <w:sz w:val="20"/>
          <w:szCs w:val="20"/>
        </w:rPr>
        <w:t>Держмолодьспорт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з відрядження учасників, тренерів і представників (керівників) команд на змагання  (проїзд до місця змагань і місця проживання, добові в дорозі і харчування в дні змагань), а також розміщення в готелях учасників -  спортивні організації, які направляють команди чи окремих спортсменів на змагання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нтакти</w:t>
      </w:r>
      <w:r>
        <w:rPr>
          <w:sz w:val="20"/>
          <w:szCs w:val="20"/>
        </w:rPr>
        <w:t xml:space="preserve"> оргкомітету:  (06262) 2-14-78, 3-50-76, 3-33,81,     (8-050)-999-81-91. Відділ у справах сім’ї, молоді та спорту – площа Революції, 2, м. Слов’янськ, Донецька область, Україна, тел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Чемпіонат України надаються згі за електронними адресами        </w:t>
      </w:r>
      <w:r>
        <w:rPr>
          <w:sz w:val="20"/>
          <w:szCs w:val="20"/>
          <w:lang w:val="en-US"/>
        </w:rPr>
        <w:t>alen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or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rin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levak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9. Підсумкові протоколи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тверджені належним чином, підсумкові протоколи змагань надаються у печатному та електронному вигляді до офісу Федерації легкої атлетики України протягом 3 днів після закінчення останнього дня змагань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0. Звіт про змагання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0"/>
          <w:szCs w:val="20"/>
        </w:rPr>
        <w:t>За підсумками змагання техделегат складає звіт та направляє його до офісу ФЛАУ протягом   3 днів після закінчення останнього дня змагання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   Термін та умови подання заявок:</w:t>
      </w:r>
    </w:p>
    <w:p>
      <w:pPr>
        <w:pStyle w:val="Normal"/>
        <w:numPr>
          <w:ilvl w:val="0"/>
          <w:numId w:val="8"/>
        </w:numPr>
        <w:spacing w:lineRule="atLeas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  10 днів до терміну проведення змагання команди-учасники надсилають електронною поштою до оргкомітету змагань   попередню заявку, згідно  нижчезазначеного  зразку,  а також інформацію  про чисельний склад учасників (жінок, чоловіків, тренерів, інших осіб.).  Фінішна заявка надсилається електронною поштою до оргкомітету змагань за 3 дні до початку змагань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>
          <w:sz w:val="20"/>
          <w:szCs w:val="20"/>
        </w:rPr>
        <w:t>Мандатна комісія починає роботу за дві доби до початку змагань (з 10.00 до 14.00). Приїзд представників команд -  за дві доби  до початку змагань   (відрядження  представників команд -  за рахунок відряджаючих організацій).   Представники команд надають до мандатної комісії   оригінал заявки,  ксерокопії паспортів  (свідоцтв про народження) та медичний страховий поліс. В разі  виникненні питання  щодо належності учасника змагань до області (регіону), обов»язково надається членський квиток ФЛАУ. При відсутністі  прізвища спортсмена у електронній базі даних ФЛАУ - обов»язково надається   оригінал паспорту (свідоцтва) та членський квиток ФЛАУ.</w:t>
      </w:r>
    </w:p>
    <w:p>
      <w:pPr>
        <w:pStyle w:val="Normal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>
          <w:sz w:val="20"/>
          <w:szCs w:val="20"/>
        </w:rPr>
        <w:t>У день приїзду мандатна комісія працює з 10.00 до 15.00 лише для  остаточних уточнень заявок.</w:t>
      </w:r>
    </w:p>
    <w:p>
      <w:pPr>
        <w:pStyle w:val="Style18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ічна нарада проводитиметься о 1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.00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К</w:t>
      </w:r>
      <w:r>
        <w:rPr>
          <w:rFonts w:cs="Times New Roman" w:ascii="Times New Roman" w:hAnsi="Times New Roman"/>
          <w:sz w:val="20"/>
          <w:szCs w:val="20"/>
        </w:rPr>
        <w:t>онтакти відділу організації та проведення змагань ФЛАУ: поштова адреса: 02140,  Київ, вул. Бориса Гмирі, буд. 2. Телефон/факс: (044) 220-20-85; 220-20-86.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fla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zenk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fla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kostritsky@flau.org.ua  </w:t>
        <w:tab/>
      </w:r>
    </w:p>
    <w:p>
      <w:pPr>
        <w:pStyle w:val="Style18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a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org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аявочний  лист (заявка):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орма заявочного листа (заявки):</w:t>
      </w:r>
    </w:p>
    <w:p>
      <w:pPr>
        <w:pStyle w:val="Style18"/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6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тип спортивної організації</w:t>
            </w:r>
          </w:p>
        </w:tc>
      </w:tr>
      <w:tr>
        <w:trPr>
          <w:trHeight w:val="2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ва, дата, місце проведення  змагання    </w:t>
            </w:r>
          </w:p>
        </w:tc>
      </w:tr>
      <w:tr>
        <w:trPr>
          <w:trHeight w:val="2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а:  область ( регіон), ФСТ, ДЮСШ,СДЮШОР,УФК, УОР, ШВСМ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3"/>
        <w:gridCol w:w="1417"/>
        <w:gridCol w:w="851"/>
        <w:gridCol w:w="1134"/>
        <w:gridCol w:w="850"/>
        <w:gridCol w:w="709"/>
        <w:gridCol w:w="567"/>
        <w:gridCol w:w="992"/>
        <w:gridCol w:w="993"/>
        <w:gridCol w:w="850"/>
        <w:gridCol w:w="851"/>
        <w:gridCol w:w="7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</w:t>
              <w:softHyphen/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щий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 р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Т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,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.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іціали трен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за лікаря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ьори спортивної форми команди : майка –                                  труси –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едставник команди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Тренери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прізвище, ім’я.  Особистий підпис 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________________________________________ учасників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літерами,    прописом 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ікар_______________________________            Печатка лікарського закладу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(Прізвище, ініціали. Особистий  підпис 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ерівник спортивної  організації, що направляє на змагання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чатка                               Особистий підп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 Федерації легкої атлетики області (регіону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чатка                                           Особистий підпис</w:t>
            </w:r>
          </w:p>
        </w:tc>
      </w:tr>
    </w:tbl>
    <w:p>
      <w:pPr>
        <w:pStyle w:val="Style18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3. Безпека та підготовка місць проведення заходу.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езпека та підготовка місць проведення  змагань  здійснюється згідно міжнародних правил ІААФ.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5"/>
      <w:type w:val="nextPage"/>
      <w:pgSz w:w="11906" w:h="16838"/>
      <w:pgMar w:left="1440" w:right="144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  <w:lang w:val="uk-UA"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uk-UA"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lau.org.ua" TargetMode="External"/><Relationship Id="rId3" Type="http://schemas.openxmlformats.org/officeDocument/2006/relationships/hyperlink" Target="mailto:zenkov@flau.org.ua" TargetMode="External"/><Relationship Id="rId4" Type="http://schemas.openxmlformats.org/officeDocument/2006/relationships/hyperlink" Target="http://www.flau.org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1:00Z</dcterms:created>
  <dc:creator>Zenkov</dc:creator>
  <dc:description/>
  <cp:keywords/>
  <dc:language>en-US</dc:language>
  <cp:lastModifiedBy>Zenkov</cp:lastModifiedBy>
  <cp:lastPrinted>2012-07-27T10:36:00Z</cp:lastPrinted>
  <dcterms:modified xsi:type="dcterms:W3CDTF">2012-07-27T08:36:00Z</dcterms:modified>
  <cp:revision>3</cp:revision>
  <dc:subject/>
  <dc:title/>
</cp:coreProperties>
</file>