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Courier New" w:ascii="Courier New" w:hAnsi="Courier New"/>
          <w:sz w:val="20"/>
          <w:szCs w:val="20"/>
        </w:rPr>
        <w:t>XIV Марафон "Курский Соловей"</w:t>
        <w:br/>
        <w:t>21.10.12, Боева дача</w:t>
        <w:br/>
        <w:t>ПРОТОКОЛ РЕЗУЛЬТАТОВ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 18-39, 4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ожевилов Дмитрий         Харьков                     42 1988 02:32:4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Изюмченко Николай         Меркурий                    19 1985 02:33:59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урзак Владимир           СК Цезарь                   59 1983 02:37:56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мицкой Максим            Курск                       56 1986 02:42:16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авелко Андрей            Харьков                     38 1985 03:16:34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алашников Александр      Брянская обл                64 1981 03:21:41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Помельников Антон         Курск                       50 1993 03:38:26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ахортов Алексей          Курск                       75 1989 03:42:51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режнев Дмитрий           Курск                       73 1979 03:48:54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иненков Николай          КГСХА                       70 1989 03:54:12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итюцкий Юрий             Ст. Оскол                   47 1990 03:54:13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Васильцов Дмитрий         Украина Шостка              74 1973 04:08:39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Михайлов Сергей           Курск                       57 1989 04:25:23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Заворин Евгений           Курск                       69 1976 сошел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Федосов Константин        Меркурий                    67 1988 сошел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Горбунов Дмитрий          Курск                       66 1987 сошел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онников Павел            Курск                       68 1984 сошел               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 40-44, 4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Черников Сергей           Меркурий                    21 1971 02:46:45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оливаный Валерий         Харьков                     39 1969 03:07:58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оловинкин Александр      Меркурий                     4 1969 03:54:49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абаскин Александр        Курск                       71 1969 сошел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окатилов Юрий            Курск                       63 1969 сошел               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 45-49, 4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езгин Вадим              Курск                       54 1964 03:00:26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Халеев Валерий            Курск                       53 1966 03:03:36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Шелепень Вячеслав         Санкт-Петербург             33 1964 03:30:18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Яковлев Олег              Меркурий                    23 1964 03:37:20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итаев Сергей             Курск                       60 1967 05:03:47      5 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 50-54, 4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Тыква Владимир            Меркурий                    20 1961 03:18:43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верев Вячеслав           Егорьевск                   43 1960 03:31:09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Одинцов Михаил            Меркурий                    52 1959 03:38:41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укманов Владимир         Москва БИМ                  49 1960 04:06:57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Глотов Павел              Курск                       76 1976 04:58:04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Быканов Петр              Меркурий                    17 1958 сошел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 55-59, 4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виридов Виктор           Горшечное                   44 1957 03:23:35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Шмелев Геннадий           Железногорск                48 1957 03:31:56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ордюшенко Виктор         Москва БИМ                  28 1957 03:34:26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орякин Александр         Глазов                      36 1955 03:53:07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Локтионов Александр       Меркурий                    51 1954 04:01:34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Власов Сергей             Меркурий                    14 1955 04:23:46      6 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 60-64, 4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Исупов Виктор             Калуга                      15 1949 03:12:49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Лысенков Владимир         Ив. Обл.                     9 1949 03:20:45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ойтов Михаил             Брянск                      30 1951 03:29:43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орохов Константин        Калуга                      27 1949 03:52:09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Федосеев Алексей          Железногорск                37 1952 03:57:41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ринев Василий            Ливны                       46 1952 03:59:57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Богданов Виктор           Меркурий                    61 1950 04:18:30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ухотин Александр         Брянск                      31 1948 04:45:38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Юшков Владимир            Меркурий                   100 1950 сошел          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 65-69, 4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арковский Виктор         Тула                        34 1946 03:53:12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кименко Александр        Меркурий                    18 1947 04:03:45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Хлусевич Василий          Санкт-Петербург             45 1945 04:07:53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рибанов Михаил           Брянск                      35 1945 04:29:39      4 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 70 и ст, 4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Ямбулатов Михаил          Пермь                       13 1937 04:10:35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Демонов Иван              Белгород                    16 1939 04:26:43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ыбкин Александр          Свобода                     80 1939 05:06:12      3 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 18-39, 4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кименкова Оксана         СК Цезарь                   58 1986 03:01:02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ксентьевна Татьяна       Меркурий                    26 1975 03:26:1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соголова Людмила        Курск                       72 1994 03:33:16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коблина Елена            Москва БИМ                  41 1987 03:41:30      4 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 50-54, 4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летнева Ирина            Меркурий                    22 1958 03:28:24      1 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 55-59, 4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ущина Жанна              Москва БИМ                  40 1957 сошел          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 70 и ст, 4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атвеева Клавдия          Меркурий                    12 1939 05:11:22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Никитина Раиса            МО                          32 1926 06:21:19      2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 Соломонов АВ</w:t>
      </w:r>
    </w:p>
    <w:p>
      <w:pPr>
        <w:pStyle w:val="HTML"/>
        <w:rPr/>
      </w:pPr>
      <w:r>
        <w:rPr/>
        <w:t xml:space="preserve">Главный секретарь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7:00Z</dcterms:created>
  <dc:creator>PowerUser</dc:creator>
  <dc:description/>
  <cp:keywords/>
  <dc:language>en-US</dc:language>
  <cp:lastModifiedBy>Windows User</cp:lastModifiedBy>
  <dcterms:modified xsi:type="dcterms:W3CDTF">2021-06-20T08:40:00Z</dcterms:modified>
  <cp:revision>4</cp:revision>
  <dc:subject/>
  <dc:title>XIV Марафон "Курский Соловей"</dc:title>
</cp:coreProperties>
</file>