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pacing w:val="160"/>
          <w:sz w:val="18"/>
          <w:szCs w:val="18"/>
        </w:rPr>
      </w:pPr>
      <w:r>
        <w:rPr>
          <w:rFonts w:cs="Arial Narrow" w:ascii="Arial Narrow" w:hAnsi="Arial Narrow"/>
          <w:b/>
          <w:spacing w:val="16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160"/>
          <w:sz w:val="28"/>
          <w:szCs w:val="28"/>
        </w:rPr>
      </w:pPr>
      <w:r>
        <w:rPr>
          <w:rFonts w:cs="Arial Narrow" w:ascii="Arial Narrow" w:hAnsi="Arial Narrow"/>
          <w:b/>
          <w:spacing w:val="16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160"/>
          <w:sz w:val="28"/>
          <w:szCs w:val="28"/>
        </w:rPr>
      </w:pPr>
      <w:r>
        <w:rPr>
          <w:rFonts w:cs="Arial Narrow" w:ascii="Arial Narrow" w:hAnsi="Arial Narrow"/>
          <w:b/>
          <w:spacing w:val="160"/>
          <w:sz w:val="28"/>
          <w:szCs w:val="28"/>
        </w:rPr>
        <w:t>ПРОТОКОЛ СОРЕВН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Чемпионата и первенства Республики Марий Эл, Приволжского федерального округа, этапа Гран-при России, этапа Гран-при России среди ветер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убке «Аламнера» по горному бегу (вверх-вниз).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21 июля 2013 г</w:t>
      </w:r>
      <w:r>
        <w:rPr>
          <w:rFonts w:cs="Arial Narrow" w:ascii="Arial Narrow" w:hAnsi="Arial Narrow"/>
          <w:sz w:val="28"/>
          <w:szCs w:val="28"/>
        </w:rPr>
        <w:t xml:space="preserve">.                                                                                         Характер трасс: </w:t>
      </w:r>
      <w:r>
        <w:rPr>
          <w:rFonts w:cs="Arial Narrow" w:ascii="Arial Narrow" w:hAnsi="Arial Narrow"/>
          <w:sz w:val="28"/>
          <w:szCs w:val="28"/>
          <w:u w:val="single"/>
        </w:rPr>
        <w:t>сильнопересеченная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Место проведения: </w:t>
      </w:r>
      <w:r>
        <w:rPr>
          <w:rFonts w:cs="Arial Narrow" w:ascii="Arial Narrow" w:hAnsi="Arial Narrow"/>
          <w:sz w:val="28"/>
          <w:szCs w:val="28"/>
          <w:u w:val="single"/>
        </w:rPr>
        <w:t xml:space="preserve">гора  Аламнер Республика Марий Эл  </w:t>
      </w:r>
      <w:r>
        <w:rPr>
          <w:rFonts w:cs="Arial Narrow" w:ascii="Arial Narrow" w:hAnsi="Arial Narrow"/>
          <w:sz w:val="28"/>
          <w:szCs w:val="28"/>
        </w:rPr>
        <w:t xml:space="preserve">                       Температура:   26 </w:t>
      </w:r>
      <w:r>
        <w:rPr>
          <w:rFonts w:cs="Arial Narrow" w:ascii="Arial Narrow" w:hAnsi="Arial Narrow"/>
          <w:sz w:val="28"/>
          <w:szCs w:val="28"/>
          <w:u w:val="single"/>
          <w:vertAlign w:val="superscript"/>
        </w:rPr>
        <w:t>0</w:t>
      </w:r>
      <w:r>
        <w:rPr>
          <w:rFonts w:cs="Arial Narrow" w:ascii="Arial Narrow" w:hAnsi="Arial Narrow"/>
          <w:sz w:val="28"/>
          <w:szCs w:val="28"/>
          <w:u w:val="single"/>
        </w:rPr>
        <w:t>С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514"/>
        <w:gridCol w:w="398"/>
        <w:gridCol w:w="1260"/>
        <w:gridCol w:w="2520"/>
        <w:gridCol w:w="2925"/>
      </w:tblGrid>
      <w:tr>
        <w:trPr>
          <w:trHeight w:val="25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место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амилия и имя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од ро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к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ин, сек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Девочки 2002 г.р. и моложе. Дистанция 1350 м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1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Яшкан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Емелев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,2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2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шпатро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Емангаш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,2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Олехова Снеж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Емелев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,0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Мурыгина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Еласов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,1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ирилл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Еласов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Юшак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Емелев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,35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Мальчики 2002 г.р. и моложе. Дистанция 1350 м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саков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Шиндыръяль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,5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Григорьев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Шиндыръяль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,1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идушкин Ма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Емелев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,2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Торопо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г.Козьмодемьянск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,3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ириллов Васи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Еласов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,4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сак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Шиндыръяль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Любим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солин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,0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коскин Гри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Моск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,4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Эсман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г.Камчат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,4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Шалае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узнецов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,19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Девочки 2000-01 г.р. Дистанция 1350 м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Федорова Ангел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.Моргауши Чуваш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,3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рис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узнецов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,3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кворцова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узнецов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,5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зинкин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Шиндыръяль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,5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рмзакова Аню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Емелев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,0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Ермолае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Емелев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,5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кворцова Ди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Емелев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1,30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Мальчики 2000-01 г.р. Дистанция 1350 м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уликов Ро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.Моргауши Чуваш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,3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еводняев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иловатов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,1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Зайцев Дани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иловатов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,2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шпатро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Емангаш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,3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Бело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.Моргауши Чуваш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,4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Юадаров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узнецов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,4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арамбаев Ро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узнецов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,1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тепанов Леон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.Юксар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Башмаков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Шиндыръяль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,1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садаро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Шиндыръяль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,0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Трусков Рост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Шиндыръяль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,21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Девушки 1998-99 г.р. Дистанция 1350 м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етрова М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ОР Г.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,1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Милютин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оргауши Чуваш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,1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Ярускин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ОР Г.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,2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Дмитриев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ОР Г.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,2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вано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ОР Г.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,31,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Годун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ОР Г.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,3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Еруткина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ОР Г.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,11,5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Юноши 1998-99 г.р. Дистанция 1350 м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Рыбако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ОР Г.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,2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Ермаков Ро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волж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,2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саев Бо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ОР Г.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,2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Макар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волж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,4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Михайлов Ро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оволж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,44,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фанасье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узнецов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,4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Юсупов Ро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.Моргауши Чуваш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,4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айгинов Бо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ОР Г.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,5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броров Саманд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язанская об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,5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Чермаков 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.Моргауши Чуваш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Янцуко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.Юксар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,03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Девушки  96-97 г.р. Дистанция 4320 м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илюкова Людм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ОР Г.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4,5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Малинов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узнецов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7,3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Башмако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Шиндыръяль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0,35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Юноши 96-97 г.р. Дистанция 4320 м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Гурьев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ОР Г.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,1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ртемьев Дани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ОР Г.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1,0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етухов 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ОР Г.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1,1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Толсто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ОР Г.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1,3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Горбунов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Еласов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3,2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етро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ОР Г.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3,3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рхип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иловатов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4,2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ретенский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иловатов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5,1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броров Саманд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язанская об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5,3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Шалаев Рус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Шиндыръяль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6,0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Янцуков Ан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с.Юксар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6,5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Янцуков Ол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с.Юксар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7,05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Юниорки  94-95 г.р. Дистанция 6480 м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оньк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ОР Г.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3,2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ванова А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ОР Г.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6,45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Юниоры 94-95 г.р. Дистанция 6480 м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Муравьев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ОР Г.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7,0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ндреев Гри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ОР .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,02,5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Манасов Ол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ОР 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ошел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Женщины 1979-93 г.р. Дистанция 10800  м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Марсов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8,2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амойлова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ошла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Мужчины 1979-93 г.р. Дистанция 15120  м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емено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едведев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,19,4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ротасо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язанская об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,21,5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шпатров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Емангаш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,24,2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именов Эвр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ОР Г.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,25,2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оробьев Васи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язанская об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,26,1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Лобано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.Емангаш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,28,4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Молотов Гер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.Кузнецов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,30,3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рутиков Ро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язанская об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,31,3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андуло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зьмодемьянс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ошел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оляно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уликал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ошел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мужчины 1974-78 г.р. Дистанция 10800  м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Березин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,04,1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зинкин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с.Шиндыръял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,10,21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Женщины 1969-73 г.р. Дистанция 6480  м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Бочкаре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9,5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ванова И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2,3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Ельмикеева Вален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3,1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Торопова Вален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Козьмодемьянс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,05,57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Мужчины, 1964-68  г.р. Дистанция 10800  м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Мартьянов Вяче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Волжс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,02,1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ольцов Леон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Елас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ошел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Женщины 1963 -59 г.р.  Дистанция 4320  м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Тюлькина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1,21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Женщины 1958 г.р. и старше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асильева Антон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Омс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3,5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ичугина Людм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зьмодемьянс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5,41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Мужчины, 1959-63 г.р. Дистанция 10800  м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еменов Вениа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иловатов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,06,1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ольцов Вениа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,06,4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Замк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,09,2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брамов Ю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с.Емелев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,09,3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ванов Васи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д.Пепки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,33,1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ртемьев Вита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.Кулаков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Мужчины, 1954-58 г.р. Дистанция 6480  м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фанасье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оркинский р-о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9,5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ойконов Валери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лжский р-о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1,1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Рябчиков Генна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.Оршан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4,5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Богданов Ол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.Юксар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7,2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Николаев Бо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лжский р-о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9,5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ричинин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ошел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Мужчины, 1944-1953 г.р. Дистанция 1350  м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Романов Вале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оркинский р-о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3,2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Горохов Вале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4,2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Мартьянов Зо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д.Афоньки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7,1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Федоров Стан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д.Климки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9,4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Ельцын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Мужчины, 1943 г.р. и старше. Дистанция 1350  м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Горохов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,2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йплатов Мефо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с.Виловатов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,3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ндреев Вяче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Козьмодемьянс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1,0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Зотин 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д.Яньки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1,25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Открытый старт для всех желающих.Дистанция 1 круг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Моляров 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Козьмодемьянс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,4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Цандро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.Носелы(огр.возм.здоровья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2,3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аранин Ю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,5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лотников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Йошкар-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2,5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Гагариче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амчат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,1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ичугина Людм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.Шелабол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6,2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лавный судья ________/Семенов В.В./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л. секретарь __________/Сидушкин А.В./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160"/>
          <w:sz w:val="28"/>
          <w:szCs w:val="28"/>
        </w:rPr>
      </w:pPr>
      <w:r>
        <w:rPr>
          <w:rFonts w:cs="Arial Narrow" w:ascii="Arial Narrow" w:hAnsi="Arial Narrow"/>
          <w:b/>
          <w:spacing w:val="160"/>
          <w:sz w:val="28"/>
          <w:szCs w:val="28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5:00Z</dcterms:created>
  <dc:creator>USER</dc:creator>
  <dc:description/>
  <cp:keywords/>
  <dc:language>en-US</dc:language>
  <cp:lastModifiedBy>Customer</cp:lastModifiedBy>
  <cp:lastPrinted>2007-09-17T19:10:00Z</cp:lastPrinted>
  <dcterms:modified xsi:type="dcterms:W3CDTF">2013-07-22T09:00:00Z</dcterms:modified>
  <cp:revision>3</cp:revision>
  <dc:subject/>
  <dc:title>№</dc:title>
</cp:coreProperties>
</file>