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bCs/>
          <w:sz w:val="28"/>
          <w:szCs w:val="28"/>
          <w:u w:val="single"/>
        </w:rPr>
        <w:t>ПРОЕКТ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омитет по физической культуре и спорту Санкт-Петербурга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Спортивная Федерация лёгкой атлетики Санкт-Петербур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БОУ ДОД «СДЮСШОР «Академия лёгкой атлетики Санкт-Петербурга»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 Е Р В Е Н С Т В 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28"/>
          <w:szCs w:val="28"/>
        </w:rPr>
        <w:t>СДЮСШОР</w:t>
      </w:r>
      <w:r>
        <w:rPr>
          <w:b/>
          <w:bCs/>
          <w:i/>
          <w:sz w:val="28"/>
          <w:szCs w:val="28"/>
        </w:rPr>
        <w:t xml:space="preserve"> “Академия лёгкой атлетики Санкт-Петербурга” среди юношей и девушек младшей (2002-2003г.г.р. и 2004-2006г.г.р.), средней (2000-2001г.г.р.) и  старшей (1998-1999г.г.р.) возрастных групп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Зимний стадион</w:t>
        <w:tab/>
        <w:tab/>
        <w:tab/>
        <w:tab/>
        <w:tab/>
        <w:tab/>
        <w:t xml:space="preserve">                       25-26 апреля 2015 года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Расписание соревнова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день, 25-го апреля (суббот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30 – открытие соревнований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  <w:tab w:val="left" w:pos="9960" w:leader="none"/>
          <w:tab w:val="left" w:pos="10560" w:leader="none"/>
        </w:tabs>
        <w:ind w:right="-436" w:hanging="0"/>
        <w:rPr/>
      </w:pPr>
      <w:r>
        <w:rPr/>
        <w:t xml:space="preserve">15.40 – бег на 60 м </w:t>
        <w:tab/>
        <w:t>фин.забеги</w:t>
        <w:tab/>
        <w:t>девочки</w:t>
        <w:tab/>
        <w:t xml:space="preserve">         2004-2006 г.р.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  <w:t>15.50 – прыжок в длину                                             осн. сор-я                девушки</w:t>
        <w:tab/>
        <w:t xml:space="preserve">      ср. возраст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  <w:tab w:val="left" w:pos="9960" w:leader="none"/>
          <w:tab w:val="left" w:pos="10560" w:leader="none"/>
        </w:tabs>
        <w:ind w:right="-436" w:hanging="0"/>
        <w:rPr>
          <w:b/>
          <w:b/>
        </w:rPr>
      </w:pPr>
      <w:r>
        <w:rPr/>
        <w:t xml:space="preserve">16.00 – бег на 60 м </w:t>
        <w:tab/>
        <w:t>фин.забеги</w:t>
        <w:tab/>
        <w:t>мальчики</w:t>
        <w:tab/>
        <w:t xml:space="preserve">         2004-2006 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  <w:tab w:val="left" w:pos="9960" w:leader="none"/>
          <w:tab w:val="left" w:pos="10560" w:leader="none"/>
        </w:tabs>
        <w:ind w:right="-436" w:hanging="0"/>
        <w:rPr/>
      </w:pPr>
      <w:r>
        <w:rPr/>
        <w:t xml:space="preserve">16.25 – бег на 60 м </w:t>
        <w:tab/>
        <w:t>забеги</w:t>
        <w:tab/>
        <w:t>девушки</w:t>
        <w:tab/>
        <w:t xml:space="preserve">          мл. возраст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  <w:t>16.20 – толкание ядра                                                 осн. сор-я                 юноши</w:t>
        <w:tab/>
        <w:t xml:space="preserve">      мл. возраст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/>
      </w:pPr>
      <w:r>
        <w:rPr/>
        <w:t xml:space="preserve">16.20 – прыжок в высоту                               </w:t>
        <w:tab/>
        <w:t>осн. сор-я</w:t>
        <w:tab/>
        <w:t xml:space="preserve">девушки   </w:t>
        <w:tab/>
        <w:t xml:space="preserve">         </w:t>
        <w:tab/>
        <w:t>ср., ст. возраст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7800" w:leader="none"/>
          <w:tab w:val="left" w:pos="8880" w:leader="none"/>
          <w:tab w:val="left" w:pos="9600" w:leader="none"/>
        </w:tabs>
        <w:rPr/>
      </w:pPr>
      <w:r>
        <w:rPr/>
        <w:t xml:space="preserve">16.50 – бег на 60 м   </w:t>
        <w:tab/>
        <w:t>забеги</w:t>
        <w:tab/>
        <w:t xml:space="preserve">юноши </w:t>
        <w:tab/>
        <w:t xml:space="preserve">         мл. возраст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  <w:t>17.00 – прыжок в длину                                              осн. сор-я                девушки</w:t>
        <w:tab/>
        <w:t xml:space="preserve">     мл. возраст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  <w:t>17.10 – толкание ядра                                                  осн. сор-я                девушки</w:t>
        <w:tab/>
        <w:t>мл., ср. возраст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760" w:leader="none"/>
          <w:tab w:val="left" w:pos="9480" w:leader="none"/>
          <w:tab w:val="left" w:pos="10560" w:leader="none"/>
        </w:tabs>
        <w:ind w:right="-436" w:hanging="0"/>
        <w:rPr/>
      </w:pPr>
      <w:r>
        <w:rPr/>
        <w:t xml:space="preserve">17.10 – бег на 60 м </w:t>
        <w:tab/>
        <w:t>забеги</w:t>
        <w:tab/>
        <w:t>девушки</w:t>
        <w:tab/>
        <w:t xml:space="preserve">           ср. возраст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/>
      </w:pPr>
      <w:r>
        <w:rPr/>
        <w:t xml:space="preserve">17.30 – бег на 60 м </w:t>
        <w:tab/>
        <w:t>забеги</w:t>
        <w:tab/>
        <w:t xml:space="preserve">юноши </w:t>
        <w:tab/>
        <w:t xml:space="preserve">         ср. возраст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/>
      </w:pPr>
      <w:r>
        <w:rPr/>
        <w:t xml:space="preserve">17.30 – прыжок в высоту                               </w:t>
        <w:tab/>
        <w:t xml:space="preserve"> осн. сор-я</w:t>
        <w:tab/>
        <w:t>юноши</w:t>
        <w:tab/>
        <w:t xml:space="preserve">                ср. возраст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/>
      </w:pPr>
      <w:r>
        <w:rPr>
          <w:b/>
        </w:rPr>
        <w:t xml:space="preserve">17.50 – награждение: бег на 60 м-девочки, мальчики(2004-2006г.р.), высота- девушки,        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/>
      </w:pPr>
      <w:r>
        <w:rPr>
          <w:b/>
        </w:rPr>
        <w:t xml:space="preserve">               </w:t>
      </w:r>
      <w:r>
        <w:rPr>
          <w:b/>
        </w:rPr>
        <w:t xml:space="preserve">ядро-юноши,  длина-девушки. 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/>
      </w:pPr>
      <w:r>
        <w:rPr/>
        <w:t xml:space="preserve">17.55 – бег на 400 м </w:t>
        <w:tab/>
        <w:t>фин. забеги</w:t>
        <w:tab/>
        <w:t>девушки</w:t>
        <w:tab/>
        <w:t xml:space="preserve">         мл. возраст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/>
      </w:pPr>
      <w:r>
        <w:rPr/>
        <w:t xml:space="preserve">18.00 – бег на 400 м </w:t>
        <w:tab/>
        <w:t>фин. забеги</w:t>
        <w:tab/>
        <w:t>юноши</w:t>
        <w:tab/>
        <w:t xml:space="preserve">         мл. возраст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  <w:t xml:space="preserve">18.00 – прыжок с шестом                                           осн. сор-я                 девушки             </w:t>
        <w:tab/>
        <w:t>ср.,ст. возраст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  <w:t>18.05 – прыжок в длину                                              осн. сор-я                юноши</w:t>
        <w:tab/>
        <w:t xml:space="preserve">     мл. возраст</w:t>
      </w:r>
    </w:p>
    <w:p>
      <w:pPr>
        <w:pStyle w:val="Normal"/>
        <w:tabs>
          <w:tab w:val="clear" w:pos="708"/>
          <w:tab w:val="left" w:pos="5640" w:leader="none"/>
          <w:tab w:val="left" w:pos="8040" w:leader="none"/>
          <w:tab w:val="left" w:pos="8880" w:leader="none"/>
        </w:tabs>
        <w:rPr/>
      </w:pPr>
      <w:r>
        <w:rPr/>
        <w:t>18.10 – бег на 60 м – финал «Б» и «А»</w:t>
        <w:tab/>
        <w:t xml:space="preserve">                          девушки</w:t>
        <w:tab/>
        <w:tab/>
        <w:t xml:space="preserve">    мл. возраст</w:t>
      </w:r>
    </w:p>
    <w:p>
      <w:pPr>
        <w:pStyle w:val="Normal"/>
        <w:tabs>
          <w:tab w:val="clear" w:pos="708"/>
          <w:tab w:val="left" w:pos="5640" w:leader="none"/>
          <w:tab w:val="left" w:pos="8040" w:leader="none"/>
          <w:tab w:val="left" w:pos="8880" w:leader="none"/>
          <w:tab w:val="left" w:pos="9600" w:leader="none"/>
        </w:tabs>
        <w:rPr/>
      </w:pPr>
      <w:r>
        <w:rPr/>
        <w:t>18.20 – бег на 60 м – финал «Б» и «А»</w:t>
        <w:tab/>
        <w:t xml:space="preserve">                           юноши</w:t>
        <w:tab/>
        <w:t xml:space="preserve">                       мл. возраст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760" w:leader="none"/>
          <w:tab w:val="left" w:pos="9960" w:leader="none"/>
          <w:tab w:val="left" w:pos="10560" w:leader="none"/>
        </w:tabs>
        <w:ind w:right="-436" w:hanging="0"/>
        <w:rPr/>
      </w:pPr>
      <w:r>
        <w:rPr/>
        <w:t xml:space="preserve">18.25 – бег на 60 м </w:t>
        <w:tab/>
        <w:t xml:space="preserve"> забеги</w:t>
        <w:tab/>
        <w:t>девушки</w:t>
        <w:tab/>
        <w:t xml:space="preserve">            ст. возраст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  <w:t>18.30 – толкание ядра                                                  осн. сор-я                 юноши</w:t>
        <w:tab/>
        <w:t xml:space="preserve">      ср. возраст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>
          <w:b/>
          <w:b/>
        </w:rPr>
      </w:pPr>
      <w:r>
        <w:rPr>
          <w:b/>
        </w:rPr>
        <w:t xml:space="preserve">18.40 – награждение: бег на 60 м, 400 м-девушки, юноши(мл.в-т), высота- юноши(ср.),        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ядро-девушки(мл.,ср.),  длина-девушки. 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/>
      </w:pPr>
      <w:r>
        <w:rPr/>
        <w:t xml:space="preserve">18.45 – бег на 60 м </w:t>
        <w:tab/>
        <w:t>забеги</w:t>
        <w:tab/>
        <w:t xml:space="preserve">юноши </w:t>
        <w:tab/>
        <w:tab/>
        <w:t xml:space="preserve">     ст. возраст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/>
      </w:pPr>
      <w:r>
        <w:rPr/>
        <w:t xml:space="preserve">19.00 – бег на 1000 м  </w:t>
        <w:tab/>
        <w:t>фин. забеги</w:t>
        <w:tab/>
        <w:t>девушки</w:t>
        <w:tab/>
        <w:t xml:space="preserve">          ср. возраст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/>
      </w:pPr>
      <w:r>
        <w:rPr/>
        <w:t xml:space="preserve">19.10 – бег на 1000 м </w:t>
        <w:tab/>
        <w:t>фин. забеги</w:t>
        <w:tab/>
        <w:t>юноши</w:t>
        <w:tab/>
        <w:t xml:space="preserve">          ср. возраст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/>
      </w:pPr>
      <w:r>
        <w:rPr/>
        <w:t xml:space="preserve">19.10 – прыжок в высоту                       </w:t>
        <w:tab/>
        <w:t>осн. сор-я</w:t>
        <w:tab/>
        <w:t>юноши</w:t>
        <w:tab/>
        <w:t xml:space="preserve">                 ст. возраст</w:t>
      </w:r>
    </w:p>
    <w:p>
      <w:pPr>
        <w:pStyle w:val="Normal"/>
        <w:tabs>
          <w:tab w:val="clear" w:pos="708"/>
          <w:tab w:val="left" w:pos="5640" w:leader="none"/>
          <w:tab w:val="left" w:pos="8040" w:leader="none"/>
          <w:tab w:val="left" w:pos="8880" w:leader="none"/>
        </w:tabs>
        <w:rPr/>
      </w:pPr>
      <w:r>
        <w:rPr/>
        <w:t>19.20 – бег на 60 м – финал «Б» и «А»</w:t>
        <w:tab/>
        <w:t xml:space="preserve">                          девушки     </w:t>
        <w:tab/>
        <w:tab/>
        <w:t xml:space="preserve">     ср. возраст</w:t>
      </w:r>
    </w:p>
    <w:p>
      <w:pPr>
        <w:pStyle w:val="Normal"/>
        <w:tabs>
          <w:tab w:val="clear" w:pos="708"/>
          <w:tab w:val="left" w:pos="5640" w:leader="none"/>
          <w:tab w:val="left" w:pos="8040" w:leader="none"/>
          <w:tab w:val="left" w:pos="8880" w:leader="none"/>
          <w:tab w:val="left" w:pos="9600" w:leader="none"/>
        </w:tabs>
        <w:rPr/>
      </w:pPr>
      <w:r>
        <w:rPr/>
        <w:t>19.30 – бег на 60 м – финал «Б» и «А»</w:t>
        <w:tab/>
        <w:t xml:space="preserve">                          юноши</w:t>
        <w:tab/>
        <w:t xml:space="preserve">                         ср. возраст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>
          <w:b/>
          <w:b/>
        </w:rPr>
      </w:pPr>
      <w:r>
        <w:rPr>
          <w:b/>
        </w:rPr>
        <w:t xml:space="preserve">19.35 – награждение: бег на 1000 м-девушки, юноши(ср.в-т).  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  <w:t>19.40 – прыжок в длину                                             осн. сор-я                юноши</w:t>
        <w:tab/>
        <w:t xml:space="preserve">       ср. возраст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/>
      </w:pPr>
      <w:r>
        <w:rPr/>
        <w:t xml:space="preserve">19.40 – бег на 1000 м </w:t>
        <w:tab/>
        <w:t>фин. забеги             девушки</w:t>
        <w:tab/>
        <w:tab/>
        <w:t xml:space="preserve">      ст. возраст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/>
      </w:pPr>
      <w:r>
        <w:rPr/>
        <w:t xml:space="preserve">19.45 – бег на 1000 м </w:t>
        <w:tab/>
        <w:t>фин. забеги             юноши</w:t>
        <w:tab/>
        <w:tab/>
        <w:t xml:space="preserve">      ст. возраст</w:t>
      </w:r>
    </w:p>
    <w:p>
      <w:pPr>
        <w:pStyle w:val="Normal"/>
        <w:tabs>
          <w:tab w:val="clear" w:pos="708"/>
          <w:tab w:val="left" w:pos="5640" w:leader="none"/>
          <w:tab w:val="left" w:pos="8040" w:leader="none"/>
          <w:tab w:val="left" w:pos="8880" w:leader="none"/>
        </w:tabs>
        <w:rPr/>
      </w:pPr>
      <w:r>
        <w:rPr/>
        <w:t>19.55 – бег на 60 м – финал «Б» и «А»</w:t>
        <w:tab/>
        <w:t xml:space="preserve">                         девушки</w:t>
        <w:tab/>
        <w:tab/>
        <w:t xml:space="preserve">            ст. возраст</w:t>
      </w:r>
    </w:p>
    <w:p>
      <w:pPr>
        <w:pStyle w:val="Normal"/>
        <w:tabs>
          <w:tab w:val="clear" w:pos="708"/>
          <w:tab w:val="left" w:pos="5640" w:leader="none"/>
          <w:tab w:val="left" w:pos="8040" w:leader="none"/>
          <w:tab w:val="left" w:pos="8880" w:leader="none"/>
        </w:tabs>
        <w:rPr/>
      </w:pPr>
      <w:r>
        <w:rPr/>
        <w:t>20.00 – бег на 60 м – финал «Б» и «А»</w:t>
        <w:tab/>
        <w:t xml:space="preserve">                          юноши</w:t>
        <w:tab/>
        <w:tab/>
        <w:t xml:space="preserve">            ст. возраст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/>
      </w:pPr>
      <w:r>
        <w:rPr/>
        <w:t xml:space="preserve">20.10 – бег на 400 м </w:t>
        <w:tab/>
        <w:t>фин. забеги</w:t>
        <w:tab/>
        <w:t>девушки</w:t>
        <w:tab/>
        <w:t xml:space="preserve">            ср. возраст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/>
      </w:pPr>
      <w:r>
        <w:rPr/>
        <w:t xml:space="preserve">20.20 – бег на 400 м </w:t>
        <w:tab/>
        <w:t>фин. забеги</w:t>
        <w:tab/>
        <w:t>юноши</w:t>
        <w:tab/>
        <w:t xml:space="preserve">            ср. возраст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/>
      </w:pPr>
      <w:r>
        <w:rPr/>
        <w:t xml:space="preserve">20.40 – бег на 400 м </w:t>
        <w:tab/>
        <w:t>фин. забеги</w:t>
        <w:tab/>
        <w:t>девушки</w:t>
        <w:tab/>
        <w:tab/>
        <w:t xml:space="preserve">       ст. возраст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/>
      </w:pPr>
      <w:r>
        <w:rPr/>
        <w:t xml:space="preserve">20.50 – бег на 400 м </w:t>
        <w:tab/>
        <w:t>фин. забеги</w:t>
        <w:tab/>
        <w:t>юноши</w:t>
        <w:tab/>
        <w:tab/>
        <w:t xml:space="preserve">       ст. возраст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u w:val="single"/>
        </w:rPr>
        <w:t>ПРОЕКТ!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омитет по физической культуре и спорту Санкт-Петербурга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Спортивная Федерация лёгкой атлетики Санкт-Петербур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БОУ ДОД «СДЮСШОР «Академия лёгкой атлетики Санкт-Петербурга»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 Е Р В Е Н С Т В 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28"/>
          <w:szCs w:val="28"/>
        </w:rPr>
        <w:t>СДЮСШОР</w:t>
      </w:r>
      <w:r>
        <w:rPr>
          <w:b/>
          <w:bCs/>
          <w:i/>
          <w:sz w:val="28"/>
          <w:szCs w:val="28"/>
        </w:rPr>
        <w:t xml:space="preserve"> “Академия лёгкой атлетики Санкт-Петербурга” среди юношей и девушек младшей (2002-2003г.г.р. и 2004-2006г.г.р.), средней (2000-2001г.г.р.) и  старшей (1998-1999г.г.р.) возрастных групп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Зимний стадион</w:t>
        <w:tab/>
        <w:tab/>
        <w:tab/>
        <w:tab/>
        <w:tab/>
        <w:tab/>
        <w:t xml:space="preserve">                       25-26 апреля 2015 года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Расписание сорев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-й день, 26-ое апреля (воскресенье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  <w:t>15.30 – с/ходьба 3 км</w:t>
        <w:tab/>
        <w:t>финн. заход                 юноши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>
          <w:b/>
          <w:b/>
          <w:u w:val="single"/>
        </w:rPr>
      </w:pPr>
      <w:r>
        <w:rPr/>
        <w:t>15.50 – с/ходьба 1 км</w:t>
        <w:tab/>
        <w:t>финн. заход</w:t>
        <w:tab/>
        <w:t>девушки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  <w:t xml:space="preserve">16.00 – бег на 60 м.с/б </w:t>
        <w:tab/>
        <w:t>забеги</w:t>
        <w:tab/>
        <w:t>юноши</w:t>
        <w:tab/>
        <w:t xml:space="preserve">      ср. возраст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  <w:t xml:space="preserve">16.00 – прыжок в длину  </w:t>
        <w:tab/>
        <w:t xml:space="preserve">осн. сор-я   </w:t>
        <w:tab/>
        <w:t>девушки</w:t>
        <w:tab/>
        <w:t xml:space="preserve">      ст. возраст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  <w:t xml:space="preserve">16.05 – бег на 600 м  </w:t>
        <w:tab/>
        <w:t>фин. забеги</w:t>
        <w:tab/>
        <w:t>девушки</w:t>
        <w:tab/>
        <w:t xml:space="preserve">      ср. возраст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  <w:t xml:space="preserve">16.10 – толкание ядра  </w:t>
        <w:tab/>
        <w:t>осн. сор-я</w:t>
        <w:tab/>
        <w:t>девушки</w:t>
        <w:tab/>
        <w:t xml:space="preserve">      ст. возраст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  <w:t>16.15 – бег на 60 м.с/б</w:t>
        <w:tab/>
        <w:t>финал</w:t>
        <w:tab/>
        <w:t>юноши</w:t>
        <w:tab/>
        <w:t xml:space="preserve">      ср. возраст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/>
      </w:pPr>
      <w:r>
        <w:rPr/>
        <w:t>16.20 – прыжок в высоту                                                  осн. сор-я</w:t>
        <w:tab/>
        <w:tab/>
        <w:t>девушки</w:t>
        <w:tab/>
        <w:t xml:space="preserve">     мл. возраст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  <w:t xml:space="preserve">16.20 – бег на 600 м  </w:t>
        <w:tab/>
        <w:t>фин. забеги</w:t>
        <w:tab/>
        <w:t>юноши</w:t>
        <w:tab/>
        <w:t xml:space="preserve">      ср. возраст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  <w:t xml:space="preserve">16.30 – бег на 60 м.с/б </w:t>
        <w:tab/>
        <w:t xml:space="preserve"> забеги</w:t>
        <w:tab/>
        <w:t>юноши</w:t>
        <w:tab/>
        <w:t xml:space="preserve">      ст. возраст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  <w:t xml:space="preserve">16.35 – бег на 600 м </w:t>
        <w:tab/>
        <w:t>фин. забеги</w:t>
        <w:tab/>
        <w:t>девушки</w:t>
        <w:tab/>
        <w:t xml:space="preserve">      ст. возраст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  <w:t xml:space="preserve">16.40 – бег на 60 м.с/б </w:t>
        <w:tab/>
        <w:t xml:space="preserve"> финал</w:t>
        <w:tab/>
        <w:t>юноши</w:t>
        <w:tab/>
        <w:t xml:space="preserve">      ст. возраст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/>
      </w:pPr>
      <w:r>
        <w:rPr/>
        <w:t xml:space="preserve">16.40 – прыжок с шестом   </w:t>
        <w:tab/>
        <w:t xml:space="preserve">      осн. сор-я                      юноши</w:t>
        <w:tab/>
        <w:t xml:space="preserve">    ср., ст. возраст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  <w:t xml:space="preserve">16.45 – бег на 600 м  </w:t>
        <w:tab/>
        <w:t>фин. забеги</w:t>
        <w:tab/>
        <w:t>юноши</w:t>
        <w:tab/>
        <w:t xml:space="preserve">      ст. возраст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  <w:t xml:space="preserve">17.00 – бег на 60 м.с/б </w:t>
        <w:tab/>
        <w:t xml:space="preserve"> забеги</w:t>
        <w:tab/>
        <w:t>девушки</w:t>
        <w:tab/>
        <w:t xml:space="preserve">      ср. возраст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/>
      </w:pPr>
      <w:r>
        <w:rPr>
          <w:b/>
        </w:rPr>
        <w:t xml:space="preserve">17.05 – награждение: бег на 60 мс/б, 600 м, ядро-девушки, длина- девушки. 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>
          <w:b/>
          <w:b/>
        </w:rPr>
      </w:pPr>
      <w:r>
        <w:rPr/>
        <w:t xml:space="preserve">17.10 – прыжок в длину  </w:t>
        <w:tab/>
        <w:t xml:space="preserve">осн. сор-я   </w:t>
        <w:tab/>
        <w:t>юноши</w:t>
        <w:tab/>
        <w:t xml:space="preserve">      ст. возраст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  <w:t xml:space="preserve">17.10 – бег на 60 м.с/б  </w:t>
        <w:tab/>
        <w:t xml:space="preserve"> финал</w:t>
        <w:tab/>
        <w:t>девушки</w:t>
        <w:tab/>
        <w:t xml:space="preserve">      ср. возраст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/>
      </w:pPr>
      <w:r>
        <w:rPr/>
        <w:t>17.15 – прыжок в высоту                                                  осн. сор-я</w:t>
        <w:tab/>
        <w:tab/>
        <w:t>юноши</w:t>
        <w:tab/>
        <w:t xml:space="preserve">     мл. возраст</w:t>
      </w: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  <w:t xml:space="preserve">17.15 – бег на 200 м </w:t>
        <w:tab/>
        <w:t>фин.забеги</w:t>
        <w:tab/>
        <w:t>девочки</w:t>
        <w:tab/>
        <w:t xml:space="preserve"> 2004-2006 г.р.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  <w:t xml:space="preserve">17.30 – бег на 200 м </w:t>
        <w:tab/>
        <w:t>фин.забеги</w:t>
        <w:tab/>
        <w:t>мальчики</w:t>
        <w:tab/>
        <w:t xml:space="preserve"> 2004-2006 г.р.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  <w:t xml:space="preserve">17.30 – толкание ядра </w:t>
        <w:tab/>
        <w:t>осн. сор-я</w:t>
        <w:tab/>
        <w:t>юноши</w:t>
        <w:tab/>
        <w:t xml:space="preserve">      ст. возраст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  <w:t xml:space="preserve">17.50 – бег на 60 м.с/б </w:t>
        <w:tab/>
        <w:t xml:space="preserve"> забеги</w:t>
        <w:tab/>
        <w:t>девушки</w:t>
        <w:tab/>
        <w:t xml:space="preserve">      ст. возраст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  <w:t xml:space="preserve">17.55 – бег на 800 м </w:t>
        <w:tab/>
        <w:t>фин.забеги</w:t>
        <w:tab/>
        <w:t>девушки</w:t>
        <w:tab/>
        <w:t xml:space="preserve">      мл. возраст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  <w:t xml:space="preserve">18.00 – бег на 60 м.с/б </w:t>
        <w:tab/>
        <w:t xml:space="preserve"> финал</w:t>
        <w:tab/>
        <w:t>девушки</w:t>
        <w:tab/>
        <w:t xml:space="preserve">      ст. возраст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  <w:t xml:space="preserve">18.05 – бег на 800 м </w:t>
        <w:tab/>
        <w:t>фин.забеги</w:t>
        <w:tab/>
        <w:t>юноши</w:t>
        <w:tab/>
        <w:t xml:space="preserve">      мл. возраст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  <w:t xml:space="preserve">18.15 – бег на 60 м.с/б </w:t>
        <w:tab/>
        <w:t xml:space="preserve"> фин.забеги</w:t>
        <w:tab/>
        <w:t>девушки</w:t>
        <w:tab/>
        <w:t xml:space="preserve">      мл. возраст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/>
      </w:pPr>
      <w:r>
        <w:rPr>
          <w:b/>
        </w:rPr>
        <w:t>18.25 – награждение: бег на 60 мс/б, 200 м, высота- девушки.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  <w:t xml:space="preserve">18.35 – бег на 60 м.с/б </w:t>
        <w:tab/>
        <w:t>фин. забег</w:t>
        <w:tab/>
        <w:t>юноши</w:t>
        <w:tab/>
        <w:t xml:space="preserve">      мл. возраст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  <w:t xml:space="preserve">18.40 – бег на 200 м </w:t>
        <w:tab/>
        <w:t>фин.забеги</w:t>
        <w:tab/>
        <w:t>девушки</w:t>
        <w:tab/>
        <w:t xml:space="preserve">      мл. возраст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  <w:t xml:space="preserve">18.55 – бег на 200 м </w:t>
        <w:tab/>
        <w:t>фин.забеги</w:t>
        <w:tab/>
        <w:t>юноши</w:t>
        <w:tab/>
        <w:t xml:space="preserve">      мл. возраст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>
          <w:b/>
          <w:b/>
        </w:rPr>
      </w:pPr>
      <w:r>
        <w:rPr>
          <w:b/>
        </w:rPr>
        <w:t>19.05 – награждение: бег на 60 мс/б, 200 м, высота- юноши, шест-юноши.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ая  судейская  коллегия. </w:t>
      </w:r>
    </w:p>
    <w:p>
      <w:pPr>
        <w:pStyle w:val="Normal"/>
        <w:tabs>
          <w:tab w:val="clear" w:pos="708"/>
          <w:tab w:val="left" w:pos="5520" w:leader="none"/>
          <w:tab w:val="left" w:pos="7800" w:leader="none"/>
          <w:tab w:val="left" w:pos="9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720" w:right="600" w:gutter="0" w:header="0" w:top="163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43:00Z</dcterms:created>
  <dc:creator>Дима</dc:creator>
  <dc:description/>
  <cp:keywords/>
  <dc:language>en-US</dc:language>
  <cp:lastModifiedBy>Windows User</cp:lastModifiedBy>
  <cp:lastPrinted>2015-03-30T19:47:00Z</cp:lastPrinted>
  <dcterms:modified xsi:type="dcterms:W3CDTF">2022-03-28T18:47:00Z</dcterms:modified>
  <cp:revision>100</cp:revision>
  <dc:subject/>
  <dc:title>Р Е Г Л А М Е Н Т</dc:title>
</cp:coreProperties>
</file>