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79095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Е.Н. ВОЛОС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 ____________ 200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72.0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 Е.Н. ВОЛОСКО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 ____________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 проведении  детских соревнований по бегу «ВОСПИТАЕМ ОЛИМПИЙЦЕВ»,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освященных празднованию 219 годовщины присвоения Гатчине статуса города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Цели и задачи: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- Популяризация физической культуры, спорта, здорового образа жизни в семье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щение внимания родителей на необходимость раннего физического развития детей.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жителей города к семейной физкульту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u w:val="single"/>
        </w:rPr>
        <w:t>Руководство соревнований</w:t>
      </w:r>
      <w:r>
        <w:rPr>
          <w:sz w:val="22"/>
          <w:szCs w:val="22"/>
          <w:u w:val="single"/>
        </w:rPr>
        <w:t>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 проведению соревнований осуществляет Комитет по физической культуре, спорту, туризму и молодёжной политике администрации Гатчинского Муниципального района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Короткова Н.А. (99-526, 8911-212-74-39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роки место и время проведения:</w:t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12 сентября 2015 года</w:t>
      </w:r>
      <w:r>
        <w:rPr>
          <w:sz w:val="22"/>
          <w:szCs w:val="22"/>
        </w:rPr>
        <w:t xml:space="preserve"> в г. Гатчина на стадион «Спартак» (пр. 25 Октября д.10).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групп 1,2</w:t>
      </w:r>
      <w:r>
        <w:rPr>
          <w:sz w:val="22"/>
          <w:szCs w:val="22"/>
        </w:rPr>
        <w:t xml:space="preserve"> – парад открытия соревнований в 10:30 часов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ля групп 3,4,5 </w:t>
      </w:r>
      <w:r>
        <w:rPr>
          <w:sz w:val="22"/>
          <w:szCs w:val="22"/>
        </w:rPr>
        <w:t>– парад открытия соревнований в 12:30 час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ля групп 6,7,8</w:t>
      </w:r>
      <w:r>
        <w:rPr/>
        <w:t xml:space="preserve"> – </w:t>
      </w:r>
      <w:r>
        <w:rPr>
          <w:sz w:val="22"/>
          <w:szCs w:val="22"/>
        </w:rPr>
        <w:t>парад открытия соревнований в 14:30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>Программа и участники соревнований:</w:t>
      </w:r>
    </w:p>
    <w:p>
      <w:pPr>
        <w:pStyle w:val="Heading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дистанции 30 и 60 метров. К участию в соревнованиях допускаются дети, жители города Гатчины и Гатчинского района, по возрастным группам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0160</wp:posOffset>
                </wp:positionV>
                <wp:extent cx="37909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г 6 мес – до 3 лет (мальчики, девочки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вшиеся до 12 марта 2014 года) – 3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года – до 4 лет (мальчики, девочки) – 6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года – до 5 лет (мальчики, девочки) – 6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лет – до 6 лет (мальчики, девочки) – 60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73.5pt;mso-wrap-distance-left:9.05pt;mso-wrap-distance-right:9.05pt;mso-wrap-distance-top:0pt;mso-wrap-distance-bottom:0pt;margin-top:-0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 г 6 мес – до 3 лет (мальчики, девочки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дившиеся до 12 марта 2014 года) – 3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года – до 4 лет (мальчики, девочки) – 6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года – до 5 лет (мальчики, девочки) – 6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 лет – до 6 лет (мальчики, девочки) – 6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10160</wp:posOffset>
                </wp:positionV>
                <wp:extent cx="3562350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лет – до 7 лет (мальчики, девочки) – 6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лет  - до 8 лет (мальчики, девочки) – 6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лет – до 9 лет (мальчики, девочки) – 6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лет – до 10 лет (мальчики, девочки) – 60м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72.05pt;mso-wrap-distance-left:9.05pt;mso-wrap-distance-right:9.05pt;mso-wrap-distance-top:0pt;mso-wrap-distance-bottom:0pt;margin-top:-0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 лет – до 7 лет (мальчики, девочки) – 6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 лет  - до 8 лет (мальчики, девочки) – 6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лет – до 9 лет (мальчики, девочки) – 6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 лет – до 10 лет (мальчики, девочки) – 60м мет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Возраст участника определяется на день соревнований. В случае, если день рождения у ребенка совпадает с днем проведения соревнований, то он выступает за младшую группу своего возраста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  <w:u w:val="single"/>
        </w:rPr>
        <w:t>Заявки, получение номеров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страция участников </w:t>
      </w:r>
      <w:r>
        <w:rPr>
          <w:b/>
          <w:sz w:val="22"/>
          <w:szCs w:val="22"/>
          <w:u w:val="single"/>
        </w:rPr>
        <w:t>осуществляется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олько</w:t>
      </w:r>
      <w:r>
        <w:rPr>
          <w:b/>
          <w:sz w:val="22"/>
          <w:szCs w:val="22"/>
        </w:rPr>
        <w:t xml:space="preserve"> в</w:t>
      </w:r>
      <w:r>
        <w:rPr>
          <w:sz w:val="22"/>
          <w:szCs w:val="22"/>
        </w:rPr>
        <w:t xml:space="preserve"> Комитете по физической культуре, спорту, туризму и молодежной политике администрации Гатчинского муниципального района (пр. 25 Октября д.21, 3 подъезд). </w:t>
      </w:r>
      <w:r>
        <w:rPr>
          <w:b/>
          <w:sz w:val="22"/>
          <w:szCs w:val="22"/>
          <w:u w:val="single"/>
        </w:rPr>
        <w:t>По расписанию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,6 сентября</w:t>
      </w:r>
      <w:r>
        <w:rPr>
          <w:sz w:val="22"/>
          <w:szCs w:val="22"/>
        </w:rPr>
        <w:t xml:space="preserve"> с 12:00 до 16:00 часов; </w:t>
      </w:r>
      <w:r>
        <w:rPr>
          <w:b/>
          <w:sz w:val="22"/>
          <w:szCs w:val="22"/>
        </w:rPr>
        <w:t>с 7 по 11 сентября</w:t>
      </w:r>
      <w:r>
        <w:rPr>
          <w:sz w:val="22"/>
          <w:szCs w:val="22"/>
        </w:rPr>
        <w:t xml:space="preserve"> с 10:00 до 12:00 часов, с 17:00 до 19:00 часов. При получении нагрудного номера иметь свидетельство о рождении ребенка. Допустимое количество участников на соревнования  - 700 человек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день старта заявки не производятся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лучае, если участник получил номер, но появилась причина, по которой ребенок не сможет принять участие в старте, просим об этом сообщить организаторам и отозвать заявку.</w:t>
      </w:r>
    </w:p>
    <w:p>
      <w:pPr>
        <w:pStyle w:val="2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граждение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стники соревнований будут награждены памятными медалями, свидетельством участника и сладким призом. Победители и призёры соревнований в каждой группе среди мальчиков и девочек определяются по лучшему техническому результату и награждаются грамотами Комитета по физической культуре, спорту, туризму и молодежной политике администрации Гатчинского муниципального района, призами партнеров и спонсоров соревнований. </w:t>
      </w:r>
    </w:p>
    <w:p>
      <w:pPr>
        <w:pStyle w:val="2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асходы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, несёт Комитет по физической культуре, спорту, туризму и молодёжной политике администрации Гатчинского муниципального района из бюджета МО «Город Гатчина», спонсоры и партнеры.</w:t>
      </w:r>
    </w:p>
    <w:p>
      <w:pPr>
        <w:pStyle w:val="2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Примечания:</w:t>
      </w:r>
    </w:p>
    <w:p>
      <w:pPr>
        <w:pStyle w:val="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оревнованиям допускается ребенок в удобной одежде, желательно спортивной. Участников группы 3 года и моложе во время бега могут сопровождать старшие: разрешается бежать рядом по его дорожке, не мешая другим участникам. Держать, тянуть, подталкивать, нести ребенка </w:t>
      </w:r>
      <w:r>
        <w:rPr>
          <w:b/>
          <w:sz w:val="22"/>
          <w:szCs w:val="22"/>
        </w:rPr>
        <w:t>КАТЕГОРИЧЕСКИ ЗАПРЕЩАЕТСЯ</w:t>
      </w:r>
      <w:r>
        <w:rPr>
          <w:sz w:val="22"/>
          <w:szCs w:val="22"/>
        </w:rPr>
        <w:t xml:space="preserve">, в этом случае результат будет аннулирован!  </w:t>
      </w:r>
    </w:p>
    <w:p>
      <w:pPr>
        <w:pStyle w:val="2"/>
        <w:ind w:firstLine="426"/>
        <w:jc w:val="both"/>
        <w:rPr>
          <w:sz w:val="6"/>
          <w:szCs w:val="6"/>
        </w:rPr>
      </w:pPr>
      <w:r>
        <w:rPr>
          <w:sz w:val="22"/>
          <w:szCs w:val="22"/>
        </w:rPr>
        <w:t xml:space="preserve">Все участники, зрители, болельщики должны соблюдать правила нахождения на спортивном сооружении. </w:t>
      </w:r>
      <w:r>
        <w:rPr>
          <w:b/>
          <w:sz w:val="22"/>
          <w:szCs w:val="22"/>
        </w:rPr>
        <w:t>На стадионе «Спартак» запрещается:</w:t>
      </w:r>
      <w:r>
        <w:rPr>
          <w:sz w:val="22"/>
          <w:szCs w:val="22"/>
        </w:rPr>
        <w:t xml:space="preserve"> не выполнять указания судейской бригады, ходить по футбольному полю, выходить на беговые дорожки в обуви на тонком каблуке, мусорить, курить, распивать алкогольные напитки, нарушать общепринятые правила поведения в общественных местах. </w:t>
      </w:r>
      <w:r>
        <w:rPr>
          <w:b/>
          <w:sz w:val="22"/>
          <w:szCs w:val="22"/>
        </w:rPr>
        <w:t>Во время проведения соревнований приветствуется</w:t>
      </w:r>
      <w:r>
        <w:rPr>
          <w:sz w:val="22"/>
          <w:szCs w:val="22"/>
        </w:rPr>
        <w:t xml:space="preserve"> теплая дружеская поддержка всех участников во время стартов и церемонии награждения. </w:t>
      </w:r>
    </w:p>
    <w:p>
      <w:pPr>
        <w:pStyle w:val="2"/>
        <w:ind w:firstLine="42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ожение является официальным приглашением на соревнования</w:t>
      </w:r>
    </w:p>
    <w:p>
      <w:pPr>
        <w:pStyle w:val="2"/>
        <w:ind w:firstLine="42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ind w:firstLine="42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АВИЛА  ДЛЯ УЧАСТНИКОВ ДЕТСКИХ СОРЕВНОВАНИЙ ПО БЕГУ </w:t>
      </w:r>
    </w:p>
    <w:p>
      <w:pPr>
        <w:pStyle w:val="2"/>
        <w:ind w:firstLine="426"/>
        <w:jc w:val="center"/>
        <w:rPr/>
      </w:pPr>
      <w:r>
        <w:rPr>
          <w:b/>
          <w:szCs w:val="28"/>
          <w:u w:val="single"/>
        </w:rPr>
        <w:t>«ВОСПИТАЕМ ОЛИМПИЙЦЕВ-2015»</w:t>
      </w:r>
    </w:p>
    <w:p>
      <w:pPr>
        <w:pStyle w:val="2"/>
        <w:ind w:firstLine="426"/>
        <w:jc w:val="center"/>
        <w:rPr/>
      </w:pPr>
      <w:r>
        <w:rPr>
          <w:b/>
          <w:sz w:val="22"/>
          <w:szCs w:val="22"/>
        </w:rPr>
        <w:t>12 сентября 2015 г., стадион «Спартак»</w:t>
      </w:r>
    </w:p>
    <w:p>
      <w:pPr>
        <w:pStyle w:val="2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Построение парада открытия соревнований для участников </w:t>
      </w:r>
      <w:r>
        <w:rPr/>
        <w:t xml:space="preserve"> 1 год 6 месяцев до 3 лет (мальчики, девочки, родившиеся до 12 марта 2014 года) – 30 метров,3 года – до 4 лет (мальчики, девочки) – 60 метров </w:t>
      </w:r>
      <w:r>
        <w:rPr>
          <w:b/>
        </w:rPr>
        <w:t>в 10:20.</w:t>
      </w:r>
      <w:r>
        <w:rPr/>
        <w:t xml:space="preserve"> </w:t>
      </w:r>
      <w:r>
        <w:rPr>
          <w:b/>
        </w:rPr>
        <w:t>Парад открытия соревнований в10:30 часов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Построение парада открытия соревнований для участников </w:t>
      </w:r>
      <w:r>
        <w:rPr/>
        <w:t xml:space="preserve">4 года – до 5 лет (мальчики, девочки) – 60 метров,5 лет – до 6 лет (мальчики, девочки), </w:t>
        <w:tab/>
        <w:t xml:space="preserve">5 лет – до 6 лет (мальчики, девочки) – 60 метров, 6 лет – до 7 лет (мальчики, девочки) – 60 метров  </w:t>
      </w:r>
      <w:r>
        <w:rPr>
          <w:b/>
        </w:rPr>
        <w:t>в 12:20.</w:t>
      </w:r>
      <w:r>
        <w:rPr/>
        <w:t xml:space="preserve"> </w:t>
      </w:r>
      <w:r>
        <w:rPr>
          <w:b/>
        </w:rPr>
        <w:t>Парад открытия соревнований в 12:30 часов.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Построение парада открытия соревнований для участников </w:t>
      </w:r>
      <w:r>
        <w:rPr/>
        <w:t xml:space="preserve">7 лет  - до 8 лет (мальчики, девочки) – 60 метров, 8 лет – до 9 лет (мальчики, девочки) – 60 метров, 9 лет – до 10 лет (мальчики, девочки) – 60 метров </w:t>
      </w:r>
      <w:r>
        <w:rPr>
          <w:b/>
        </w:rPr>
        <w:t>в 14:20.</w:t>
      </w:r>
      <w:r>
        <w:rPr/>
        <w:t xml:space="preserve"> </w:t>
      </w:r>
      <w:r>
        <w:rPr>
          <w:b/>
        </w:rPr>
        <w:t>Парад открытия соревнований в 14:3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b/>
          <w:sz w:val="24"/>
        </w:rPr>
        <w:t>К соревнованиям допускается</w:t>
      </w:r>
      <w:r>
        <w:rPr>
          <w:sz w:val="24"/>
        </w:rPr>
        <w:t xml:space="preserve"> ребенок в удобной одежде, желательно спортивной и </w:t>
      </w:r>
      <w:r>
        <w:rPr>
          <w:b/>
          <w:sz w:val="24"/>
          <w:u w:val="single"/>
        </w:rPr>
        <w:t>приколотым</w:t>
      </w:r>
      <w:r>
        <w:rPr>
          <w:b/>
          <w:sz w:val="24"/>
        </w:rPr>
        <w:t xml:space="preserve"> (на грудь) к одежде нагрудным номером Организаторов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b/>
          <w:sz w:val="24"/>
        </w:rPr>
        <w:t>Участники должны заранее познакомиться со стартовым протоколом соревнований.</w:t>
      </w:r>
      <w:r>
        <w:rPr>
          <w:sz w:val="24"/>
        </w:rPr>
        <w:t xml:space="preserve"> Протокол будет размещен 11 сентября после 20.00 часов на сайте </w:t>
      </w:r>
      <w:hyperlink r:id="rId2">
        <w:r>
          <w:rPr>
            <w:rStyle w:val="InternetLink"/>
            <w:sz w:val="24"/>
          </w:rPr>
          <w:t>http://gatchina-team.ru/</w:t>
        </w:r>
      </w:hyperlink>
      <w:r>
        <w:rPr>
          <w:sz w:val="24"/>
        </w:rPr>
        <w:t xml:space="preserve"> и в социальной сети </w:t>
      </w:r>
      <w:hyperlink r:id="rId3">
        <w:r>
          <w:rPr>
            <w:rStyle w:val="InternetLink"/>
            <w:sz w:val="24"/>
          </w:rPr>
          <w:t>https://vk.com/gatchinasport</w:t>
        </w:r>
      </w:hyperlink>
      <w:r>
        <w:rPr>
          <w:sz w:val="24"/>
        </w:rPr>
        <w:t>. В день старта протоколы будут размещены на информационных стендах стадиона «Спартак». Забеги формируются раздельно среди участников каждой группы по 4 человека, согласно возрасту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b/>
          <w:sz w:val="24"/>
        </w:rPr>
        <w:t>Участников группы 3 года и моложе во время бега могут сопровождать старшие:</w:t>
      </w:r>
      <w:r>
        <w:rPr>
          <w:sz w:val="24"/>
        </w:rPr>
        <w:t xml:space="preserve"> разрешается бежать рядом по его дорожке, </w:t>
      </w:r>
      <w:r>
        <w:rPr>
          <w:b/>
          <w:sz w:val="24"/>
        </w:rPr>
        <w:t>не мешая другим участникам.</w:t>
      </w:r>
      <w:r>
        <w:rPr>
          <w:sz w:val="24"/>
        </w:rPr>
        <w:t xml:space="preserve"> </w:t>
      </w:r>
      <w:r>
        <w:rPr>
          <w:b/>
          <w:sz w:val="24"/>
        </w:rPr>
        <w:t>Держать, тянуть, подталкивать, нести ребенка КАТЕГОРИЧЕСКИ ЗАПРЕЩАЕТСЯ</w:t>
      </w:r>
      <w:r>
        <w:rPr>
          <w:sz w:val="24"/>
        </w:rPr>
        <w:t>, в этом случае результат будет аннулирован!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>Участники группы 1 г 6 мес – до 3 лет на дистанции 30 метров стартуют на дорожках</w:t>
      </w:r>
      <w:r>
        <w:rPr>
          <w:b/>
          <w:sz w:val="24"/>
        </w:rPr>
        <w:t xml:space="preserve"> с правой стороны стадиона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>Участники групп  3 года – до 4 лет на дистанции 60 метров стартуют на дорожках</w:t>
      </w:r>
      <w:r>
        <w:rPr>
          <w:b/>
          <w:sz w:val="24"/>
        </w:rPr>
        <w:t xml:space="preserve"> с левой стороны стадиона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>Девочки групп  4 года – до 5 лет, 5 лет – до 6 лет, 6 лет – до 7 лет, 7 лет - до 8 лет, 8 лет – до 9 лет, 9 лет – до 10 лет на дистанции 60 метров стартуют на дорожках</w:t>
      </w:r>
      <w:r>
        <w:rPr>
          <w:b/>
          <w:sz w:val="24"/>
        </w:rPr>
        <w:t xml:space="preserve"> с левой стороны стадиона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>Мальчики 4 года – до 5 лет, 5 лет – до 6 лет, 6 лет – до 7 лет, 7 лет - до 8 лет, 8 лет – до 9 лет, 9 лет – до 10 лет на дистанции 60 метров на дорожках</w:t>
      </w:r>
      <w:r>
        <w:rPr>
          <w:b/>
          <w:sz w:val="24"/>
        </w:rPr>
        <w:t xml:space="preserve"> с правой стороны стадиона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sz w:val="24"/>
        </w:rPr>
        <w:t>В группах 6 лет – до 7 лет, 7 лет - до 8 лет, 8 лет – до 9 лет, 9 лет – до 10 лет будут проводиться ФИНАЛЬНЫЕ ЗАБЕГИ.</w:t>
      </w:r>
      <w:r>
        <w:rPr>
          <w:sz w:val="24"/>
        </w:rPr>
        <w:t xml:space="preserve"> После выступления всей группы, участники, показавшие 4 лучших результата, будут приглашены для участия в финальном забеге для определения победителя соревновани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</w:rPr>
        <w:t xml:space="preserve">Во время проведения соревнований </w:t>
      </w:r>
      <w:r>
        <w:rPr>
          <w:b/>
          <w:sz w:val="24"/>
        </w:rPr>
        <w:t>передвижение зрителей</w:t>
      </w:r>
      <w:r>
        <w:rPr>
          <w:sz w:val="24"/>
        </w:rPr>
        <w:t xml:space="preserve">, болельщиков и участников разрешается </w:t>
      </w:r>
      <w:r>
        <w:rPr>
          <w:b/>
          <w:sz w:val="24"/>
          <w:u w:val="single"/>
        </w:rPr>
        <w:t xml:space="preserve">ТОЛЬКО ВДОЛЬ ТРИБУН. На стадионе «Спартак» запрещается: </w:t>
      </w:r>
      <w:r>
        <w:rPr>
          <w:sz w:val="24"/>
        </w:rPr>
        <w:t>не выполнять указания судейской бригады, ходить по футбольному полю, выходить на беговые дорожки в обуви на тонком каблуке, мусорить, курить, распивать алкогольные напитки, нарушать общепринятые правила поведения в общественных местах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 xml:space="preserve">В случае болезни ребенка или другой причины, мешающей принять вам участие в соревнованиях - просим отозвать заявку и вернуть номер. Спасибо за понимание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sz w:val="24"/>
        </w:rPr>
        <w:t>В случае сильного дождя</w:t>
      </w:r>
      <w:r>
        <w:rPr>
          <w:sz w:val="24"/>
        </w:rPr>
        <w:t xml:space="preserve"> соревнования пройдут в ФОК «Арена» (ул. Г.Кныша, д.14 А) или УСЗ «МАЯК» (ул. Чехова д.9). Иметь сменную обувь!!!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соревнований на финише будет награжден памятной медалью, свидетельством участника и сладким призом. Участники, показавшие лучшие первые 3 результата в своей возрастной группе будут награждены специальными грамотами и призами на пьедестале почета, после окончания соревнований в этой группе среди мальчиков и девочек.</w:t>
      </w:r>
    </w:p>
    <w:p>
      <w:pPr>
        <w:pStyle w:val="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Во время проведения соревнований приветствуется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теплая дружеская поддержка всех участников во время стартов и церемонии награждения.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021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20" w:hanging="0"/>
      <w:outlineLvl w:val="1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china-team.ru/" TargetMode="External"/><Relationship Id="rId3" Type="http://schemas.openxmlformats.org/officeDocument/2006/relationships/hyperlink" Target="https://vk.com/gatchina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4:00Z</dcterms:created>
  <dc:creator>1</dc:creator>
  <dc:description/>
  <cp:keywords/>
  <dc:language>en-US</dc:language>
  <cp:lastModifiedBy>Гуцук Татьяна Александровна</cp:lastModifiedBy>
  <cp:lastPrinted>2015-08-03T16:56:00Z</cp:lastPrinted>
  <dcterms:modified xsi:type="dcterms:W3CDTF">2015-08-26T10:54:00Z</dcterms:modified>
  <cp:revision>3</cp:revision>
  <dc:subject/>
  <dc:title>«УТВЕРЖДАЮ»</dc:title>
</cp:coreProperties>
</file>