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Соревнования по трейлраннингу</w:t>
        <w:br/>
        <w:t>«Соберская Кругосветка 2016»</w:t>
        <w:br/>
        <w:t>16.10.2015, ст. Убинская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Ж Лайт 30+, 5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вичева Анастасия        Краснодар            МС    706 1983 00:42:5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рищева Ксения         Up&amp;Run                     707 1984 00:43:4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вина Анастасия          Фортуна,Невинномысск       705 1972 00:44:1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Ухина Юлия                Краснодар                  708 1983 00:47:1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гнатова Ольга            Славянский р-н             703 1967 00:53:21      5 </w:t>
      </w:r>
    </w:p>
    <w:p>
      <w:pPr>
        <w:pStyle w:val="Heading2"/>
        <w:rPr/>
      </w:pPr>
      <w:r>
        <w:rPr/>
        <w:t>Ж Лайт до 29, 5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дойницына Любовь        Краснодар                  904 1988 00:51:1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илая Вера                Adidas Runners Krasn       903 1987 00:54:51      2 </w:t>
      </w:r>
    </w:p>
    <w:p>
      <w:pPr>
        <w:pStyle w:val="Heading2"/>
        <w:rPr/>
      </w:pPr>
      <w:r>
        <w:rPr/>
        <w:t>Ж до 29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енева Екатерина          Северский р-н        II    403 2003 01:32:5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уляева Варвара           Краснодар                  405 1995 01:44:07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аврюшенко Дарья          M team, Краснодар          408 1989 01:54:5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верюха Дарья            СТК 'Альтаир'        III   401 2001 02:13:06      4 </w:t>
      </w:r>
    </w:p>
    <w:p>
      <w:pPr>
        <w:pStyle w:val="Heading2"/>
        <w:rPr/>
      </w:pPr>
      <w:r>
        <w:rPr/>
        <w:t>Ж30+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усатова Диана            Клуб Горного Бега          505 1982 01:24:53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ычева Елена              ГТК 'Крокус'               506 1978 01:40:0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ртынец Галина           Краснодар                  504 1979 02:12:0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знецова Елена           Краснодар                  502 1983 02:16:4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ничкина Маргарита       Краснодар                  503 1966 02:37:21      5 </w:t>
      </w:r>
    </w:p>
    <w:p>
      <w:pPr>
        <w:pStyle w:val="Heading2"/>
        <w:rPr/>
      </w:pPr>
      <w:r>
        <w:rPr/>
        <w:t>М Лайт 18+, 5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нисов Максим            Краснодар            I     602 1989 00:26:4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ельдяев Андрей           Up&amp;Run                     607 1992 00:33:5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лин Дмитрий             Фортуна,Невинномысск       601 1990 00:36:0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илков Максим             Фортуна,Невинномысск       612 1987 00:37:5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едосенко Виктор          Фортуна,Невинномысск       606 1948 00:39:2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олубятников Сергей       Краснодар                  610 1975 00:41:4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трельников Виктор        Краснодар                  611      00:49:1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Артемьев Евгений          Динской р-н                600 1977 00:53:15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люшников Антон           Краснодар                  604 1987 00:57:4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валь Иван               Краснодар                  605 1990 00:57:53     10 </w:t>
      </w:r>
    </w:p>
    <w:p>
      <w:pPr>
        <w:pStyle w:val="Heading2"/>
        <w:rPr/>
      </w:pPr>
      <w:r>
        <w:rPr/>
        <w:t>М Лайт до 17, 5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модуров Алексей         Краснодар                  814 2002 00:34:2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вин Михаил              Фортуна,Невинномысск       813 1999 00:35:5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чь Егор                 Краснодар                  815 2004 00:36:1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ерахчиев Артур           Краснодар                  818 2002 00:37:0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етрук Кирилл             Краснодар                  812 2001 00:37:09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верьянов Виталий         Краснодар                  806 2002 00:39:2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руст Кирилл              Краснодар                  817 2003 00:42:19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обро Георгий             Краснодар                  808 2005 00:42:52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рфильев Денис           Краснодар                  811 2002 00:46:2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олодовников Михаил       Краснодар                  816 2003 00:46:3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равченко Андрей          Краснодар                  810 2003 00:46:55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ртемьев Алексей          Динской р-н                807 2006 00:53:11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укач Константин          Славянский р-н             821 2002 02:13:07     13 </w:t>
      </w:r>
    </w:p>
    <w:p>
      <w:pPr>
        <w:pStyle w:val="Heading2"/>
        <w:rPr/>
      </w:pPr>
      <w:r>
        <w:rPr/>
        <w:t>М до 26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авченко Николай          Северский р-н              309 1996 01:23:1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льцев Александр         Краснодар                  305 1991 01:24:2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икитенко Вадим           Кавказский р-н             308 2000 01:24:5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ушецкий Александр       СТК 'Альтаир'              300 1999 01:34:5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ириллов Михаил           Краснодар                  303 1991 01:37:4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лексенко Денис           Краснодар                  312 1997 01:42:0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удник Владимиро          Краснодар                  313 1991 01:42:33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олакиди Дмитрий          Северский р-н              310 2001 02:03:45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Нагорнов Михаил           Adidas Runners Krasn       307 1991 02:06:16      9 </w:t>
      </w:r>
    </w:p>
    <w:p>
      <w:pPr>
        <w:pStyle w:val="Heading2"/>
        <w:rPr/>
      </w:pPr>
      <w:r>
        <w:rPr/>
        <w:t>М27-32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кимов Дмитрий            Горный бег в Новорос       100 1987 01:14:1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аниленко Денис           Up&amp;Run               МС    102 1984 01:18:0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оляров Дмитрий          Краснодар                  121 1989 01:24:1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исарев Евгений           Краснодар                  118 1986 01:30:2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Окулов Павел              Регион 26                  111 1985 01:32:1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орозов Кирилл            Краснодар                  103 1986 01:35:00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рожа Борис              Краснодар                  101 1987 01:36:3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рмидер Владимиро        Краснодар                  129 1986 01:43:2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опатин Александр         Новоросс                   128 1988 01:44:15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родин Денис              Динской р-н                119 1986 01:49:3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озырь Андрей             Краснодар                  130 1984 01:54:1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улешко Александр         ГТК 'Крокус'               123 1984 02:15:03     12 </w:t>
      </w:r>
    </w:p>
    <w:p>
      <w:pPr>
        <w:pStyle w:val="Heading2"/>
        <w:rPr/>
      </w:pPr>
      <w:r>
        <w:rPr/>
        <w:t>М33-37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оровков Сергей           Новоросс                     4 1980 01:09:3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рванов Айнур            Клуб Горного Бега           11 1982 01:22:1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ломиец Илья             Новоросс                    17 1983 01:24:2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овнир Максим             Краснодар                    5 1983 01:32:2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арабаш Анатолий          Краснодар                    3 1982 01:33:09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евченко Алексей          Краснодар                    8 1979 01:35:2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адченко Антон            Краснодар                   15 1981 01:38:48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Ющенко Василий            Динской р-н                 14 1979 01:38:52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харов Алексей           Краснодар                    6 1979 01:45:2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Иванов Алексей            Краснодар                    7 1981 01:48:4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ртемьев Артём            Краснодар                    1 1983 02:07:14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амонов Александр         Краснодар                   10 1983 02:16:28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ксименко Андрей         TopLiga                      9 1979 02:32:16     13 </w:t>
      </w:r>
    </w:p>
    <w:p>
      <w:pPr>
        <w:pStyle w:val="Heading2"/>
        <w:rPr/>
      </w:pPr>
      <w:r>
        <w:rPr/>
        <w:t>М38+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Шевченко Алексей          Клуб Горного Бега          208 1975 01:20:5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инельников Игорь         Краснодар                  210 1974 01:31:0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ружинский Владимир      ГТК 'Крокус'               209 1975 01:31:5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оминцев Владимир         ООО 'Афипский НПЗ'         206 1968 01:37:1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Оськин Борис              Славянский р-н             211      01:39:4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удько Владимир           Клуб Горного Бега    МС    201 1959 01:53:03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рячев Александр                                    212 1950 01:54:50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лышев Александр         Краснодар                  204 1964 01:55:1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ерасименко Алексей       Красноармейский р-н        213 1955 02:03:26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едведев Коля             Краснодар                  205 1978 02:07:44     10 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Женщины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усатова Диана            Клуб Горного Бега          505 1982 01:24:53      1  Ж30+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енева Екатерина          Северский р-н        II    403 2003 01:32:54      2  Ж до 29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ычева Елена              ГТК 'Крокус'               506 1978 01:40:09      3  Ж30+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уляева Варвара           Краснодар                  405 1995 01:44:07      4  Ж до 29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аврюшенко Дарья          M team, Краснодар          408 1989 01:54:55      5  Ж до 29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артынец Галина           Краснодар                  504 1979 02:12:07      6  Ж30+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верюха Дарья            СТК 'Альтаир'        III   401 2001 02:13:06      7  Ж до 29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знецова Елена           Краснодар                  502 1983 02:16:42      8  Ж30+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ничкина Маргарита       Краснодар                  503 1966 02:37:21      9  Ж30+     </w:t>
      </w:r>
    </w:p>
    <w:p>
      <w:pPr>
        <w:pStyle w:val="Heading2"/>
        <w:rPr/>
      </w:pPr>
      <w:r>
        <w:rPr/>
        <w:t>Мужчины, 14.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оровков Сергей           Новоросс                     4 1980 01:09:30      1  М33-37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кимов Дмитрий            Горный бег в Новорос       100 1987 01:14:16      2  М27-32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аниленко Денис           Up&amp;Run               МС    102 1984 01:18:08      3  М27-32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евченко Алексей          Клуб Горного Бега          208 1975 01:20:58      4  М38+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рванов Айнур            Клуб Горного Бега           11 1982 01:22:13      5  М33-37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вченко Николай          Северский р-н              309 1996 01:23:18      6  М до 2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толяров Дмитрий          Краснодар                  121 1989 01:24:14      7  М27-32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льцев Александр         Краснодар                  305 1991 01:24:21      8  М до 26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ломиец Илья             Новоросс                    17 1983 01:24:22      9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Никитенко Вадим           Кавказский р-н             308 2000 01:24:52     10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исарев Евгений           Краснодар                  118 1986 01:30:25     11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инельников Игорь         Краснодар                  210 1974 01:31:09     12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тружинский Владимир      ГТК 'Крокус'               209 1975 01:31:50     13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Окулов Павел              Регион 26                  111 1985 01:32:11     14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Жовнир Максим             Краснодар                    5 1983 01:32:20     15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арабаш Анатолий          Краснодар                    3 1982 01:33:09     16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рушецкий Александр       СТК 'Альтаир'              300 1999 01:34:50     17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орозов Кирилл            Краснодар                  103 1986 01:35:00     18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Левченко Алексей          Краснодар                    8 1979 01:35:29     19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орожа Борис              Краснодар                  101 1987 01:36:36     20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Фоминцев Владимир         ООО 'Афипский НПЗ'         206 1968 01:37:18     21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ириллов Михаил           Краснодар                  303 1991 01:37:47     22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Жадченко Антон            Краснодар                   15 1981 01:38:48     23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Ющенко Василий            Динской р-н                 14 1979 01:38:52     24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Оськин Борис              Славянский р-н             211      01:39:45     25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Алексенко Денис           Краснодар                  312 1997 01:42:04     26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Будник Владимиро          Краснодар                  313 1991 01:42:33     27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Гармидер Владимиро        Краснодар                  129 1986 01:43:24     28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Лопатин Александр         Новоросс                   128 1988 01:44:15     29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Захаров Алексей           Краснодар                    6 1979 01:45:21     30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Иванов Алексей            Краснодар                    7 1981 01:48:45     31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родин Денис              Динской р-н                119 1986 01:49:32     32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Гудько Владимир           Клуб Горного Бега    МС    201 1959 01:53:03     33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Козырь Андрей             Краснодар                  130 1984 01:54:10     34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орячев Александр                                    212 1950 01:54:50     35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Малышев Александр         Краснодар                  204 1964 01:55:13     36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Герасименко Алексей       Красноармейский р-н        213 1955 02:03:26     37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Чолакиди Дмитрий          Северский р-н              310 2001 02:03:45     38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Нагорнов Михаил           Adidas Runners Krasn       307 1991 02:06:16     39  М до 26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Артемьев Артём            Краснодар                    1 1983 02:07:14     40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Медведев Коля             Краснодар                  205 1978 02:07:44     41  М38+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Шулешко Александр         ГТК 'Крокус'               123 1984 02:15:03     42  М27-32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Мамонов Александр         Краснодар                   10 1983 02:16:28     43  М33-37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Максименко Андрей         TopLiga                      9 1979 02:32:16     44  М33-37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лавный судья                                   Стружинский В.П.</w:t>
      </w:r>
    </w:p>
    <w:p>
      <w:pPr>
        <w:pStyle w:val="HTML"/>
        <w:rPr/>
      </w:pPr>
      <w:r>
        <w:rPr/>
        <w:t xml:space="preserve">Главный секретарь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47:00Z</dcterms:created>
  <dc:creator>Janet</dc:creator>
  <dc:description/>
  <cp:keywords/>
  <dc:language>en-US</dc:language>
  <cp:lastModifiedBy>Janet</cp:lastModifiedBy>
  <cp:lastPrinted>2016-10-15T15:35:00Z</cp:lastPrinted>
  <dcterms:modified xsi:type="dcterms:W3CDTF">2016-10-15T16:47:00Z</dcterms:modified>
  <cp:revision>2</cp:revision>
  <dc:subject/>
  <dc:title>Соревнования по трейлраннингу</dc:title>
</cp:coreProperties>
</file>