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 ПО  ФИЗИЧЕСКОЙ  КУЛЬТУРЕ  И  СПОРТУ   САНКТ-ПЕТЕРБУРГ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СПОРТИВНАЯ ФЕДЕРАЦИЯ  ЛЁГКОЙ  АТЛЕТИКИ  САНКТ-ПЕТЕРБУРГА</w:t>
      </w:r>
      <w:bookmarkEnd w:id="0"/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OLE_LINK2"/>
      <w:r>
        <w:rPr>
          <w:rFonts w:cs="Times New Roman" w:ascii="Times New Roman" w:hAnsi="Times New Roman"/>
          <w:sz w:val="24"/>
          <w:szCs w:val="24"/>
        </w:rPr>
        <w:t>САНКТ-ПЕТЕРБУРГСКАЯ  КОЛЛЕГИЯ  СУДЕЙ  ПО  ЛЁГКОЙ  АТЛЕТИКЕ</w:t>
      </w:r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АНКТ-ПЕТЕРБУРГ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КОЙ АТЛЕТИКЕ СРЕДИ ЮНИОРОВ ДО 2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14-15.01.2017 года на спортивном комплексе легкоатлетическом манеже (С-Пб, Крестовский остров, теннисная аллея, д.3, лит.А). Проезд до станции метро «Крестовский остров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лич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 вида спорта «Легкая атлетика» утвержденным приказом Минспорттуризма России от «12»  апреля 2010 г. № 3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семи изменениями и дополнениями, действующими на момент проведения соревнований и  настоящим  регламентом соревнований, положением о городских соревнованиях по легкой атлетике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СУДЕЙСКАЯ КОЛЛЕ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ревнований               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соревнований      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СКИЙ Михаил Владимирович                                          Всероссийская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соревнований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нна Владимиро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по кадрам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Ирина Леонидо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по бегу и ходьбе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Ольга Андрее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атегория (Санкт-Петербург) 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и по прыжкам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горь Николае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и по метаниям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ЫЙ Владимир Антоно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секретаря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Светлана Евгенье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и по информации и церемониалам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ЕР Борис Яковле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службы старта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Алексей Борисо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по оборудованию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Петро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ппеляционного жюр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нкт-Петербург)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ппеляционного жюр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)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ппеляционного жюр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)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РЕТАРИ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 технических заявок и прохождение мандатной комиссии команд, подача оригинальной заявки с медицинскими допусками врача на участие в соревнованиях будет проходить в ГОБУ ДОД «СДЮСШОР Академия легкой атлетики Санкт-Петербург» (ул. Миллионная 22) 10 января 2017 года с 16 до 17 часов в помещении секретариата (подтребунное помещени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ребьевка участников соревнований будет произведена по заявленным результатам по окончанию приема технических заявок главной судейской коллегией (далее ГСК) совместно с директором соревнований и представителями Федерации легкой атлетики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заявки (в пределах одного вида) участников будут приниматься только от официального представителя команды в письменном виде не позднее чем за час десять минут до начала дня сорев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ртовые протоколы будут вывешены за час до начала дн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участники заявленных команд должны иметь действующую страховку от несчастного случая на соревнованиях. В случаи не предоставления данной страховки в момент прохождения мандатной комиссии ответственность за ее наличие несет руководитель заявляемой организаци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домление о страховании участников заявляемой сборной команды организации представитель команды обязан сдать в секретариат в момент прохождения мандатной комиссии подписанн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ом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РТОВАЯ ПОДГОТОВКА УЧАСТН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минка участников производится вне зоны проведения соревнований. Разминка в зонах проведения соревнований категорически запреще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бор, регистрация, осмотр разрешенных личных вещей в соревновательной зоне  участников  будет проходить  в зоне регистрации участ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</w:rPr>
        <w:t xml:space="preserve">) вход из коридора первого этаж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начинается за 40 минут и заканчивается за 25 минут до начала вида, в прыжках с шестом начинается за 60 минут и заканчивается за 40 минут.  Вывод участников технических видов на место проведения соревнований кроме прыжка с шестом за 20 минут. Участники, не прошедшие (опоздавшие) на регистрацию, и не прошедшие осмотр в (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</w:rPr>
        <w:t>) к соревнованиям не допуск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месту проведения соревнований в технических видах участники выходят под руководством рефери, в беговых видах – под руководством координатора службы старта или помощника стар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должны иметь аккуратную спортивную форму и аккуратный внешний вид, два нагрудных номера  ( в прыжках в высоту и прыжках с шестом – один номер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беге на 60 м соревнования проходят в три круга: забеги, полуфиналы и финал. Два полуфинала по 8 спортсменов. Выход из забегов в полуфиналы по времени. Финал 8 человек – выход из  полуфиналов: 1-3 место из каждого полуфинала и 2 участника добавляются по лучшему времени, показанному в полуфиналах. В беге на 60 м с/б, 200м, 400м соревнования проводятся в два круга (забеги и финал). Определение участников финальных соревнований определяется по результатам показанным в предыдущем круге соревнований. В беге на 60м в финал выходят 8 участников, в беге на 60м с/б 8 человек, в беге на 200м и 400м по 6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стальных беговых видах проходят финальные забеги и зах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высоты и порядок подъема пла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в высоту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жчины: начальная высота 170, далее по 5 см до 190 , далее по 3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начальная высота 150, далее по 5 см до 175 , далее по 3 см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с шестом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жчины: начальная высота 400, далее по 20 см до 460, далее по 10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начальная высота 300, далее по 20 см до 360, далее по 10 см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та и расстояние между барьер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275"/>
        <w:gridCol w:w="1418"/>
        <w:gridCol w:w="1579"/>
        <w:gridCol w:w="1363"/>
      </w:tblGrid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барье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барьер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-го барье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барьер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барьерам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-го барьер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м с/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  снарядов в мета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к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к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тояние бруска отталкивания в прыжках в длину и тройным прыжк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етр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тр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И ПРОТЕС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ные заявления делаются официальным представителем (лицом представляющим интересы спортсмена) команды сразу после объявления официального результата, вызвавшего про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ьменный обоснованный протест, для обсуждения в апелляционном жюри, подается главному судье соревнований или его заместителю на виде не позднее, через 30 минут после официального объявления результата по данному виду и до начала совещания судейской коллегии по итогам дн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фициальным объявлением результата является копия протокола, вывешенная на доск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я и протесты, касающиеся, права спортсмена участвовать в соревнованиях или его принадлежности к той или иной команде подаются непосредственно директору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открываются построением участников первых видов на местах проведения соревнований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и технических видов, занявшие 1, 2 и 3 место, под руководством секретаря вида, с заполненным информационным листом по награждению, а в беговых видах – самостоятельно, должны явиться в отдел службы 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соревнований обеспечивает городской врачебно-физкультурный диспансер. Врач во время соревнований будет находиться в районе финиш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ГСК С ПРЕДСТАВИТЕЛЯМИ КОМА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ое совещание ГСК с представителями команд будет проведено 10 января 2017 в 16-15 часов в ГОБУ ДОД «СДЮСШОР Академия легкой атлетики Санкт-Петербург» (ул. Миллионная 22) в помещении секретариата (подтребунное помещение). В дальнейшем совещания будут проводиться по окончании каждого дня соревнований на стадионе на трибунах в районе финиш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СУДЕЙСКОЙ КОЛЛЕ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щание  ГСК с судьями будет проводиться за 40 минут до начала и по окончании каждого дня соревнований в помещении для су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приема заявок программа соревнований будет корректироваться в зависимости от количества заявленных участнико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времени начала видов программы может быть как в сторон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ее раннего начала вида так и в сторону более позднего начала ви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сравнению с заявленным временем ПРОЕКТА рас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очненная программа и регламент соревнований будет отправлена в спортивную федерацию легкой атлетики Санкт-Петербурга не позднее 12 января 2017 года и размещена на официальном сайте феде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4:00Z</dcterms:created>
  <dc:creator>User</dc:creator>
  <dc:description/>
  <cp:keywords/>
  <dc:language>en-US</dc:language>
  <cp:lastModifiedBy>Михаил</cp:lastModifiedBy>
  <cp:lastPrinted>2012-12-29T13:02:00Z</cp:lastPrinted>
  <dcterms:modified xsi:type="dcterms:W3CDTF">2017-01-07T05:36:00Z</dcterms:modified>
  <cp:revision>8</cp:revision>
  <dc:subject/>
  <dc:title>КОМИТЕТ ПО ФИЗИЧЕСКОЙ КУЛЬТУРЕ И СПОРТУ САНКТ-ПЕТЕРБУРГА</dc:title>
</cp:coreProperties>
</file>