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431" w:hRule="atLeast"/>
        </w:trPr>
        <w:tc>
          <w:tcPr>
            <w:tcW w:w="106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ru-RU"/>
              </w:rPr>
              <w:t>Положение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ru-RU"/>
              </w:rPr>
              <w:t>о соревнованиях по трейлраннин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«Соберская кругосветка 2017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Соревнования проводятся с целью популяризации и развития горного бега на территории Краснодарского края среди населения и выполняю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пуляризация кроссового и горного бега, как одного из доступных видов спор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ыявление сильнейших спортсменов, повышение спортивного мастерст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 xml:space="preserve">Организаторы соревнований </w:t>
      </w:r>
    </w:p>
    <w:p>
      <w:pPr>
        <w:pStyle w:val="Normal"/>
        <w:spacing w:lineRule="auto" w:line="240" w:before="280" w:after="280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Соревнования проводит «Клуб Горного Бега» (г. Краснодар) </w:t>
      </w:r>
      <w:hyperlink r:id="rId2">
        <w:r>
          <w:rPr>
            <w:rStyle w:val="InternetLink"/>
            <w:rFonts w:cs="Tahoma" w:ascii="Tahoma" w:hAnsi="Tahoma"/>
          </w:rPr>
          <w:t>http://vk.com/clubmountrun</w:t>
        </w:r>
      </w:hyperlink>
      <w:r>
        <w:rPr>
          <w:rFonts w:cs="Tahoma" w:ascii="Tahoma" w:hAnsi="Tahoma"/>
        </w:rPr>
        <w:t xml:space="preserve"> , т/к «Крокус» (</w:t>
      </w:r>
      <w:r>
        <w:rPr>
          <w:rFonts w:eastAsia="Times New Roman" w:cs="Tahoma" w:ascii="Tahoma" w:hAnsi="Tahoma"/>
          <w:color w:val="000000"/>
          <w:lang w:eastAsia="ru-RU"/>
        </w:rPr>
        <w:t xml:space="preserve">г. </w:t>
      </w:r>
      <w:r>
        <w:rPr>
          <w:rFonts w:cs="Tahoma" w:ascii="Tahoma" w:hAnsi="Tahoma"/>
        </w:rPr>
        <w:t>Краснодар)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</w:rPr>
          <w:t>http://www.crocus-club.org</w:t>
        </w:r>
      </w:hyperlink>
      <w:r>
        <w:rPr>
          <w:rFonts w:cs="Tahoma" w:ascii="Tahoma" w:hAnsi="Tahoma"/>
        </w:rPr>
        <w:t xml:space="preserve"> и магазин «Спорт Паутина» (г. Краснодар) </w:t>
      </w:r>
      <w:hyperlink r:id="rId4">
        <w:r>
          <w:rPr>
            <w:rStyle w:val="InternetLink"/>
            <w:rFonts w:cs="Tahoma" w:ascii="Tahoma" w:hAnsi="Tahoma"/>
          </w:rPr>
          <w:t>http://www.sportpautina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lang w:eastAsia="ru-RU"/>
        </w:rPr>
        <w:t>Непосредственная организация и проведение соревнований возлагается на главную судейскую коллегию (ГСК),</w:t>
      </w:r>
      <w:r>
        <w:rPr/>
        <w:t xml:space="preserve"> </w:t>
      </w:r>
      <w:r>
        <w:rPr>
          <w:rFonts w:eastAsia="Times New Roman" w:cs="Tahoma" w:ascii="Tahoma" w:hAnsi="Tahoma"/>
          <w:lang w:eastAsia="ru-RU"/>
        </w:rPr>
        <w:t>утвержденную руководителями проводящих организ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есто, дата и время прове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lang w:eastAsia="ru-RU"/>
        </w:rPr>
        <w:t xml:space="preserve">Соревнования проводятся </w:t>
      </w:r>
      <w:r>
        <w:rPr>
          <w:rFonts w:eastAsia="Times New Roman" w:cs="Tahoma" w:ascii="Tahoma" w:hAnsi="Tahoma"/>
          <w:b/>
          <w:bCs/>
          <w:lang w:eastAsia="ru-RU"/>
        </w:rPr>
        <w:t>22 октября 2016 года</w:t>
      </w:r>
      <w:r>
        <w:rPr>
          <w:rFonts w:eastAsia="Times New Roman" w:cs="Tahoma" w:ascii="Tahoma" w:hAnsi="Tahoma"/>
          <w:lang w:eastAsia="ru-RU"/>
        </w:rPr>
        <w:t xml:space="preserve"> в станице Убинской Северского района Краснодарского края. Место проведения гора Собер-Баш (40км от Краснодара). Проезд до места старта от Краснодара: автовокзал «Южный» автобусом до ст. Убинская или на личном автотранспорт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тарт соревнований 22 октября 2017 года в 12.00. Контрольное время 2,5 час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Забег проводится по единой маркированной трассе. Старт общий. Дистанция 14,5 км. Сначала 5 км вверх по тропе (параллельно «бетонке»), набор около 250м, остальные 9,5 км по грунтовой дороге и тропам без существенных подъемов и спусков. Суммарный набор высоты около 500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ля новичков будет дополнительная дистанция - «Собер Лайт», длина 5 км с набором 250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Участники соревнован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 участию в соревнованиях допускаются все желающие, имеющие предварительную кроссовую подготовку и способные пробежать данную дистанцию за контрольное время. Каждый участник несет персональную ответственность за своё здоровье, что подтверждает личным заявлением на стандартном бланке при регистрации в день соревнований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есовершеннолетние спортсмены допускаются только с родителями или с ответственными за них лиц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10-30 – 11-30 – Регистрация участник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2-00 – Старт соревновани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</w:t>
      </w:r>
      <w:r>
        <w:rPr>
          <w:rFonts w:eastAsia="Times New Roman" w:cs="Tahoma" w:ascii="Tahoma" w:hAnsi="Tahoma"/>
          <w:lang w:val="en-US" w:eastAsia="ru-RU"/>
        </w:rPr>
        <w:t>6</w:t>
      </w:r>
      <w:r>
        <w:rPr>
          <w:rFonts w:eastAsia="Times New Roman" w:cs="Tahoma" w:ascii="Tahoma" w:hAnsi="Tahoma"/>
          <w:lang w:eastAsia="ru-RU"/>
        </w:rPr>
        <w:t>-00 – Награждение побе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Дистанция «Кругосветка» (14,5 км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М38+                     (1979 и старш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М33-37                  (1980 – 198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М27-32                  (1985 – 199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М до 26                 (1991 и моложе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Ж30+                      (1987 и старш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Ж до 29                  (1988 и моложе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истанция «Лайт» (5 км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М (Лайт) 18+          (1999 и старш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М (Лайт) до 17       (2000 и моложе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Ж (Лайт) 30+ (1987 и старше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Ж (Лайт) до 29 (1988 и моложе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озраст определяется на конец года, т.е. на 31.12.201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Организаторы оставляют за собой право изменять (объединять, разделять)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Участники, занявшие 1-3 места в своих половозрастных группах, награждаются грамотами и медалям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 возможности участники дистанции «Кругосветка» занявшие 1-3 места среди всех женщин и среди всех мужчин награждаются специальными приз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Условия финансир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lang w:eastAsia="ru-RU"/>
        </w:rPr>
        <w:t xml:space="preserve">Расходы, связанные с проездом участников к старту соревнований (проезд, питание, стартовый взнос) – за счет командирующих организаций либо за счет самих участников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 xml:space="preserve">Расходы по проведению соревнований и приобретению наградного материала несут проводящие организаци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Стартовый взнос на дистанции «Кругосветка» (в виде добровольного пожертвования) - 200р, на дистанции «Лайт» (в виде добровольного пожертвования) - 150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явки</w:t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b/>
          <w:b/>
          <w:color w:val="0000FF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Предварительные заявки принимаются до 20 октября 2017 года (включительно) на сайте </w:t>
      </w:r>
      <w:r>
        <w:rPr>
          <w:rFonts w:eastAsia="Times New Roman" w:cs="Tahoma" w:ascii="Tahoma" w:hAnsi="Tahoma"/>
          <w:b/>
          <w:color w:val="0000FF"/>
          <w:lang w:eastAsia="ru-RU"/>
        </w:rPr>
        <w:t>http://orgeo.ru/event/51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 xml:space="preserve">Так же заявки на участие принимаются 22 октября 2017 г на месте старта до 11-3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Дополнительная информация и вопросы на сайте </w:t>
      </w:r>
      <w:r>
        <w:rPr>
          <w:rFonts w:cs="Tahoma" w:ascii="Tahoma" w:hAnsi="Tahoma"/>
          <w:b/>
          <w:color w:val="0000FF"/>
        </w:rPr>
        <w:t>http://vk.com/</w:t>
      </w:r>
      <w:r>
        <w:rPr>
          <w:rFonts w:cs="Tahoma" w:ascii="Tahoma" w:hAnsi="Tahoma"/>
          <w:b/>
          <w:color w:val="0000FF"/>
          <w:lang w:val="en-US"/>
        </w:rPr>
        <w:t>soberkrugosvetka</w:t>
      </w:r>
      <w:r>
        <w:rPr>
          <w:rFonts w:cs="Tahoma" w:ascii="Tahoma" w:hAnsi="Tahoma"/>
          <w:b/>
          <w:color w:val="0000FF"/>
        </w:rPr>
        <w:t>2017</w:t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Данное положение является официальным вызовом на соревнование!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mountrun" TargetMode="External"/><Relationship Id="rId3" Type="http://schemas.openxmlformats.org/officeDocument/2006/relationships/hyperlink" Target="http://www.crocus-club.org/" TargetMode="External"/><Relationship Id="rId4" Type="http://schemas.openxmlformats.org/officeDocument/2006/relationships/hyperlink" Target="http://www.sportpauti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6:00Z</dcterms:created>
  <dc:creator>V20</dc:creator>
  <dc:description/>
  <cp:keywords/>
  <dc:language>en-US</dc:language>
  <cp:lastModifiedBy>prog5</cp:lastModifiedBy>
  <dcterms:modified xsi:type="dcterms:W3CDTF">2017-10-04T14:18:00Z</dcterms:modified>
  <cp:revision>10</cp:revision>
  <dc:subject/>
  <dc:title/>
</cp:coreProperties>
</file>