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 ПО  ФИЗИЧЕСКОЙ  КУЛЬТУРЕ  И  СПОРТУ   САНКТ-ПЕТЕРБУРГ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СПОРТИВНАЯ ФЕДЕРАЦИЯ  ЛЁГКОЙ  АТЛЕТИКИ  САНКТ-ПЕТЕРБУРГА</w:t>
      </w:r>
      <w:bookmarkEnd w:id="0"/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OLE_LINK2"/>
      <w:r>
        <w:rPr>
          <w:rFonts w:cs="Times New Roman" w:ascii="Times New Roman" w:hAnsi="Times New Roman"/>
          <w:sz w:val="24"/>
          <w:szCs w:val="24"/>
        </w:rPr>
        <w:t>САНКТ-ПЕТЕРБУРГСКАЯ  КОЛЛЕГИЯ  СУДЕЙ  ПО  ЛЁГКОЙ  АТЛЕТИКЕ</w:t>
      </w:r>
      <w:bookmarkEnd w:id="1"/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ПИОНАТ САНКТ-ПЕТЕРБУРГА СРЕДИ СТУДЕН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ИХ УЧЕБНЫХ  ЗАВЕД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ЕГКОЙ АТЛЕТИКЕ (ЗИ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СОРЕВ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02-03.12.2017 года на Зимнем стадионе (С-Пб, Манежная площадь д.2). Проезд до станции метро «Гостиный двор» и «Невский проспект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ревнования лично-командны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правилам вида спорта «Легкая атлетика» утвержденным приказом Минспорттуризма России от «12»  апреля 2010 г. № 34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всеми изменениями и дополнениями (на 01.11.2017 года), действующими на момент проведения соревнований и  настоящим  регламентом соревно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СУДЕЙСКАЯ КОЛЛЕ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оревнований                                           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А Светлана Евстафьев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 соревнований                                  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СКИЙ Михаил Владимирович                                          ССВК 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екретарь соревнований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ИНЬШ Ольга Викторов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ВК 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елегат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 по кадрам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Ирина Леонидовн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 по бегу и ходьбе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лександра Валерьевн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и по прыжкам     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лена Петров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и по метаниям           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АУ Людмила ЮРЬЕВ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секретаря                            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Данила Петрович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и по информации и церемониалам       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ЕР Борис Яковлевич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ВК 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службы старта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В Вениамин Василевич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ВК (Санкт-Петербург)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 по оборудованию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СКИЙ Алексей Владимирович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 (Санкт-Петербург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ЕКРЕТАРИ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ем технических заявок и прохождение мандатной комиссии команд, подача оригинальной заявки с медицинскими допусками врача на участие в соревнованиях будет проходить в Комитете по физической культуре и спорту (ул. Миллионная 22) 22 ноября 2017 года с 17 до 18 час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еребьевка участников соревнований будет произведена по заявленным результатам по окончанию приема технических заявок главной судейской коллегией (далее ГСК) совместно с директором соревнований и представителями Федерации легкой атлетики Санкт-Петербур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заявки (в пределах одного вида) участников будут приниматься только от официального представителя команды в письменном виде не позднее чем за час 10 минут до начала дня соревнов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ртовые протоколы будут вывешены за час до начала дня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участники команд высших учебных заведение (далее ВУЗы) должны иметь действующую страховку от несчастного случая на соревнованиях. В случаи не предоставления данной страховки в момент прохождения мандатной комиссии ответственность за ее наличие несет руководитель ВУЗ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домление о страховании участников сборной команды ВУЗа представитель команды обязан сдать в секретариат в момент прохождения мандатной комиссии подписанно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ктором (проректором по спортивной работе</w:t>
      </w:r>
      <w:r>
        <w:rPr>
          <w:rFonts w:cs="Times New Roman" w:ascii="Times New Roman" w:hAnsi="Times New Roman"/>
          <w:sz w:val="24"/>
          <w:szCs w:val="24"/>
          <w:u w:val="single"/>
        </w:rPr>
        <w:t>) данного ВУЗа (приложение № 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РТОВАЯ ПОДГОТОВКА УЧАСТНИК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минка участников производится вне зоны проведения соревнований. Разминка в зонах проведения соревнований категорически запреще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бор и регистрация участников  будет проходить  в зоне регистрации участник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начинается за 40 минут и заканчивается за 25 минут до начала вида, в прыжках с шестом начинается за 60 минут и заканчивается за 40 минут.  Вывод участников технических видов на место проведения соревнований кроме прыжка с шестом за 20 минут. Участники, не прошедшие (опоздавшие) на регистрацию, к соревнованиям не допускаю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месту проведения соревнований в технических видах участники выходят под руководством рефери, в беговых видах – под руководством координатора службы старта или помощника стар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и должны иметь аккуратную спортивную форму и аккуратный внешний вид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смены, участвующие в эстафетной беге (команда) должны иметь единую спортивную форму (верх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беге на 60 м, 60 м с/б, 200м соревнования проводятся в два круга (забеги и финал). Определение участников финальных соревнований определяется по результатам показанным в предыдущем круге соревнований. В беге на 60м в финал выходят 6 участников, в беге на 60м с/б 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остальных беговых видах проходят финальные забеги и заходы.</w:t>
      </w:r>
    </w:p>
    <w:p>
      <w:pPr>
        <w:pStyle w:val="Style14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Распределение дорожек в финале  в  беге на 200 м:</w:t>
      </w:r>
    </w:p>
    <w:p>
      <w:pPr>
        <w:pStyle w:val="Style14"/>
        <w:ind w:left="708" w:firstLine="708"/>
        <w:rPr/>
      </w:pPr>
      <w:r>
        <w:rPr/>
        <w:t>Мужчины</w:t>
      </w:r>
    </w:p>
    <w:tbl>
      <w:tblPr>
        <w:tblW w:w="396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</w:tblGrid>
      <w:tr>
        <w:trPr/>
        <w:tc>
          <w:tcPr>
            <w:tcW w:w="22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</w:tr>
    </w:tbl>
    <w:p>
      <w:pPr>
        <w:pStyle w:val="Style14"/>
        <w:ind w:left="708" w:firstLine="708"/>
        <w:rPr/>
      </w:pPr>
      <w:r>
        <w:rPr/>
        <w:t>Женщины</w:t>
      </w:r>
    </w:p>
    <w:tbl>
      <w:tblPr>
        <w:tblW w:w="396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</w:tblGrid>
      <w:tr>
        <w:trPr/>
        <w:tc>
          <w:tcPr>
            <w:tcW w:w="22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высоты и порядок подъема пла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ыжок в высо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ы: начальная высота 160, далее по 5 см до 190 , далее по 3 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: начальная высота 135, далее по 5 см до 175 , далее по 3 с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ыжок с шес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ы: начальная высота 380, далее по 20 см до 440, далее по 10 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: начальная высота 280, далее по 20 см до 360, далее по 10 с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та и расстояние между барьера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275"/>
        <w:gridCol w:w="1418"/>
        <w:gridCol w:w="1579"/>
        <w:gridCol w:w="1363"/>
      </w:tblGrid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барье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 барьера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-го барье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барьера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 барьерам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-го барьер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м с/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  снарядов в метания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60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260 кг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кг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260 кг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кг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г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г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ье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кг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к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тояние бруска отталкивания в прыжках в длину и тройным прыжко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60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о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етр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тр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Я И ПРОТЕСТ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тные заявления делаются официальным представителем (лицом представляющим интересы спортсмена) команды сразу после объявления официального результата, вызвавшего прот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исьменный обоснованный протест, для обсуждения в апелляционном жюри, подается главному судье соревнований или его заместителю на виде не позднее, через 30 минут после официального объявления результата по данному виду и до начала совещания судейской коллегии по итогам дня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фициальным объявлением результата является копия протокола, вывешенная на доске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ления и протесты, касающиеся, права спортсмена участвовать в соревнованиях или его принадлежности к той или иной команде подаются непосредственно директору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СОРЕВНОВА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открываются построением участников первых видов на местах проведения соревнова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стники технических видов, занявшие 1, 2 и 3 место, под руководством секретаря вида, с заполненным информационным листом по награждению, а в беговых видах – самостоятельно, должны явиться в отдел службы награ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соревнований обеспечивает городской врачебно-физкультурный диспансер. Врач во время соревнований будет находиться в районе финиш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 ГСК С ПРЕДСТАВИТЕЛЯМИ КОМАН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вое совещание ГСК с представителями команд будет проведено 22 ноября 2017 в 17-30 часов в Комитете по физической культуре и спорту (ул. Миллионная 22). В дальнейшем совещания будут проводиться по окончании каждого дня соревнований на стадионе на трибунах в районе фи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 СУДЕЙСКОЙ КОЛЛЕ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ещание  ГСК с судьями будет проводиться за 40 минут до начала и по окончании каждого дня соревнований в помещении для су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е окончания приема заявок программа соревнований будет корректироваться в зависимости от количества заявленных участников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зменения времени начала видов программы может быть как в сторон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олее раннего начала вида так и в сторону более позднего начала ви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сравнению с заявленным временем ПРОЕКТА рас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очненная программа будет отправлена в комитет по физической культуре и спорту на позднее чем через 2 дня после окончания приема заяво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04:00Z</dcterms:created>
  <dc:creator>User</dc:creator>
  <dc:description/>
  <cp:keywords/>
  <dc:language>en-US</dc:language>
  <cp:lastModifiedBy>Михаил</cp:lastModifiedBy>
  <cp:lastPrinted>2012-12-29T13:02:00Z</cp:lastPrinted>
  <dcterms:modified xsi:type="dcterms:W3CDTF">2017-11-30T16:31:00Z</dcterms:modified>
  <cp:revision>3</cp:revision>
  <dc:subject/>
  <dc:title>КОМИТЕТ ПО ФИЗИЧЕСКОЙ КУЛЬТУРЕ И СПОРТУ САНКТ-ПЕТЕРБУРГА</dc:title>
</cp:coreProperties>
</file>