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ПРОЕКТ на 23.05.20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 ПО  ФИЗИЧЕСКОЙ  КУЛЬТУРЕ  И  СПОРТУ   САНКТ-ПЕТЕРБУРГ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</w:rPr>
        <w:t>СПОРТИВНАЯ ФЕДЕРАЦИЯ  ЛЁГКОЙ  АТЛЕТИКИ  САНКТ-ПЕТЕРБУРГА</w:t>
      </w:r>
      <w:bookmarkEnd w:id="1"/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OLE_LINK2"/>
      <w:r>
        <w:rPr>
          <w:rFonts w:cs="Times New Roman" w:ascii="Times New Roman" w:hAnsi="Times New Roman"/>
          <w:sz w:val="24"/>
          <w:szCs w:val="24"/>
        </w:rPr>
        <w:t>САНКТ-ПЕТЕРБУРГСКАЯ  КОЛЛЕГИЯ  СУДЕЙ  ПО  ЛЁГКОЙ  АТЛЕТИКЕ</w:t>
      </w:r>
      <w:bookmarkEnd w:id="2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1 ЭТАП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ВСЕРОССИЙСКОЙ ЛЕТНЕЙ УНИВЕРСИАДЫ  2018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ПО ЛЕГКОЙ АТЛЕ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02-03.06.2018 года на стадионе «Приморец» (С-Пб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орский пр., дом 56/2.</w:t>
      </w:r>
      <w:r>
        <w:rPr>
          <w:rFonts w:cs="Times New Roman" w:ascii="Times New Roman" w:hAnsi="Times New Roman"/>
          <w:sz w:val="24"/>
          <w:szCs w:val="24"/>
        </w:rPr>
        <w:t>). Проезд до станции метро «Старая деревня», «Черная речк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ревнования командны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Правилами соревнований по легкой атлетики (</w:t>
      </w:r>
      <w:r>
        <w:rPr>
          <w:rFonts w:cs="Times New Roman" w:ascii="Times New Roman" w:hAnsi="Times New Roman"/>
          <w:sz w:val="24"/>
          <w:szCs w:val="24"/>
          <w:lang w:val="en-US"/>
        </w:rPr>
        <w:t>IAAF</w:t>
      </w:r>
      <w:r>
        <w:rPr>
          <w:rFonts w:cs="Times New Roman" w:ascii="Times New Roman" w:hAnsi="Times New Roman"/>
          <w:sz w:val="24"/>
          <w:szCs w:val="24"/>
        </w:rPr>
        <w:t xml:space="preserve">) со всеми изменениями и дополнениями, действующими на момент проведения соревнований, положением о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летней универсиады 2018 далее положение и  настоящим  регламентом соревн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СУДЕЙСКАЯ КОЛЛЕГ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оревнований                                      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ИКОВА Галина Романов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соревнований                             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СКИЙ Михаил Владимирович                                          Всероссийская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екретарь соревнований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Татьяна Павловн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 по кадрам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ИНЬШ Ольга Викторовн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 по бегу и ходьбе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и по прыжкам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и по метаниям      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секретаря                       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и по информации и церемониалам  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 службы старта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СКИЙ Алексей Владимирович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менеджер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ДОПУСКУ УЧАСТНИ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ставитель комитета по физической культуре и спорта                                              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Ирина Владимировна специалист отдела по спортивно-массовой работе Комитета по физической культуре и спорту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спортивной федерации легкой атлетике Санкт-Петербурга                                     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К Антон Гергардович вице-президент региональной общественной организации «Спортивная федерация легкой атлетики Санкт-Петербурга»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екретарь соревнований   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Татьяна Павлов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атегория (Санкт-Петербург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АППЕЛЯЦИОННОЕ ЖЮРИ УНИВЕРСИА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оревнований                                             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ИКОВА Галина Романов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кт-Петербург)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 по прыжкам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К Антон Гергардович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атегория (Санкт-Петербург)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екретарь соревнований  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Татьяна Павловн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атегория (Санкт-Петербург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ЕКРЕТАРИ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ем технических заявок и прохождение мандатной комиссии команд </w:t>
      </w:r>
      <w:r>
        <w:rPr>
          <w:rFonts w:cs="Times New Roman" w:ascii="Times New Roman" w:hAnsi="Times New Roman"/>
          <w:b/>
          <w:sz w:val="24"/>
          <w:szCs w:val="24"/>
        </w:rPr>
        <w:t>согласно пункту 7 положения</w:t>
      </w:r>
      <w:r>
        <w:rPr>
          <w:rFonts w:cs="Times New Roman" w:ascii="Times New Roman" w:hAnsi="Times New Roman"/>
          <w:sz w:val="24"/>
          <w:szCs w:val="24"/>
        </w:rPr>
        <w:t xml:space="preserve">, подача оригинальной заявки с медицинскими допусками врача на участие в соревнованиях будет проходить в Комитете по физической культуре и спорту (ул. Миллионная 22) 25 мая 2018 года с 9.00 до 11.00 час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еребьевка участников соревнований будет произведена по заявленным результатам по окончанию приема технических заявок главной судейской коллегией (далее ГСК) совместно с директором соревнований и представителями Спортивной федерации легкой атлетики Санкт-Петербу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заявки (в пределах одного вида) участников будут приниматься только от официального представителя команды в письменном виде не позднее чем за час 15 минут до начала дня соревнований с предоставлением действующего студенческого билета или зачетной книжки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день проведения соревнований дозаявка возможна только спортсменов утвержденных официальным списком спортивной федерацией легкой атлетики Санкт-Петербурга, поданного РОО СФ по легкой атлетике 25.05.2018 года, при наличии свободного места в стартовом прото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озаявки на участие вне конкурса или на личное первенство (на 2,3 виды) производится не будет. Соревнования командны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овые протоколы будут вывешены за час до начала дня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участники команд высших учебных заведение (далее ВУЗы) должны иметь действующую страховку от несчастного случая на соревнованиях. В случаи не предоставления данной страховки в момент прохождения мандатной комиссии ответственность за ее наличие несет руководитель ВУЗ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домление о страховании участников сборной команды ВУЗа представитель команды обязан сдать в секретариат за 1,5 часа до начала 1 дня соревнований подписанно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ктором (проректором по спортивной работе</w:t>
      </w:r>
      <w:r>
        <w:rPr>
          <w:rFonts w:cs="Times New Roman" w:ascii="Times New Roman" w:hAnsi="Times New Roman"/>
          <w:sz w:val="24"/>
          <w:szCs w:val="24"/>
          <w:u w:val="single"/>
        </w:rPr>
        <w:t>) данного ВУ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К УЧАСТНИКОВ СОРЕВНОВАНИЙ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 соревнованиям Универсиады допускаются студенты очной формы, обучающиеся по программам высшего профессионального образования, аспиранты очной формы обучения, а также выпускники образовательных организаций высшего образования, получившие диплом об образовании государственного образца очной формы обучения в 2017 году, независимо от их гражданства. 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зраст участников не должен превышать 25 лет (1993 г.р. и моложе).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 xml:space="preserve">Студенты образовательных учреждений, входящих в состав образовательных организаций высшего образования, обучающиеся по программам среднего специального образования, к соревнованиям Универсиады </w:t>
      </w:r>
      <w:r>
        <w:rPr>
          <w:rFonts w:cs="Times New Roman"/>
          <w:b/>
          <w:u w:val="single"/>
          <w:lang w:val="ru-RU"/>
        </w:rPr>
        <w:t>не допускаются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ртсмены-участники Универсиады должны быть зачислены в данную образовательную организацию высшего образования не позднее 01 сентября 2017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имеет право выступать в двух спортивных дисциплинах, не считая эстафет.</w:t>
      </w:r>
    </w:p>
    <w:p>
      <w:pPr>
        <w:pStyle w:val="1"/>
        <w:spacing w:before="0" w:after="0"/>
        <w:ind w:firstLine="709"/>
        <w:jc w:val="both"/>
        <w:rPr>
          <w:color w:val="000000"/>
          <w:spacing w:val="-3"/>
          <w:u w:val="single"/>
        </w:rPr>
      </w:pPr>
      <w:r>
        <w:rPr/>
        <w:tab/>
        <w:t xml:space="preserve">Комиссия по допуску участников проверяет именную заявку образовательной организации высшего образования, а также следующие сведения о каждом участнике Универсиады: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ind w:left="45" w:firstLine="85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дату рождения и место жительст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 по паспорту и по наличию постоянной или временной регистрации по месту учебы (для выпускников наличие регистрации по месту учебы не обязательно)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ind w:left="45" w:firstLine="85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принадлежность спортсмена к образовательной организации высшего образова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о зачетной книжке, оформленной в установленном порядке для студентов или заверенной в установленном порядке копии диплома об окончании данной образовательной организации высшего образования для выпускников;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спортивная подготов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 по документу, подтверждающему спортивную квалификацию;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состояние здоровь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 по именной заявке, заверенной врачом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наличие полис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язательного медицинского страховани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– по заявлению каждого члена спортивной команды, включая всех сопровождающих лиц</w:t>
      </w:r>
    </w:p>
    <w:p>
      <w:pPr>
        <w:pStyle w:val="1"/>
        <w:spacing w:before="0" w:after="0"/>
        <w:ind w:firstLine="720"/>
        <w:jc w:val="both"/>
        <w:rPr/>
      </w:pPr>
      <w:r>
        <w:rPr/>
        <w:t>Протест на решение комиссии по допуску участников подается представителем команды в комиссию по допуску в день подачи заявки и должен быть рассмотрен в этот же день.</w:t>
      </w:r>
    </w:p>
    <w:p>
      <w:pPr>
        <w:pStyle w:val="1"/>
        <w:spacing w:before="0" w:after="0"/>
        <w:ind w:firstLine="720"/>
        <w:jc w:val="both"/>
        <w:rPr/>
      </w:pPr>
      <w:r>
        <w:rPr/>
        <w:t xml:space="preserve">В случае отклонения протеста, официальный представитель команды может подать апелляцию в Аппеляционное жюри Универсиады. </w:t>
      </w:r>
    </w:p>
    <w:p>
      <w:pPr>
        <w:pStyle w:val="1"/>
        <w:spacing w:before="0" w:after="0"/>
        <w:ind w:firstLine="720"/>
        <w:jc w:val="both"/>
        <w:rPr/>
      </w:pPr>
      <w:r>
        <w:rPr/>
        <w:t>Апелляция подается в письменном виде в этот же день лично.</w:t>
      </w:r>
    </w:p>
    <w:p>
      <w:pPr>
        <w:pStyle w:val="1"/>
        <w:spacing w:before="0" w:after="0"/>
        <w:ind w:firstLine="720"/>
        <w:jc w:val="both"/>
        <w:rPr/>
      </w:pPr>
      <w:r>
        <w:rPr/>
        <w:t>До решения Главной судейской коллегии участник, на которого подан протест, считается допущенным условно.</w:t>
      </w:r>
    </w:p>
    <w:p>
      <w:pPr>
        <w:pStyle w:val="1"/>
        <w:spacing w:before="0" w:after="0"/>
        <w:ind w:firstLine="720"/>
        <w:jc w:val="both"/>
        <w:rPr/>
      </w:pPr>
      <w:r>
        <w:rPr/>
        <w:t>Решение Аппеляционное жюри Универсиады является окончательным.</w:t>
      </w:r>
    </w:p>
    <w:p>
      <w:pPr>
        <w:pStyle w:val="Normal"/>
        <w:spacing w:before="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РТОВАЯ ПОДГОТОВКА УЧАСТНИК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минка участников производится вне зоны проведения соревнований. Разминка в зонах проведения соревнований категорически запреще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бор и регистрация участников  будет проходить  в зоне регистрации участник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начинается за 40 минут и заканчивается за 20 минут до начала вида, в прыжках с шестом начинается за 60 минут и заканчивается за 50 минут.  Вывод участников технических видов на место проведения соревнований кроме прыжка с шестом за 20 минут. Участники, не прошедшие (опоздавшие) на регистрацию, к соревнованиям не допускаю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месту проведения соревнований в технических видах участники выходят под руководством рефери, в беговых видах – под руководством рефери старта или помощника стар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должны иметь аккуратную спортивную форму и аккуратный внешний вид, два нагрудных номера  ( в прыжках один номер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смены, участвующие в эстафетной команде должны иметь единую спортивную форму (верх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СОРЕВНОВА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беге на 100 м и 110 м с/б, 100 м с/б, 200м соревнования проводятся в два круга (забеги и финал). Определение участников финальных соревнований определяется по результатам показанным в предыдущем круге соревн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остальных беговых видах проходят финальные забеги и заходы. В командный зачет идет один результат мужской и женской эстафеты 4х100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высоты и порядок подъема пла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ок в высо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ы: начальная высота 160, далее по 5 см до 190 , далее по 3 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: начальная высота 140, далее по 5 см до 170 , далее по 3 с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ок с шес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ы: начальная высота 320, далее по 20 см до 420, далее по 10 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: начальная высота 260, далее по 20 см до 360, далее по 10 с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та и расстояние между барьер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275"/>
        <w:gridCol w:w="1418"/>
        <w:gridCol w:w="1579"/>
        <w:gridCol w:w="1363"/>
      </w:tblGrid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барье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 барьер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-го барье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барьер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 барьерам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-го барьер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м с/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 с/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м с/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  снарядов в метания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260 кг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кг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260 кг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кг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г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г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ь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гр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г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Я И ПРОТЕС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ные заявления делаются официальным представителем (лицом представляющим интересы спортсмена) команды сразу после объявления официального результата, вызвавшего протес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исьменный обоснованный протест, для обсуждения в апелляционном жюри, подается главному судье соревнований или его заместителю на виде не позднее, через 30 минут после официального объявления результата по данному виду и до начала совещания судейской коллегии по итогам дня соревнований с внесением денежного залога согласно правилам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фициальным объявлением результата является копия протокола, вывешенная на доске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ления и протесты, касающиеся, права спортсмена участвовать в соревнованиях или его принадлежности к той или иной команде подаются непосредственно директору сорев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 на нарушения настоящего регламента и положения, выявленные в ходе соревнований, рассматриваются главной судейской коллегией, а при необходимости – аппеляционным жюри Универсиады, если иное не предусмотрено правилами соревн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удовлетворения протеста участник, нарушивший регламент или положение о соревнованиях Универсиады, дисквалифицируется, его результаты аннулируются. Команда лишается лучшего результата при подведении командного перве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СОРЕВНОВА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открываются построением участников первых видов на местах проведения соревнова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И ПОДВЕДЕНИЕ КОМАНДНОГО ПЕРВЕНСТ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ники технических видов, занявшие 1, 2 и 3 место, под руководством секретаря вида, с заполненным информационным листом по награждению, а в беговых видах – самостоятельно, должны явиться в комнату службы награ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омандный зачет идут не более 30 результатов, в том числе одна мужская и одна женская эстафета 4х100 метров. В эстафетном беге очки начисляются с коэффициентом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первенство определяется по сумме набранных оч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ца начисления очков командам ВУЗ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места в личных видах и эстафетах при условии выполнения норматива </w:t>
        <w:br/>
        <w:t>3 разряд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15"/>
        <w:gridCol w:w="976"/>
        <w:gridCol w:w="915"/>
        <w:gridCol w:w="976"/>
        <w:gridCol w:w="915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к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За места ниже 16 начисляется 1 очко при условии выполнения 2 разряд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За выполнение нормативов разрядной классификации начисляются премиальные очки: МСМК – 20 очков, МС – 12 очков, КМС – 6 оч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соревнований обеспечивает привлеченный врачебный персонал. Врач во время соревнований будет находиться в районе  финиш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 ГСК С ПРЕДСТАВИТЕЛЯМИ КОМАН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ое совещание ГСК с представителями команд будет проведено 25 мая 2018 в 9-30 часов в Комитете по физической культуре и спорту (ул. Миллионная 2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совещания будут проводиться по окончании каждого дня соревнований на стадионе на трибунах в районе фи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 СУДЕЙСКОЙ КОЛЛЕ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щание  ГСК с судьями будет проводиться за 40 минут до начала и по окончании каждого дня соревнований в помещении для судей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>Главный судья соревнова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чинский Михаил Владимирович 89112129135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2:00Z</dcterms:created>
  <dc:creator>User</dc:creator>
  <dc:description/>
  <dc:language>en-US</dc:language>
  <cp:lastModifiedBy>user</cp:lastModifiedBy>
  <cp:lastPrinted>2012-12-29T13:02:00Z</cp:lastPrinted>
  <dcterms:modified xsi:type="dcterms:W3CDTF">2018-05-24T07:21:00Z</dcterms:modified>
  <cp:revision>3</cp:revision>
  <dc:subject/>
  <dc:title>КОМИТЕТ ПО ФИЗИЧЕСКОЙ КУЛЬТУРЕ И СПОРТУ САНКТ-ПЕТЕРБУРГА</dc:title>
</cp:coreProperties>
</file>