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7920" w:leader="none"/>
        </w:tabs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Р Е Г Л А М Е Н</w:t>
      </w:r>
      <w:r>
        <w:rPr>
          <w:b/>
          <w:sz w:val="36"/>
          <w:szCs w:val="36"/>
          <w:u w:val="single"/>
        </w:rPr>
        <w:t xml:space="preserve"> Т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jc w:val="center"/>
        <w:rPr/>
      </w:pPr>
      <w:r>
        <w:rPr>
          <w:sz w:val="28"/>
          <w:szCs w:val="28"/>
        </w:rPr>
        <w:t>Традиционные соревнования по лёгкой атлетике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бок СШОР  «Академия лёгкой атлетики Санкт-Петербурга» 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jc w:val="center"/>
        <w:rPr/>
      </w:pPr>
      <w:r>
        <w:rPr>
          <w:sz w:val="28"/>
          <w:szCs w:val="28"/>
        </w:rPr>
        <w:t>среди  юношей и девушек 2002-2003, 2004-2005, 2006-2007, 2008-2009 годов рожд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jc w:val="both"/>
        <w:rPr/>
      </w:pPr>
      <w:r>
        <w:rPr>
          <w:b/>
        </w:rPr>
        <w:t xml:space="preserve">              </w:t>
      </w:r>
      <w:r>
        <w:rPr/>
        <w:t>Соревнования по всем видам программы проводятся на главной спортивной арене Зимнего стадиона в соответствии с положением о проведении соревнований в 2019 году и Правилами соревнований по лёгкой атлетике, с 01 марта по  03 марта 2019 года.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ЛАВНАЯ СУДЕЙСКАЯ КОЛЛЕГИЯ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Директор соревнований</w:t>
        <w:tab/>
        <w:t>- ЗЫКОВ  Сергей Дмитри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>Всероссийская категория – СПб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2"/>
          <w:szCs w:val="22"/>
        </w:rPr>
        <w:t>Технический делегат</w:t>
        <w:tab/>
        <w:t xml:space="preserve">- ШПАК Виктор Алексеевич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2"/>
          <w:szCs w:val="22"/>
        </w:rPr>
        <w:tab/>
        <w:tab/>
        <w:t>Всероссийская категория -  Москв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</w:t>
        <w:tab/>
        <w:t>- БОКАТЫЙ  Николай Серге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Всероссийская категория – СПб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2"/>
          <w:szCs w:val="22"/>
        </w:rPr>
        <w:t>Главный секретарь соревнований</w:t>
        <w:tab/>
        <w:t>- АЛЕКСЕЕВА Ольга Кямилье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сероссийская категория – СПб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Заместитель главного судьи по кадрам</w:t>
        <w:tab/>
        <w:t>- ДМИТРИЕВ  Дмитрий  Георги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Всероссийская категория – СПб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2"/>
          <w:szCs w:val="22"/>
        </w:rPr>
        <w:t>Заместитель главного судьи по бегу</w:t>
        <w:tab/>
        <w:t xml:space="preserve">- МИЧУРИНА Ольга  Андреевна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Всероссийская категория – СПб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Заместитель главного судьи по прыжкам</w:t>
        <w:tab/>
        <w:t>- АЛЕКСЕЕВ  Геннадий  Ивано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Всероссийская категория – СПб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Заместитель главного судьи по оборудованию</w:t>
        <w:tab/>
        <w:t>- ТЯГУНОВ Виктор Александро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Всероссийская категория – СПб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4680" w:hanging="4860"/>
        <w:rPr/>
      </w:pPr>
      <w:r>
        <w:rPr>
          <w:sz w:val="22"/>
          <w:szCs w:val="22"/>
        </w:rPr>
        <w:t>Заместитель главного судьи по метаниям</w:t>
        <w:tab/>
        <w:t xml:space="preserve">- ТИХОНОВ  Владимир  Макарович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4680" w:hanging="4860"/>
        <w:rPr>
          <w:sz w:val="22"/>
          <w:szCs w:val="22"/>
        </w:rPr>
      </w:pPr>
      <w:r>
        <w:rPr>
          <w:sz w:val="22"/>
          <w:szCs w:val="22"/>
        </w:rPr>
        <w:tab/>
        <w:tab/>
        <w:t>Всероссийская категория – СПб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Руководитель службы старта</w:t>
        <w:tab/>
        <w:t>- ТЕРНИЦКИЙ  Александр  Андре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Всероссийская категория – СПб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Заместитель главного судьи по информации</w:t>
        <w:tab/>
        <w:t>- ВЯЗНЕР  Борис Яковл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и церемониалам</w:t>
        <w:tab/>
        <w:tab/>
        <w:t>Всероссийская категория – СПб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ПЕЛЯЦИОННОЕ  ЖЮРИ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b/>
          <w:b/>
          <w:sz w:val="19"/>
          <w:szCs w:val="19"/>
          <w:u w:val="single"/>
        </w:rPr>
      </w:pPr>
      <w:r>
        <w:rPr/>
        <w:t>ШПАК Виктор Алексеевич -              технический делегат соревнований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>ЗЫКОВ  Сергей Дмитриевич -           директор соревнований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 xml:space="preserve"> </w:t>
      </w:r>
      <w:r>
        <w:rPr/>
        <w:t>КУЛИКОВ Владимир Яковлевич -    вице-президент спортивной федерации лёгкой  атлетики Санкт-Петербурга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ПРЕДСТАРТОВАЯ  ПОДГОТОВКА  СПОРТСМЕНОВ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/>
      </w:pPr>
      <w:r>
        <w:rPr/>
        <w:t xml:space="preserve">    </w:t>
      </w:r>
      <w:r>
        <w:rPr/>
        <w:t xml:space="preserve">Разминка в зоне проведения соревнований – категорически запрещена. Разминка проводится на разминочной площадке  между  главной  спортивной  ареной  и  сектором  для  толкания  ядра.  Сбор  и   регистрация   участников   проводится на    разминочной  площадке. Регистрация начинается  за  30 минут и заканчивается  за 10 минут в беговых видах, в технических  видах (кроме прыжков с шестом ), начинается  за 30 минут и  заканчивается за 20 минут.  Участники, опоздавшие на регистрацию,  к соревнованиям не допускаются.  К  месту  проведения соревнований  участники выходят организованно под руководством старшего судьи по виду. Для участников соревнований по прыжкам с шестом регистрация проводится на месте проведения соревнований, регистрация начинается за 1 час и заканчивается за 10 минут до начала соревнования.   Участники  должны иметь аккуратную спортивную форму;  необходимо наличие 2-х номеров в беговых видах.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ПОРЯДОК ПРОВЕДЕНИЯ СОРЕВНОВАНИЙ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/>
      </w:pPr>
      <w:r>
        <w:rPr/>
        <w:t xml:space="preserve">     </w:t>
      </w:r>
      <w:r>
        <w:rPr/>
        <w:t>В беге на 60, 200 и 60 м.с/б соревнования проводятся в два круга: забеги и финалы «А» и «Б», в остальных видах – в один  круг.  В беге на 60 м в каждом финале участвуют – 6 человек, в беге на 200м – 4 человека, в беге на 60 м.с/б – 5 человек.  Выход  в финалы по времени. Порядок дорожек: бег на 60 метров-забеги: 4,5,6,7,8; финалы: 3,4,5,6,7,8. Бег на 60 м с/б- забеги и финалы: 4,5,6,7,8. Бег на 200м-забеги:1, 2,3,4; финалы: 1,2,3,4.  Распределение дорожек в финалах бега на 200 м:  1-ый результат- 4-ая дорожка, 2-ой результат- 3-я дорожка, 3-ий результат- 2-я дорожка,4-ый результат-1-ая дорожка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/>
      </w:pPr>
      <w:r>
        <w:rPr/>
        <w:t>В прыжках в длину среди мальчиков и девочек 2005-2006 и 2007-2008 г.р. каждому участнику предоставляются 2 попытки и 2 попытки участникам финальных соревнований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ВЫСОТА  И   РАССТАНОВКА    БАРЬЕРОВ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09"/>
        <w:gridCol w:w="1206"/>
        <w:gridCol w:w="1499"/>
        <w:gridCol w:w="2005"/>
        <w:gridCol w:w="2082"/>
      </w:tblGrid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рье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рьер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го барь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ду барьер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rPr/>
            </w:pPr>
            <w:r>
              <w:rPr>
                <w:b/>
              </w:rPr>
              <w:t>Девушки 2004-2005 г.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ind w:left="57" w:hanging="0"/>
              <w:jc w:val="center"/>
              <w:rPr/>
            </w:pPr>
            <w:r>
              <w:rPr/>
              <w:t>60 м.с/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ind w:left="57" w:hanging="0"/>
              <w:jc w:val="center"/>
              <w:rPr/>
            </w:pPr>
            <w:r>
              <w:rPr/>
              <w:t>76,2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ind w:left="57" w:hanging="0"/>
              <w:jc w:val="center"/>
              <w:rPr/>
            </w:pPr>
            <w:r>
              <w:rPr/>
              <w:t>13,00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ind w:left="57" w:hanging="0"/>
              <w:jc w:val="center"/>
              <w:rPr/>
            </w:pPr>
            <w:r>
              <w:rPr/>
              <w:t>8,25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rPr/>
            </w:pPr>
            <w:r>
              <w:rPr>
                <w:b/>
              </w:rPr>
              <w:t>Девушки 2002-2003 г.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60 м.с/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76,2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13,00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8,50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rPr/>
            </w:pPr>
            <w:r>
              <w:rPr>
                <w:b/>
              </w:rPr>
              <w:t>Юноши 2004-2005 г.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60 м.с/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91,4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13,72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8,80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rPr/>
            </w:pPr>
            <w:r>
              <w:rPr>
                <w:b/>
              </w:rPr>
              <w:t>Юноши 2002-2003 г.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60 м.с/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91,4 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13,72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/>
              <w:t>9,14 м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rPr>
          <w:b/>
          <w:b/>
        </w:rPr>
      </w:pP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</w:rPr>
      </w:pPr>
      <w:r>
        <w:rPr>
          <w:b/>
        </w:rPr>
        <w:t>НАЧАЛЬНЫЕ ВЫСОТЫ И ПОРЯДОК ПОДЪЁМА ПЛАНОК В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</w:rPr>
        <w:t>СОРЕВНОВАНИЯХ ПО ПРЫЖКАМ В ВЫСОТУ И С ШЕСТОМ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ПРЫЖОК  В ВЫСОТУ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b/>
        </w:rPr>
        <w:t xml:space="preserve">       </w:t>
      </w:r>
      <w:r>
        <w:rPr>
          <w:b/>
        </w:rPr>
        <w:t>Мальчики, девочки   2008-2009 г.р.</w:t>
      </w:r>
      <w:r>
        <w:rPr/>
        <w:t xml:space="preserve">: -   начальная  высота 90 см далее по  5 см          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b/>
        </w:rPr>
        <w:t xml:space="preserve">       </w:t>
      </w:r>
      <w:r>
        <w:rPr>
          <w:b/>
        </w:rPr>
        <w:t>Мальчики, девочки   2006-2007 г.р.</w:t>
      </w:r>
      <w:r>
        <w:rPr/>
        <w:t xml:space="preserve">:  -  начальная  высота 105 см далее по 5 см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b/>
        </w:rPr>
        <w:t xml:space="preserve">       </w:t>
      </w:r>
      <w:r>
        <w:rPr>
          <w:b/>
        </w:rPr>
        <w:t>Девушки 2003-2004 г.р.</w:t>
      </w:r>
      <w:r>
        <w:rPr/>
        <w:t>:  -   начальная  высота 135 см далее по 5 см до 170 см далее по 3 см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 xml:space="preserve">       </w:t>
      </w:r>
      <w:r>
        <w:rPr>
          <w:b/>
        </w:rPr>
        <w:t>Юноши   2003-2004 г.р.</w:t>
      </w:r>
      <w:r>
        <w:rPr/>
        <w:t xml:space="preserve">:  -  начальная  высота 150 см далее по 5 см до 175 см далее по 3 см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b/>
        </w:rPr>
        <w:t xml:space="preserve">       </w:t>
      </w:r>
      <w:r>
        <w:rPr>
          <w:b/>
        </w:rPr>
        <w:t>Девушки 2002-2003 г.р.</w:t>
      </w:r>
      <w:r>
        <w:rPr/>
        <w:t>:  -   начальная  высота 145 см далее по 5 см до 170 см далее по 3 см</w:t>
      </w:r>
      <w:r>
        <w:rPr>
          <w:b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 xml:space="preserve">       </w:t>
      </w:r>
      <w:r>
        <w:rPr>
          <w:b/>
        </w:rPr>
        <w:t>Юноши   2002-2003 г.р.</w:t>
      </w:r>
      <w:r>
        <w:rPr/>
        <w:t>:  -   начальная  высота 160 см далее по 5 см  до 200 см далее по 3 см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ЫЖОК  С ШЕСТОМ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/>
      </w:pPr>
      <w:r>
        <w:rPr>
          <w:b/>
        </w:rPr>
        <w:t xml:space="preserve">     </w:t>
      </w:r>
      <w:r>
        <w:rPr>
          <w:b/>
        </w:rPr>
        <w:t>Девушки 2002-2003 г.р.</w:t>
      </w:r>
      <w:r>
        <w:rPr/>
        <w:t xml:space="preserve">: - начальная  высота 260 см, далее по 20 см до 320 см далее  по 15 см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 xml:space="preserve">        </w:t>
      </w:r>
      <w:r>
        <w:rPr>
          <w:b/>
        </w:rPr>
        <w:t>Юноши   2002-2003 г.р.</w:t>
      </w:r>
      <w:r>
        <w:rPr/>
        <w:t xml:space="preserve"> -   начальная  высота 340 см далее по 20 см  до 460 см,  далее по 15 см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b/>
        </w:rPr>
        <w:tab/>
        <w:t xml:space="preserve">           </w:t>
      </w:r>
      <w:r>
        <w:rPr/>
        <w:t xml:space="preserve">до 505 далее по 10 см 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ВЕС СНАРЯДОВ  В ТОЛКАНИИ ЯДРА.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b/>
        </w:rPr>
        <w:t xml:space="preserve">        </w:t>
      </w:r>
      <w:r>
        <w:rPr>
          <w:b/>
        </w:rPr>
        <w:t>Мальчики, девочки   2008-2009 г.р.</w:t>
      </w:r>
      <w:r>
        <w:rPr/>
        <w:t>:   - 3 кг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b/>
        </w:rPr>
        <w:t xml:space="preserve">        </w:t>
      </w:r>
      <w:r>
        <w:rPr/>
        <w:t>Д</w:t>
      </w:r>
      <w:r>
        <w:rPr>
          <w:b/>
        </w:rPr>
        <w:t>евочки      2006-2007 г.р.</w:t>
      </w:r>
      <w:r>
        <w:rPr/>
        <w:t>:                     - 3 кг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b/>
        </w:rPr>
        <w:t xml:space="preserve">        </w:t>
      </w:r>
      <w:r>
        <w:rPr>
          <w:b/>
        </w:rPr>
        <w:t>Мальчики  2006-2007 г.р.</w:t>
      </w:r>
      <w:r>
        <w:rPr/>
        <w:t>:                     - 4 кг</w:t>
      </w:r>
    </w:p>
    <w:p>
      <w:pPr>
        <w:pStyle w:val="Normal"/>
        <w:tabs>
          <w:tab w:val="clear" w:pos="708"/>
          <w:tab w:val="left" w:pos="5040" w:leader="none"/>
          <w:tab w:val="left" w:pos="60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Девушки </w:t>
      </w:r>
      <w:r>
        <w:rPr/>
        <w:t xml:space="preserve"> (</w:t>
      </w:r>
      <w:r>
        <w:rPr>
          <w:b/>
        </w:rPr>
        <w:t xml:space="preserve">2002-2003, 2004-2005 )         - </w:t>
      </w:r>
      <w:r>
        <w:rPr/>
        <w:t>3 кг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  <w:tab w:val="left" w:pos="6000" w:leader="none"/>
        </w:tabs>
        <w:rPr/>
      </w:pPr>
      <w:r>
        <w:rPr>
          <w:b/>
        </w:rPr>
        <w:t xml:space="preserve">     </w:t>
      </w:r>
      <w:r>
        <w:rPr>
          <w:b/>
        </w:rPr>
        <w:t>Юноши    (2002-2003, 2004-2005)</w:t>
      </w:r>
      <w:r>
        <w:rPr/>
        <w:t xml:space="preserve">          - 5 кг</w:t>
      </w:r>
    </w:p>
    <w:p>
      <w:pPr>
        <w:pStyle w:val="Normal"/>
        <w:tabs>
          <w:tab w:val="clear" w:pos="708"/>
          <w:tab w:val="left" w:pos="600" w:leader="none"/>
          <w:tab w:val="left" w:pos="504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ЗАЯВЛЕНИЯ И ПРОТЕСТЫ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142" w:hanging="0"/>
        <w:rPr/>
      </w:pPr>
      <w:r>
        <w:rPr/>
        <w:t>Заявления и протесты подаются в апелляционное жюри соревнований не позднее 30 минут после окончания вида.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ОТКРЫТИЕ СОРЕВНОВАНИЙ</w:t>
      </w:r>
    </w:p>
    <w:p>
      <w:pPr>
        <w:pStyle w:val="Normal"/>
        <w:ind w:left="142" w:firstLine="12"/>
        <w:rPr/>
      </w:pPr>
      <w:r>
        <w:rPr/>
        <w:t xml:space="preserve">Соревнования открываются торжественным церемониалом согласно сценарию. 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НАГРАЖДЕНИЕ</w:t>
      </w:r>
    </w:p>
    <w:p>
      <w:pPr>
        <w:pStyle w:val="Normal"/>
        <w:ind w:left="142" w:right="-1" w:firstLine="566"/>
        <w:jc w:val="both"/>
        <w:rPr/>
      </w:pPr>
      <w:r>
        <w:rPr/>
        <w:t xml:space="preserve">Участники технических видов, занявшие 1-3 место, под руководством секретаря на виде с заполненным информационным листом по награждению, а в беговых видах – самостоятельно </w:t>
      </w:r>
    </w:p>
    <w:p>
      <w:pPr>
        <w:pStyle w:val="Normal"/>
        <w:ind w:left="142" w:hanging="1080"/>
        <w:jc w:val="both"/>
        <w:rPr/>
      </w:pPr>
      <w:r>
        <w:rPr/>
        <w:t xml:space="preserve">                  </w:t>
      </w:r>
      <w:r>
        <w:rPr/>
        <w:t>должны явиться в службу награждения. Награждение проводится в соответствии с расписанием.</w:t>
      </w:r>
    </w:p>
    <w:p>
      <w:pPr>
        <w:pStyle w:val="Normal"/>
        <w:ind w:left="142" w:firstLine="12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1248"/>
        <w:jc w:val="center"/>
        <w:rPr>
          <w:b/>
          <w:b/>
          <w:u w:val="single"/>
        </w:rPr>
      </w:pPr>
      <w:r>
        <w:rPr>
          <w:b/>
          <w:u w:val="single"/>
        </w:rPr>
        <w:t>МЕДИЦИНСКОЕ ОБСЛУЖИВАНИЕ</w:t>
      </w:r>
    </w:p>
    <w:p>
      <w:pPr>
        <w:pStyle w:val="Normal"/>
        <w:ind w:left="142" w:firstLine="597"/>
        <w:jc w:val="both"/>
        <w:rPr/>
      </w:pPr>
      <w:r>
        <w:rPr/>
        <w:t>Медицинское обслуживание соревнований обеспечивается городским врачебно-     физкультурным  диспансером. Врач соревнований  располагается в районе центра главной    спортивной арены.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СОВЕЩАНИЕ  ГСК  С  ПРЕДСТАВИТЕЛЯМИ  КОМАНД</w:t>
      </w:r>
    </w:p>
    <w:p>
      <w:pPr>
        <w:pStyle w:val="Normal"/>
        <w:ind w:left="142" w:hanging="0"/>
        <w:jc w:val="both"/>
        <w:rPr/>
      </w:pPr>
      <w:r>
        <w:rPr/>
        <w:t xml:space="preserve">           </w:t>
      </w:r>
      <w:r>
        <w:rPr/>
        <w:t>Совещание ГСК с судьями проводится за 1 час до начала и после окончания каждого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дня соревнований на центральной трибуне стадиона. Совещание  ГСК с  представителями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проводится после  окончания  приёма  заявок  в  помещении секретариата на  Зимнем  стадионе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и  после  окончания соревнований каждого  дня.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right"/>
        <w:rPr/>
      </w:pPr>
      <w:r>
        <w:rPr/>
        <w:t xml:space="preserve">Главный судья соревнований </w:t>
      </w:r>
    </w:p>
    <w:p>
      <w:pPr>
        <w:pStyle w:val="Normal"/>
        <w:ind w:left="708" w:hanging="0"/>
        <w:jc w:val="right"/>
        <w:rPr/>
      </w:pPr>
      <w:r>
        <w:rPr/>
        <w:t>Бокатый Николай Сергеевич</w:t>
      </w:r>
    </w:p>
    <w:p>
      <w:pPr>
        <w:pStyle w:val="Normal"/>
        <w:ind w:left="708" w:hanging="0"/>
        <w:jc w:val="right"/>
        <w:rPr/>
      </w:pPr>
      <w:r>
        <w:rPr/>
        <w:t xml:space="preserve">+7911245220 </w:t>
      </w:r>
    </w:p>
    <w:p>
      <w:pPr>
        <w:pStyle w:val="Normal"/>
        <w:ind w:left="708" w:hanging="0"/>
        <w:jc w:val="right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2"/>
      <w:type w:val="nextPage"/>
      <w:pgSz w:w="12240" w:h="15840"/>
      <w:pgMar w:left="1134" w:right="900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color w:val="365F91"/>
        <w:sz w:val="20"/>
        <w:szCs w:val="20"/>
      </w:rPr>
    </w:pPr>
    <w:r>
      <w:rPr>
        <w:color w:val="365F91"/>
        <w:sz w:val="20"/>
        <w:szCs w:val="20"/>
      </w:rPr>
      <w:t>КОМИТЕТ ПО ФИЗИЧЕСКОЙ КУЛЬТУРЕ И СПОРТУ САНКТ-ПЕТЕРБУРГА</w:t>
    </w:r>
  </w:p>
  <w:p>
    <w:pPr>
      <w:pStyle w:val="Normal"/>
      <w:numPr>
        <w:ilvl w:val="0"/>
        <w:numId w:val="0"/>
      </w:numPr>
      <w:jc w:val="center"/>
      <w:outlineLvl w:val="0"/>
      <w:rPr>
        <w:color w:val="365F91"/>
        <w:sz w:val="20"/>
        <w:szCs w:val="20"/>
      </w:rPr>
    </w:pPr>
    <w:r>
      <w:rPr>
        <w:color w:val="365F91"/>
        <w:sz w:val="20"/>
        <w:szCs w:val="20"/>
      </w:rPr>
      <w:t>СПОРТИВНАЯ ФЕДЕРАЦИЯ ЛЕГКОЙ АТЛЕТИКИ САНКТ-ПЕТЕРБУРГА</w:t>
    </w:r>
  </w:p>
  <w:p>
    <w:pPr>
      <w:pStyle w:val="Normal"/>
      <w:numPr>
        <w:ilvl w:val="0"/>
        <w:numId w:val="0"/>
      </w:numPr>
      <w:jc w:val="center"/>
      <w:outlineLvl w:val="0"/>
      <w:rPr>
        <w:color w:val="365F91"/>
        <w:sz w:val="20"/>
        <w:szCs w:val="20"/>
      </w:rPr>
    </w:pPr>
    <w:r>
      <w:rPr>
        <w:color w:val="365F91"/>
        <w:sz w:val="20"/>
        <w:szCs w:val="20"/>
      </w:rPr>
      <w:t>САНКТ-ПЕТЕРБУРГСКАЯ КОЛЛЕГИЯ СУДЕЙ ПО ЛЕГКОЙ АТЛЕТИКЕ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color w:val="365F91"/>
        <w:sz w:val="20"/>
        <w:szCs w:val="20"/>
      </w:rPr>
      <w:t>ГБУ  СШОР «АКАДЕМИЯ ЛЕГКОЙ АТЛЕТИКИ САНКТ-ПЕТЕРБУРГА»</w:t>
    </w:r>
  </w:p>
  <w:p>
    <w:pPr>
      <w:pStyle w:val="Head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1:00Z</dcterms:created>
  <dc:creator>Дима</dc:creator>
  <dc:description/>
  <dc:language>en-US</dc:language>
  <cp:lastModifiedBy>Юлия</cp:lastModifiedBy>
  <cp:lastPrinted>2019-02-27T16:01:00Z</cp:lastPrinted>
  <dcterms:modified xsi:type="dcterms:W3CDTF">2019-02-27T14:11:00Z</dcterms:modified>
  <cp:revision>2</cp:revision>
  <dc:subject/>
  <dc:title>Р Е Г Л А М Е Н Т</dc:title>
</cp:coreProperties>
</file>