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-360045</wp:posOffset>
                </wp:positionV>
                <wp:extent cx="2129790" cy="221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зидент Региональной общественной организации «Спортивная    Федерация легкой атлети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-Петербур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Ю.В. Тарасенк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___»__________201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pt;height:174.3pt;mso-wrap-distance-left:9.05pt;mso-wrap-distance-right:9.05pt;mso-wrap-distance-top:0pt;mso-wrap-distance-bottom:0pt;margin-top:-28.3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зидент Региональной общественной организации «Спортивная    Федерация легкой атлети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нкт-Петербур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Ю.В. Тарасенк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___»__________201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9260</wp:posOffset>
                </wp:positionH>
                <wp:positionV relativeFrom="paragraph">
                  <wp:posOffset>-360045</wp:posOffset>
                </wp:positionV>
                <wp:extent cx="2154555" cy="225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председателя Комитета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С.В. Кузмиц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___»__________2019 г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65pt;height:177.75pt;mso-wrap-distance-left:9.05pt;mso-wrap-distance-right:9.05pt;mso-wrap-distance-top:0pt;mso-wrap-distance-bottom:0pt;margin-top:-28.3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председателя Комитета по физической культуре и спор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С.В. Кузмиц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___»__________2019 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-375285</wp:posOffset>
                </wp:positionV>
                <wp:extent cx="2263140" cy="2257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–Петербургского государственного автономного учреждения «Центр подготовки спортивных сборных коман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кт-Петербур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А.Л.Дмитро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»__________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2pt;height:177.75pt;mso-wrap-distance-left:9.05pt;mso-wrap-distance-right:9.05pt;mso-wrap-distance-top:0pt;mso-wrap-distance-bottom:0pt;margin-top:-29.55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нкт–Петербургского государственного автономного учреждения «Центр подготовки спортивных сборных коман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нкт-Петербур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А.Л.Дмитров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»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 ПРОВЕДЕНИИ ЧЕМПИОНАТА САНКТ-ПЕТЕРБУРГА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СРЕДИ СТУДЕНТОВ ОБРАЗОВАТЕЛЬНЫХ ОРГАНИЗАЦИЙ </w:t>
        <w:br/>
        <w:t xml:space="preserve">ВЫСШЕГО ОБРАЗОВАНИЯ </w:t>
        <w:br/>
        <w:t xml:space="preserve">ПО ЛЕГКОЙ АТЛЕТИКЕ (ЛЕТО) 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анкт-Петербург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019</w:t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t>I</w:t>
      </w:r>
      <w:r>
        <w:rPr>
          <w:b/>
          <w:sz w:val="28"/>
          <w:szCs w:val="28"/>
          <w:lang w:eastAsia="ru-RU"/>
        </w:rPr>
        <w:t>. ЦЕЛИ И ЗАДАЧИ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Чемпионат Санкт-Петербурга среди студентов образовательных организаций высшего образования по легкой атлетике (лето) – физкультурное мероприятие (далее – мероприятие) проводится в соответствии с Планом официальных физкультурных мероприятий и спортивных мероприятий      Санкт-Петербурга на 2019 год (раздел физическое воспитание населения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7"/>
          <w:sz w:val="28"/>
          <w:szCs w:val="28"/>
        </w:rPr>
        <w:t>Основные цели проведения меропри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формирование здорового образа жизни, позитивных жизненных установок </w:t>
        <w:br/>
        <w:t>у студентов, их гражданского и патриотического вос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повышение качества учебно-тренировочной работы, укрепления спортивных традиций в высших образовательных организациях Санкт-Петербурга                          (далее - ВУЗах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/>
      </w:pPr>
      <w:r>
        <w:rPr>
          <w:color w:val="000000"/>
          <w:spacing w:val="-3"/>
          <w:sz w:val="28"/>
          <w:szCs w:val="28"/>
        </w:rPr>
        <w:t>популяризация легкой атлетики.</w:t>
      </w:r>
    </w:p>
    <w:p>
      <w:pPr>
        <w:pStyle w:val="Normal"/>
        <w:widowControl w:val="false"/>
        <w:shd w:fill="FFFFFF" w:val="clear"/>
        <w:autoSpaceDE w:val="false"/>
        <w:ind w:left="567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сновные задачи мероприят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/>
      </w:pPr>
      <w:r>
        <w:rPr>
          <w:color w:val="000000"/>
          <w:spacing w:val="-3"/>
          <w:sz w:val="28"/>
          <w:szCs w:val="28"/>
        </w:rPr>
        <w:t>привлечение студентов ВУЗов к регулярным занятиям физической культурой и спорт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ышение уровня физической подготовленности и спортивного мастерства студ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360"/>
        <w:jc w:val="both"/>
        <w:rPr/>
      </w:pPr>
      <w:r>
        <w:rPr>
          <w:color w:val="000000"/>
          <w:spacing w:val="-3"/>
          <w:sz w:val="28"/>
          <w:szCs w:val="28"/>
        </w:rPr>
        <w:t>определение лучших ВУЗов по организации физкультурно-спортивной работы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торам и участникам запрещается оказывать противоправное влияние на результаты мероприятия, участвовать в азартных играх 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</w:t>
        <w:br/>
        <w:t>и спорте в Российской Федерации»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ТОРЫ</w:t>
      </w:r>
    </w:p>
    <w:p>
      <w:pPr>
        <w:pStyle w:val="Normal"/>
        <w:ind w:firstLine="720"/>
        <w:jc w:val="both"/>
        <w:rPr>
          <w:rFonts w:eastAsia="Andale Sans UI;Times New Roman"/>
          <w:iCs/>
          <w:kern w:val="2"/>
          <w:sz w:val="28"/>
          <w:szCs w:val="28"/>
          <w:lang w:eastAsia="zxx"/>
        </w:rPr>
      </w:pPr>
      <w:r>
        <w:rPr>
          <w:color w:val="000000"/>
          <w:spacing w:val="7"/>
          <w:sz w:val="28"/>
          <w:szCs w:val="28"/>
        </w:rPr>
        <w:t xml:space="preserve">В соответствии с п.2.4 ст. 16.1 Федерального закона от 04.12.2007                  № 329-ФЗ «О физической культуре и спорте в Российской Федерации», организатором мероприятия выступает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Региональная общественная организация «Спортивная Федерация легкой атлетики Санкт-Петербурга» </w:t>
      </w:r>
      <w:r>
        <w:rPr>
          <w:rFonts w:eastAsia="Andale Sans UI;Times New Roman"/>
          <w:iCs/>
          <w:kern w:val="2"/>
          <w:sz w:val="28"/>
          <w:szCs w:val="28"/>
          <w:lang w:eastAsia="zxx"/>
        </w:rPr>
        <w:t>(</w:t>
      </w:r>
      <w:r>
        <w:rPr>
          <w:rFonts w:eastAsia="Andale Sans UI;Times New Roman"/>
          <w:iCs/>
          <w:kern w:val="2"/>
          <w:sz w:val="28"/>
          <w:szCs w:val="28"/>
          <w:lang w:val="zxx" w:eastAsia="zxx"/>
        </w:rPr>
        <w:t>д</w:t>
      </w:r>
      <w:r>
        <w:rPr>
          <w:rFonts w:eastAsia="Andale Sans UI;Times New Roman"/>
          <w:iCs/>
          <w:kern w:val="2"/>
          <w:sz w:val="28"/>
          <w:szCs w:val="28"/>
          <w:lang w:eastAsia="zxx"/>
        </w:rPr>
        <w:t>а</w:t>
      </w:r>
      <w:r>
        <w:rPr>
          <w:rFonts w:eastAsia="Andale Sans UI;Times New Roman"/>
          <w:iCs/>
          <w:kern w:val="2"/>
          <w:sz w:val="28"/>
          <w:szCs w:val="28"/>
          <w:lang w:val="zxx" w:eastAsia="zxx"/>
        </w:rPr>
        <w:t>лее</w:t>
      </w:r>
      <w:r>
        <w:rPr>
          <w:rFonts w:eastAsia="Andale Sans UI;Times New Roman"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iCs/>
          <w:kern w:val="2"/>
          <w:sz w:val="28"/>
          <w:szCs w:val="28"/>
          <w:lang w:val="zxx" w:eastAsia="zxx"/>
        </w:rPr>
        <w:t>–</w:t>
      </w:r>
      <w:r>
        <w:rPr>
          <w:rFonts w:eastAsia="Andale Sans UI;Times New Roman"/>
          <w:iCs/>
          <w:kern w:val="2"/>
          <w:sz w:val="28"/>
          <w:szCs w:val="28"/>
          <w:lang w:eastAsia="zxx"/>
        </w:rPr>
        <w:t xml:space="preserve"> Федерация).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действие в организации и проведении осуществляют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         </w:t>
      </w:r>
      <w:r>
        <w:rPr>
          <w:rFonts w:eastAsia="Lucida Sans Unicode"/>
          <w:sz w:val="28"/>
          <w:szCs w:val="28"/>
          <w:lang w:eastAsia="zxx"/>
        </w:rPr>
        <w:t xml:space="preserve">Комитет по физической культуре и спорту Санкт-Петербурга                       </w:t>
      </w:r>
      <w:r>
        <w:rPr>
          <w:rFonts w:eastAsia="Lucida Sans Unicode"/>
          <w:iCs/>
          <w:sz w:val="28"/>
          <w:szCs w:val="28"/>
          <w:lang w:eastAsia="zxx"/>
        </w:rPr>
        <w:t>(далее-Комитет)</w:t>
      </w:r>
      <w:r>
        <w:rPr>
          <w:rFonts w:eastAsia="Lucida Sans Unicode"/>
          <w:sz w:val="28"/>
          <w:szCs w:val="28"/>
          <w:lang w:eastAsia="zxx"/>
        </w:rPr>
        <w:t>;</w:t>
      </w:r>
    </w:p>
    <w:p>
      <w:pPr>
        <w:pStyle w:val="Normal"/>
        <w:widowControl w:val="false"/>
        <w:tabs>
          <w:tab w:val="clear" w:pos="708"/>
          <w:tab w:val="left" w:pos="-50" w:leader="none"/>
        </w:tabs>
        <w:ind w:left="40" w:hanging="153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            </w:t>
      </w:r>
      <w:r>
        <w:rPr>
          <w:rFonts w:eastAsia="Lucida Sans Unicode"/>
          <w:sz w:val="28"/>
          <w:szCs w:val="28"/>
          <w:lang w:eastAsia="zxx"/>
        </w:rPr>
        <w:t>Санкт-Петербургское государственное автономное учреждение                  «Центр подготовки  спортивных сборных команд Санкт-Петербурга»                   (</w:t>
      </w:r>
      <w:r>
        <w:rPr>
          <w:rFonts w:eastAsia="Lucida Sans Unicode"/>
          <w:iCs/>
          <w:sz w:val="28"/>
          <w:szCs w:val="28"/>
          <w:lang w:eastAsia="zxx"/>
        </w:rPr>
        <w:t>далее - СПб ГАУ «Центр подготовки»)</w:t>
      </w:r>
      <w:r>
        <w:rPr>
          <w:rFonts w:eastAsia="Lucida Sans Unicode"/>
          <w:sz w:val="28"/>
          <w:szCs w:val="28"/>
          <w:lang w:eastAsia="zxx"/>
        </w:rPr>
        <w:t>;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посредственное проведение мероприятия возлагается на главную судейскую коллегию мероприятия (далее - ГСК), утвержденную Федерацией.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ный судья – Миронов Александр Алексеевич, тел. +7 952 221 93 85.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Главный секретарь – Гончаренко Татьяна.</w:t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 УЧАСТНИК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на спортивном сооружении, отвечающим требованию правил по виду спор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мероприятии осуществляется только при наличии договора страхования жизни и здоровья от несчастных случаев, который представляется </w:t>
        <w:br/>
        <w:t>в комиссию по допуску участников на каждого участника мероприятия. Страхование участников мероприятия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Оказание скорой медицинской помощи осуществляется в соответствии           с приказом Министерства здравоохранения Российской Федерации от 01.03.2016 г.   № 134 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(или) выполнить нормативы испытаний (тестов) всероссийского физкультурно – спортивного комплекса «Готов к труду и обороне». </w:t>
      </w:r>
    </w:p>
    <w:p>
      <w:pPr>
        <w:pStyle w:val="Normal"/>
        <w:suppressAutoHyphens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pacing w:val="7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ероприятие проводится </w:t>
      </w:r>
      <w:r>
        <w:rPr>
          <w:sz w:val="28"/>
          <w:szCs w:val="28"/>
        </w:rPr>
        <w:t xml:space="preserve">04-05 июня 2019 года </w:t>
      </w:r>
      <w:r>
        <w:rPr>
          <w:color w:val="000000"/>
          <w:spacing w:val="4"/>
          <w:sz w:val="28"/>
          <w:szCs w:val="28"/>
        </w:rPr>
        <w:t>на стадионе спортивного комплекса «Приморец», по адресу: Санкт-Петербург, Приморский пр., дом 56/2.</w:t>
      </w:r>
    </w:p>
    <w:p>
      <w:pPr>
        <w:pStyle w:val="Normal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Начало: 04 июня в 15.45 05 июня в 16.00</w:t>
      </w:r>
    </w:p>
    <w:p>
      <w:pPr>
        <w:pStyle w:val="Normal"/>
        <w:suppressAutoHyphens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ОГРАММА </w:t>
      </w:r>
    </w:p>
    <w:p>
      <w:pPr>
        <w:pStyle w:val="Normal"/>
        <w:ind w:left="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 день 04 июн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борье; семиборье; метание молота (женщины, мужчины); метание диска (женщины, мужчины); бег 100 м с барьерами (женщины); спортивная ходьба 3000 м (женщины, мужчины); бег 110 м с барьерами (мужчины); прыжки с шестом (женщины, мужчины); прыжки в длину (женщины, мужчины); бег 100 м, 400 м, 1500 м (женщины, мужчины); толкание ядра (женщины, мужчины); бег 3000 м </w:t>
        <w:br/>
        <w:t>с препятствиями (мужчины); бег 2000 м с препятствиями (женщины); эстафета 4х100 м (женщины, мужчины), прыжок в высоту (женщин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день 05 ию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борье; семиборье; прыжок в высоту (мужчины); бег 200 м (женщины, мужчины); тройной прыжок (женщины, мужчины); метание копья (женщины, мужчины); бег 800 м, 3000 м (женщины, мужчин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в соответствии с Правилами соревнований Всероссийской федерации легкой атлетики (ВФ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ид программы допускается не более ШЕСТИ человек в зачет командного первенства, раздельно для мужчин и женщин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ТРЕБОВАНИЯ К УЧАСТНИКАМ И </w:t>
      </w:r>
      <w:r>
        <w:rPr>
          <w:b/>
          <w:sz w:val="28"/>
          <w:szCs w:val="28"/>
          <w:lang w:eastAsia="ru-RU"/>
        </w:rPr>
        <w:t>УСЛОВИЯ</w:t>
      </w:r>
      <w:r>
        <w:rPr>
          <w:b/>
          <w:sz w:val="28"/>
          <w:szCs w:val="28"/>
        </w:rPr>
        <w:t xml:space="preserve"> ИХ ДОПУСКА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мероприятии допускаются студенты (курсанты), аспиранты             и ординаторы ВУЗов, находящихся на территории Санкт-Петербурга очной формы обучения независимо от гражданства. Студенты очно-заочной и заочной форм обучения к участию не допуск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сборной команды ВУЗа может входить до 10 % зачетных участников из штатных преподавателей и сотрудников со стажем работы в ВУЗе не менее 1 года и выпускники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сех этапах мероприятия спортсмен имеет право выступать только за команду одного ВУЗ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виду допускается к участию только одна сильнейшая команда от ВУЗа в единой спортивной форме с символикой ВУЗ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уск участников осуществляется по именной заявке, где указаны год рождения и разряд, заверенной врачом, визой заведующего кафедрой физического воспитания или руководителем спортивного клуба и ответственного представителя команды. Заявка заверяется гербовой печатью ВУЗа. В заявке указывается контактный телефон представителя команды ВУЗ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участник должен иметь полис страхования жизни и здоровья            от несчастных случа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ь спортсмена к ВУЗу определяется по зачетной книжке или студенческому билету, оформленными в установленном порядке для студентов; магистрантов и аспирантов и представляется по требованию судейской коллег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, находящиеся в академическом отпуске, имеют право выступать                в мероприятии за учебные заведения, студентами которых они 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ый вид программы от команды допускается неограниченное количество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выступать в двух видах программы и одной эстафете или одном виде и двух эстаф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участию вне конкурса (без занимания итогового места, без участия                  в финальном мероприятии Чемпионата) в Чемпионате допускаются члены спортивных сборных команд России и Санкт-Петербурга, квалификация которых не ниже КМС и согласно утвержденному списку спортивной федерации по легкой атлетике подписанном Президентов федерации. Подача заявок для данных участников осуществляется на общих основаниях. Дозаявки во время проведения Чемпионата от спортсменов и тренеров </w:t>
      </w:r>
      <w:r>
        <w:rPr>
          <w:b/>
          <w:color w:val="000000"/>
          <w:sz w:val="28"/>
          <w:szCs w:val="28"/>
          <w:u w:val="single"/>
        </w:rPr>
        <w:t>не принимают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для данных участников осуществляется на общих основаниях. Заявки во время проведения мероприятия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ДАЧА ЗАЯВОК НА УЧАСТИЕ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Заявки с указанием фамилий, имен, отчеств участников, годов их рождения, разрядов, </w:t>
      </w:r>
      <w:r>
        <w:rPr>
          <w:rFonts w:eastAsia="Lucida Sans Unicode"/>
          <w:sz w:val="28"/>
          <w:szCs w:val="28"/>
          <w:lang w:val="en-US" w:eastAsia="zxx"/>
        </w:rPr>
        <w:t>c</w:t>
      </w:r>
      <w:r>
        <w:rPr>
          <w:rFonts w:eastAsia="Lucida Sans Unicode"/>
          <w:sz w:val="28"/>
          <w:szCs w:val="28"/>
          <w:lang w:eastAsia="zxx"/>
        </w:rPr>
        <w:t xml:space="preserve"> допуском врача на каждого участника, визами заведующего кафедрой физического воспитания ВУЗа (или руководителя спортивного клуба ВУЗа), заверенные гербовой печатью ВУЗа, принимаются в Комитете по физической культуре и спорту  (ул. Миллионная, д. 22) 28 мая 2019 года с 16:00 до 17:00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zxx"/>
        </w:rPr>
        <w:tab/>
        <w:t xml:space="preserve"> Прием технических заявок и прохождение мандатной комиссии команд согласно положения, подача оригинальной заявки с медицинскими допусками врача на участие в мероприятии будет проходить в Комитете по физической культуре и спорту (ул. Миллионная, 22) 28 мая 2019 года с 16 до 17 часов. </w:t>
      </w:r>
    </w:p>
    <w:p>
      <w:pPr>
        <w:pStyle w:val="Normal"/>
        <w:widowControl w:val="fals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ab/>
        <w:t>Электронная заявка будет приниматься на почту «zayavka.goncharenko@yandex.ru», не позднее 26 мая! В заявке нельзя изменять графы, удалять или добавлять виды. Электронный вариант заявки должен полностью совпадать с распечатанным вариантом.</w:t>
      </w:r>
    </w:p>
    <w:p>
      <w:pPr>
        <w:pStyle w:val="Normal"/>
        <w:widowControl w:val="false"/>
        <w:jc w:val="both"/>
        <w:rPr>
          <w:rFonts w:eastAsia="Lucida Sans Unicode"/>
          <w:color w:val="FF0000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ab/>
        <w:t xml:space="preserve">В заявке обязательно указание контактного телефона  и адреса электронной почты представителя команды. 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eastAsia="zxx"/>
        </w:rPr>
        <w:t xml:space="preserve">         </w:t>
      </w:r>
      <w:r>
        <w:rPr>
          <w:rFonts w:eastAsia="Lucida Sans Unicode"/>
          <w:sz w:val="28"/>
          <w:szCs w:val="28"/>
          <w:lang w:eastAsia="zxx"/>
        </w:rPr>
        <w:t xml:space="preserve">Перезаявки и  дозаявки  принимаются только от официального представителя команды в письменном виде  не позднее 1 часа до начала дня мероприятий.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zxx"/>
        </w:rPr>
        <w:tab/>
        <w:t>Настоящее положение публикуется на сайте Комитета по физической культуре и спорту (</w:t>
      </w:r>
      <w:r>
        <w:rPr>
          <w:rFonts w:eastAsia="Lucida Sans Unicode"/>
          <w:sz w:val="28"/>
          <w:szCs w:val="28"/>
          <w:lang w:val="en-US" w:eastAsia="zxx"/>
        </w:rPr>
        <w:t>kfis</w:t>
      </w:r>
      <w:r>
        <w:rPr>
          <w:rFonts w:eastAsia="Lucida Sans Unicode"/>
          <w:sz w:val="28"/>
          <w:szCs w:val="28"/>
          <w:lang w:eastAsia="zxx"/>
        </w:rPr>
        <w:t>.</w:t>
      </w:r>
      <w:r>
        <w:rPr>
          <w:rFonts w:eastAsia="Lucida Sans Unicode"/>
          <w:sz w:val="28"/>
          <w:szCs w:val="28"/>
          <w:lang w:val="en-US" w:eastAsia="zxx"/>
        </w:rPr>
        <w:t>spb</w:t>
      </w:r>
      <w:r>
        <w:rPr>
          <w:rFonts w:eastAsia="Lucida Sans Unicode"/>
          <w:sz w:val="28"/>
          <w:szCs w:val="28"/>
          <w:lang w:eastAsia="zxx"/>
        </w:rPr>
        <w:t>.</w:t>
      </w:r>
      <w:r>
        <w:rPr>
          <w:rFonts w:eastAsia="Lucida Sans Unicode"/>
          <w:sz w:val="28"/>
          <w:szCs w:val="28"/>
          <w:lang w:val="en-US" w:eastAsia="zxx"/>
        </w:rPr>
        <w:t>ru</w:t>
      </w:r>
      <w:r>
        <w:rPr>
          <w:rFonts w:eastAsia="Lucida Sans Unicode"/>
          <w:sz w:val="28"/>
          <w:szCs w:val="28"/>
          <w:lang w:eastAsia="zxx"/>
        </w:rPr>
        <w:t>) не позднее, чем за 7 календарных  дней до даты подачи заявок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8"/>
          <w:szCs w:val="28"/>
          <w:lang w:eastAsia="zxx"/>
        </w:rPr>
        <w:tab/>
        <w:t>Расписание, уточненное Главным судьей в зависимости от количества заявок, поданных ВУЗами для участия в мероприятии, публикуется на сайте Комитета по физической культуре и спорту (</w:t>
      </w:r>
      <w:r>
        <w:rPr>
          <w:rFonts w:eastAsia="Lucida Sans Unicode"/>
          <w:sz w:val="28"/>
          <w:szCs w:val="28"/>
          <w:lang w:val="en-US" w:eastAsia="zxx"/>
        </w:rPr>
        <w:t>kfis</w:t>
      </w:r>
      <w:r>
        <w:rPr>
          <w:rFonts w:eastAsia="Lucida Sans Unicode"/>
          <w:sz w:val="28"/>
          <w:szCs w:val="28"/>
          <w:lang w:eastAsia="zxx"/>
        </w:rPr>
        <w:t>.</w:t>
      </w:r>
      <w:r>
        <w:rPr>
          <w:rFonts w:eastAsia="Lucida Sans Unicode"/>
          <w:sz w:val="28"/>
          <w:szCs w:val="28"/>
          <w:lang w:val="en-US" w:eastAsia="zxx"/>
        </w:rPr>
        <w:t>spb</w:t>
      </w:r>
      <w:r>
        <w:rPr>
          <w:rFonts w:eastAsia="Lucida Sans Unicode"/>
          <w:sz w:val="28"/>
          <w:szCs w:val="28"/>
          <w:lang w:eastAsia="zxx"/>
        </w:rPr>
        <w:t>.</w:t>
      </w:r>
      <w:r>
        <w:rPr>
          <w:rFonts w:eastAsia="Lucida Sans Unicode"/>
          <w:sz w:val="28"/>
          <w:szCs w:val="28"/>
          <w:lang w:val="en-US" w:eastAsia="zxx"/>
        </w:rPr>
        <w:t>ru</w:t>
      </w:r>
      <w:r>
        <w:rPr>
          <w:rFonts w:eastAsia="Lucida Sans Unicode"/>
          <w:sz w:val="28"/>
          <w:szCs w:val="28"/>
          <w:lang w:eastAsia="zxx"/>
        </w:rPr>
        <w:t xml:space="preserve">) не позднее, чем </w:t>
        <w:br/>
        <w:t>за 2 календарных дня до начала мероприятия.</w:t>
      </w:r>
    </w:p>
    <w:p>
      <w:pPr>
        <w:pStyle w:val="Normal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Style19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роприятии подводятся итоги личного и общекомандного зач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чёт командного первенства идут 40 лучших результатов независимо                 от вида программы и пола согласно занятым местам по таблице начисления очков при условии выполнения 3 разря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чет идут результаты 2-х эстафет независимо от п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начисления очков командам ВУ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еста в личных видах и эстафетах при условии выполнения норматива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b/>
          <w:sz w:val="28"/>
          <w:szCs w:val="28"/>
        </w:rPr>
        <w:t>3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5"/>
        <w:gridCol w:w="976"/>
        <w:gridCol w:w="915"/>
        <w:gridCol w:w="976"/>
        <w:gridCol w:w="915"/>
        <w:gridCol w:w="976"/>
        <w:gridCol w:w="915"/>
        <w:gridCol w:w="976"/>
        <w:gridCol w:w="91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еста ниже 47 начисляется 1 очко при условии выполнения 3 разря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выполнение нормативов разрядной классификации начисляются премиальные очки: МСМК – 15 очков, МС – 10 очков, КМС – 5 оч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ем среди команд становится команда ВУЗа, набравшая наибольшее количество очков. В случае равенства очков при определении мест преимущество получает команда, участники которой заняли больше первых мест. При равенстве и в этом случае, по наибольшему количеству вторых мест и т.д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общекомандного зачета награждаются кубками                   и дипломами Комитета. Победители и призеры в личном зачете награждаются медалями и грамотами Комитета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мероприятии по прыжкам с шестом Национальный Государственный Университет физической культуры, спорта и здоровья имени П.Ф.Лесгафта учреждает дополнительные призы среди мужчин и женщин памяти Кандидата педагогических наук, заведующего кафедрой легкой атлетики в ГДОИФКа-НГУ им.П.Ф.Лесгафта (1983-1989, 2010-2014)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членов организационного комитета Национального Государственного Университета физической культуры, спорта и здоровья имени П.Ф. Лесгафта дополнительными призами будут награждены лучшие спортсмены среди мужчин и женщин показавшие абсолютно лучшие результаты                                 в мероприятии по таблице очков ИААФ, памяти Заслуженного тренера СССР, ректора ГДОИФК им.П.Ф.Лесгафта(1954-1973 года) Пугачева-Ионова Дмитрия Павлови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hanging="3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ходы, связанные с организацией и проведением мероприятия, осуществляются за счет средств бюджета Санкт-Петербург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ероприятия должны предоставить в ГСК оригинал договора о страховании жизни и здоровья от несчастных случаев на время проведения мероприятия на каждого участника. Страхование может производиться как за счет бюджетных, так и внебюджетных средств в рамках действующего законодательства Российской Федерации и субъекто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273" w:firstLine="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азвание Знак"/>
    <w:qFormat/>
    <w:rPr>
      <w:caps/>
      <w:color w:val="632423"/>
      <w:spacing w:val="50"/>
      <w:sz w:val="44"/>
      <w:szCs w:val="44"/>
      <w:lang w:val="ru-RU" w:bidi="ar-SA"/>
    </w:rPr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маркированный 1"/>
    <w:basedOn w:val="Normal"/>
    <w:qFormat/>
    <w:pPr>
      <w:tabs>
        <w:tab w:val="clear" w:pos="708"/>
        <w:tab w:val="left" w:pos="454" w:leader="none"/>
      </w:tabs>
      <w:ind w:left="284" w:right="0" w:hanging="284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0">
    <w:name w:val="Название"/>
    <w:basedOn w:val="Normal"/>
    <w:next w:val="Normal"/>
    <w:qFormat/>
    <w:pPr>
      <w:pBdr>
        <w:top w:val="dotted" w:sz="2" w:space="1" w:color="632423"/>
        <w:bottom w:val="dotted" w:sz="2" w:space="6" w:color="632423"/>
      </w:pBdr>
      <w:suppressAutoHyphens w:val="false"/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5:00Z</dcterms:created>
  <dc:creator>Анатолий</dc:creator>
  <dc:description/>
  <dc:language>en-US</dc:language>
  <cp:lastModifiedBy>Юлия</cp:lastModifiedBy>
  <cp:lastPrinted>2015-05-21T09:34:00Z</cp:lastPrinted>
  <dcterms:modified xsi:type="dcterms:W3CDTF">2019-05-21T11:45:00Z</dcterms:modified>
  <cp:revision>2</cp:revision>
  <dc:subject/>
  <dc:title>«Утверждаю»</dc:title>
</cp:coreProperties>
</file>