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66"/>
        <w:gridCol w:w="2468"/>
        <w:gridCol w:w="1559"/>
        <w:gridCol w:w="2232"/>
        <w:gridCol w:w="1148"/>
        <w:gridCol w:w="780"/>
      </w:tblGrid>
      <w:tr>
        <w:trPr>
          <w:trHeight w:val="630" w:hRule="atLeast"/>
        </w:trPr>
        <w:tc>
          <w:tcPr>
            <w:tcW w:w="1055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055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ru-RU"/>
              </w:rPr>
              <w:t>ДЕТСКИЕ СОРЕВНОВАНИЯ ПО БЕГУ "ВОСПИТАЕМ ОЛИМПИЙЦЕВ - 2019"</w:t>
            </w:r>
          </w:p>
        </w:tc>
      </w:tr>
      <w:tr>
        <w:trPr>
          <w:trHeight w:val="300" w:hRule="atLeast"/>
        </w:trPr>
        <w:tc>
          <w:tcPr>
            <w:tcW w:w="1055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сентября 2019 г., г. Гатчина, стадион «СПАРТАК»</w:t>
            </w:r>
          </w:p>
        </w:tc>
      </w:tr>
      <w:tr>
        <w:trPr>
          <w:trHeight w:val="300" w:hRule="atLeast"/>
        </w:trPr>
        <w:tc>
          <w:tcPr>
            <w:tcW w:w="1055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ВЫЙ ПРОТОКОЛ</w:t>
            </w:r>
          </w:p>
        </w:tc>
      </w:tr>
      <w:tr>
        <w:trPr>
          <w:trHeight w:val="315" w:hRule="atLeast"/>
        </w:trPr>
        <w:tc>
          <w:tcPr>
            <w:tcW w:w="1055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ru-RU"/>
              </w:rPr>
              <w:t>ДЕВОЧКИ ДО 3 ЛЕТ – 30 метров</w:t>
            </w:r>
          </w:p>
        </w:tc>
      </w:tr>
      <w:tr>
        <w:trPr>
          <w:trHeight w:val="615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ru-RU"/>
              </w:rPr>
              <w:t>Дорожк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/>
                <w:color w:val="000000"/>
                <w:u w:val="single"/>
                <w:lang w:eastAsia="ru-RU"/>
              </w:rPr>
              <w:t>нагрудный номер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/>
                <w:color w:val="000000"/>
                <w:u w:val="single"/>
                <w:lang w:eastAsia="ru-RU"/>
              </w:rPr>
              <w:t>Ф.И. участн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/>
                <w:color w:val="000000"/>
                <w:u w:val="single"/>
                <w:lang w:eastAsia="ru-RU"/>
              </w:rPr>
              <w:t>дата рождения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/>
                <w:color w:val="000000"/>
                <w:u w:val="single"/>
                <w:lang w:eastAsia="ru-RU"/>
              </w:rPr>
              <w:t>Организация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ru-RU"/>
              </w:rPr>
              <w:t>результат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Горбацевич Эл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10.2016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Воробьева Л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12.201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Щерба Юлиан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3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с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Лапина Ан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7.07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упиченко Анаста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6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Гатчи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Скударнова Александ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1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Воробьева Соф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10.201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Хабарова Дар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10.201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Эберле Аде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01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Денисова Ес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10.201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Куприянова А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5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Гатчи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2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ркулова По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4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Гатчи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итихина Антон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10.201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Татарова Анаста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12.201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ганян Таи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1.12.201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с4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Бужинская Кс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9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6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ириллова Александ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5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Гатчи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7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икина Лей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6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. Войсковиц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Чеснакова Маргари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2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убина А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9.01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Гатчи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Румянцева Кс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12.201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сейнова Саб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11.201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с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сева А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9.201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убкова Екате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12.201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с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епанова Веро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1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Гатчи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влова Васи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5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с 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Курганова Валент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11.201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3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сева Оль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11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Гатчи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жова Елиза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7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с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ивогина Кс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5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Гатчи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0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Зайдулаева Эмил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9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Шувалова Ма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12.201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синская Анаста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11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белюх Ма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11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Шарафанова Ан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9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Скрябина Кс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0.10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рахова По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10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.Колпан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Хуссар Али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10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врилова Серафи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7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Гатчи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1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стюченко Ал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5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Гатчи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лкова Дар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9.01.201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Неграшева Камил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9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Сенкевич Ан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6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людина Кс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12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Гатчи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рламова Кс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8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лизаветин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Голуб Мил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3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60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влова А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10.201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Гатчи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01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Фролова Да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2.201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07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влова Александ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7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11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ушина Веро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8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Гатчи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/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5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ru-RU"/>
              </w:rPr>
              <w:t>МАЛЬЧИКИ ДО 3 ЛЕТ – 30 метров</w:t>
            </w:r>
          </w:p>
        </w:tc>
      </w:tr>
      <w:tr>
        <w:trPr>
          <w:trHeight w:val="300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4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ронцов Макси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11.2016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лишев Андр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9.201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Гатчи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Тихомиров Ден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аничев Дани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1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5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каров Геор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12.201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Гатчи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Векшин Макс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1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05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утов Мака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11.201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Гатчи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ловьев Дании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2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с4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аевский Л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10.201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с4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кавков Тимоф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11.201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Гатчи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иридов Елис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5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2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ов Ром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12.201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Гатчи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1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вдеев Тимоф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4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Гатчи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Демин Ег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7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Бирюков Александ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5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Кокоркин Макс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12.201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Жиленков Дмит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1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Ненахов Арт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3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Шушарин Пав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2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липпенко Дани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8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ердлов Вячесл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4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омин Ив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2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лодкин Матв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9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с4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ласов Тимоф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4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тиков Матв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2.201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2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ох Тимоф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10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Гатчи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Юдин Макс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11.201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тчинскиеПробежк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Лапченков Ив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4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Затеев Матв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5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барь Андр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3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с2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бедев Владим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9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Вертепов Дани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9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Кобзарь Ром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6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рынкин Андр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8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с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4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Кузнецов Всевол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12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Смирнов Макс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10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Барышев Ив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1.201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Акулов Яросл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12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дрявцев Евг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2.201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Гатчи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неенков Русл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8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Гатчи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листратов Яросл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12.201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Гатчи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мцев Никол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1.201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нютин Ден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09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с3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ылов Кирил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2.201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Румянцев Александ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2.01.201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Катаев Арт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10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уканин Ром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4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жу Ив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2.201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латонов Ром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10.201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Гатчи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лугин Макс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06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02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ксимов Ив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7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с2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15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Финашин Вячесла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12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/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бедев Арт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9.20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/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иветьев Александ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12.201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/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ДЕВОЧКИ</w:t>
      </w:r>
      <w:r>
        <w:rPr/>
        <w:t xml:space="preserve"> 3 ГОДА, 60 метров</w:t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60"/>
        <w:gridCol w:w="1217"/>
        <w:gridCol w:w="1017"/>
        <w:gridCol w:w="689"/>
        <w:gridCol w:w="752"/>
      </w:tblGrid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т.№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И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езульта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есто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группа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геева Радомил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9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6,7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мутина Екатер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04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7,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сильева Ни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10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7,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зунова Варвар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11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7,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тенко Дарь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12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7,8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кушева Елизаве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09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7,9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стонова Соф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09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7,9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лнокова Екатер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10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7,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йворон Маргари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1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8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синская Софь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9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8,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ращишина Ев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5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8,5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снакова Софь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11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8,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брамова Василис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3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9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гомедова Ал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3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9,4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отова Маргари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.02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9,5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былева Анастас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10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9,6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нчарова Наталь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05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9,8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банова Мали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10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0,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ышева Александр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1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0,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зенцева Мар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11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0,8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троверхова Алис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01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0,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сильева Пол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08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0,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ександрова Дарь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07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0,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ухненко Соф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1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1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отова Пол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06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1,4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аева Татья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09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1,6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дратьева Дар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06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1,6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сильева Валер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05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1,7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як Ан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8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1,7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выдова Ал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12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1,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убова Варвар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.07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2,4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хомирова Крист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3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2,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истунова Ал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08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3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мова Ни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01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3,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нова Таис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5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3,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ебова Дарь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.08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3,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иридова Карол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06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3,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зикова Ни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4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3,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вченко Я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08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3,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кова Але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05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3,6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рехова Зар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05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3,6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дина Алис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7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3,7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япочкина Лил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.05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3,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ташова Ан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4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5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шелева Надежд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.05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5,2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бровольская Варвар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2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5,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лубева Ир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05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5,4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роверова Ан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10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5,7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кова Елизаве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11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5,9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латина Улья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2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6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айконен Мар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11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7,3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тькова Мар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02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7,7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орисова Виктория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8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8,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рхозина Елизаве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08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8,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рвонен Кс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.08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9,4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аничеру Валер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05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30,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знецова Анис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08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32,8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ожкина Дарь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08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35,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3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МАЛЬЧИКИ 3 ГОДА, 60 метров</w:t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60"/>
        <w:gridCol w:w="1217"/>
        <w:gridCol w:w="1017"/>
        <w:gridCol w:w="689"/>
        <w:gridCol w:w="752"/>
      </w:tblGrid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т.№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И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езульта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есто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группа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усенцев Иль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9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6,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яткин Его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11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6,9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гудин Александ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12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7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лисеев Дании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.11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7,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сильев Артё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4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7,5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маков Кирил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7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7,6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триченко Артё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02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7,9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донин Васил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02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8,6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ноградов Александ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10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8,6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гмет Арте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.10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8,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яковский Русл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10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8,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оров Константи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8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9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ршуков Святосла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11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9,3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рамаев Артё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2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9,4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хущий Михаи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01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9,4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богин Федо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6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9,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ёмин Яросла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2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9,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втушенко Михаи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03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9,6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ябцев Вячесла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04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9,7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утбаев Макс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04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9,8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печун Елисе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12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0,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валёв Михаи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03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0,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ебряков Арсен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4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0,2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пенко Его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05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0,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доркин Александ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4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0,4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ков Дмитр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1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0,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инов Михаи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2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1,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чуринский Кирил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12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1,4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оботюк Ники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10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1,7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митенко Артё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11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2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сякин Михаи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.12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2,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вяков Святосла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2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2,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ршов Лу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11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2,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льников Андре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9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2,9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ельский Ив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3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3,8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дряшов Алексе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5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4,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тин Тимофе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5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4,2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минов Макс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5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4,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ирнов Артё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12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4,7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шатопов Владими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08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5,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врюзин Арсен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6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5,4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товилов Серге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.05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5,4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язев Пав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6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5,6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один Ром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6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5,6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га Дании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5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5,8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жим Бадр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.08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6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заренко Иль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2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6,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ельцов Яросла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.12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6,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ищев Пёт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06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7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чуков Александ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04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7,3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йцов Его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06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8,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аннанов Альбер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02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32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тугин Александ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04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37,4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панов Игорь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.08.2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41,5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дрявцев Его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12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50,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госян Ром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.09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:06,2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ВОЧКИ 4 ГОДА, 60 МЕТРОВ</w:t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60"/>
        <w:gridCol w:w="1217"/>
        <w:gridCol w:w="1017"/>
        <w:gridCol w:w="689"/>
        <w:gridCol w:w="752"/>
      </w:tblGrid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т.№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И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езульта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есто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группа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льникова Ангел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10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,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шкина Кс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.12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,5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дионова Ан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.10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,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чанова Юл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09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,6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тарикина Дарь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.02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,8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деева Пол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11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,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кова Еле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09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5,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ыкова Анастас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.09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5,2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щепкова Улья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.10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5,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рышева Ага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12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5,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днякова Вирине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1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5,4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мппи Виктор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1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5,4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гданович Дарь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02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5,5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лтынская Ан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02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5,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Яковлева Анна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.02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5,7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мцева Ан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11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5,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дикайнен Таис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09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5,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дашова Мариан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11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6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ова Ви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12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6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альянцева Софь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4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6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оцкая Але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.03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6,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тникова Виктор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3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6,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сильева Диа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02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6,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илова Мар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3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6,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менова Ин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02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6,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увалова Еле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3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6,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кторова Ир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2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6,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пышева Ир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3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6,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дельникова Ан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04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6,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вгеньева Любовь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10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6,4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лёнушко Дарь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2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6,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пова Ар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6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6,5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ласова Варвар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12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6,6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таева Верони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.04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6,6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аш Ангел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09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6,6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окина Екатер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11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6,6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укина Анастас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01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6,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инова Надежд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11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6,7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аваева Мар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03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6,8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кулова Ар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.01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6,8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колова Марья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06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6,9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иш Мила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7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6,9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пухина Соф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.12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6,9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ванова Соф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09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7,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мазова Ев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07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7,2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аритонова Виктор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10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7,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ющенко Зла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11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7,2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стапенко Соф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6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7,4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чакова Софь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11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7,5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втасьева Ольг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2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7,6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манова Але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04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7,6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аркеева Ангел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10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7,7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дашова Алис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3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7,8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ягельская Виктор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05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7,9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шина Соф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8,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рпикова Зла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02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8,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аваева Соф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03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8,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бедева Варвар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02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8,2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влова Анастас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2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8,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лья Софь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6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8,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имова Ольг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3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8,3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ловьева Дарь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4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8,4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сова Мар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03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8,5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трарь Мар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11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8,7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маева Мила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07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8,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ышева Верони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8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8,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бросимова Светла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05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8,8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ушарина Ан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04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9,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кконен Ан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6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9,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оненко Я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04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9,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цепал Крист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05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9,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тягина Валер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3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9,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рханова Виктор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05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9,6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сова Василис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06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9,7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линина Нелл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08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9,8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есникова Виктор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0,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акова Пол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06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0,4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рвиш Соф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.08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0,4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стюченко Ан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05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0,6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рышева Мар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.08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0,8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мянцева Евг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5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1,8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енцицкая Соф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11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1,8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иверстова Екатер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06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1,9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сматуллина Эльвир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6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2,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нченко Маргари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7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3,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бедева Эмил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5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усова Ар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5,2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43"/>
        <w:gridCol w:w="3592"/>
        <w:gridCol w:w="1610"/>
        <w:gridCol w:w="2598"/>
        <w:gridCol w:w="827"/>
        <w:gridCol w:w="440"/>
      </w:tblGrid>
      <w:tr>
        <w:trPr>
          <w:trHeight w:val="300" w:hRule="atLeast"/>
        </w:trPr>
        <w:tc>
          <w:tcPr>
            <w:tcW w:w="10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ru-RU"/>
              </w:rPr>
              <w:t>МАЛЬЧИКИ 4 года – 60 метр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8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х Алекс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9.201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Гатчи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9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влов Серг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5.12.201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с.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4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Хокконен Юр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9.201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5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Соловьёв Вит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9.201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Перков Леони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10.201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7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9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узов Михаи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1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Гатчи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3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солапов Дании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12.201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Гатчи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Невзоров Матв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9.201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8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кенев Михаи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8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с2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Марков Кол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8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Шувалов Михаи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9.201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Скударнов Арс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11.201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5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3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жа Ле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10.201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Никитин Его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8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7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полченный Владими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9.201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Гатчи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7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59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валев Заха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Гатчи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8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Казаков Михаи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12.201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2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вельев Роман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2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9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Парастатов Анатол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7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2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нкратов Арс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1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с2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65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бкин Семен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11.201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Гатчи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сковский Андр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8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Гатчи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Павлов Владисла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7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Аршанский Иль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2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о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3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зимир Владими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11.201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с1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Петров Григор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03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Чеснаков Юр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9.201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7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Лукин Паве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3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8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Иванов Роман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10.201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5,9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Ладикайнен Иль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9.201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Дёмин Мар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Усачев Паве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3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Петров Серг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2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4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5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исимов Алекс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2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Гатчи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4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4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типов Александ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4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Гатчи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9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банцов Серг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9.201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с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8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олстяков Александ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4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тчи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5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5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динов Макси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06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5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Леженин Денис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6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6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Смирнов Матв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4.11.201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6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7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дратьев Серг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7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с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7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4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фронов Иван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02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8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Нестеренко Михаи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7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8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4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аков Владими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2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с4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57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раваев Иван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3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Гатчи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9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Дегтярев Кирил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4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8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укатарь Иван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7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Антонов Андр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5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Никифоров Дмитр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2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5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Решетников Данил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3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5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Иргашев Ильяс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6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5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8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ротынцев Константин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7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6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6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рядин Ники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11.201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.Войсковиц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6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7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аворонков Дави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5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7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Келарь Ники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5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2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митриев Тиму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8.07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йдинский Д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Лучкин Михаи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7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Леонов Ники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3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д № 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3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4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фаров Владисла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4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Гатчи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4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злов Дмитр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6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с1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5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7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фанасьев Кирил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6.05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8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Решетников Ники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3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Краев Тимоф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,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кофьев Никола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6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,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6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вченко Платон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4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,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Ларин Артем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8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,3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пунов Дмитр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8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Гатчи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,6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Гаврилов Игорь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7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/с 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5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влов Иван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6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5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9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рагин Богдан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11.201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с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7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2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ябов Его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8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,3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Щепеткин Алекс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31.08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,7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6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виков Вячесла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4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Гатчи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,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3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халев Арте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8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,7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7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ушин Михаи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5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Гатчи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,7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Абакумов Алекс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1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,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Должанов Иван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8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/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7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Верещагин Степан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6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/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2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ачев Лукиан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тский сад №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/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6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ивоваров Оле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10.201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Гатчи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/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ВОЧКИ 5 ЛЕТ, 60 МЕТРОВ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14"/>
        <w:gridCol w:w="1217"/>
        <w:gridCol w:w="1017"/>
        <w:gridCol w:w="689"/>
        <w:gridCol w:w="752"/>
      </w:tblGrid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т.№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И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езульта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есто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группа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закова Елизаве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10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суева Ев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.10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6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удина Мар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10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7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жкова Елизаве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12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9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нютина Диа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2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9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влеткельдиева Екатер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09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ороженко Але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.01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нахова Кс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11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банина Анастас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09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рубацкая Маргари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.09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6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пиченко Екатер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12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жинская Александр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07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8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тонова Варвар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9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9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стакова Миле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09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онова Васил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10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ронова Зла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10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бикова Ар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10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,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инина Анастас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1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,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имова Ан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11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,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заурова Нелл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2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,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колова Елизаве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02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,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вдокимова Ев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2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,4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Щерба Дарь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.04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,4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йко Анастас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.12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,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хайлова Кс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04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,5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дреева Пол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1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,6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шакова Ал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10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,6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мазова Анастас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10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,6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ашимова Ар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9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,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панова Кс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4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,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митриева Анастас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1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,7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шутина Кс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.07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,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банова Мар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.10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5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мазова Доминика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11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5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шакова Крист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05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5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зиновски Кар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5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5,2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урина Ев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1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5,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шакова Валер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11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5,4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зора Анастас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10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5,4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яблова Соф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12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5,6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влова Соф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8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5,6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нфилова Варвар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10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5,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отова Мар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5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5,8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адькова Наталь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4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5,9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врижных Софь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2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5,9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ещук Евг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12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6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кифорова Анастас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01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6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риндевская Кар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.11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6,7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панова Зо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8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7,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кова Соф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07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8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ох Кс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08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8,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ремина Мар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04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8,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гачёва Зла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07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8,6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уева Виктор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.01.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1,6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5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3"/>
        <w:gridCol w:w="2821"/>
        <w:gridCol w:w="1278"/>
        <w:gridCol w:w="2467"/>
        <w:gridCol w:w="717"/>
        <w:gridCol w:w="523"/>
      </w:tblGrid>
      <w:tr>
        <w:trPr>
          <w:trHeight w:val="300" w:hRule="atLeast"/>
        </w:trPr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ru-RU"/>
              </w:rPr>
              <w:t>МАЛЬЧИКИ 5 лет – 60 метров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Хуссар Кирил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2.20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еоктистов Владими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4.09.201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с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1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хнович Артё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11.201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2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Аюпов Александ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7.20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2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устонов Елисе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11.201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Гатчи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3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емуранов Алексе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11.201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5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обривец Дмитр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4.20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Гатчи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2,6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Фролов Дмитр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6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Мацкевич Его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12.201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о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7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ышев Дмитр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11.201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7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Григоров Михаи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2.20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8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Быстров Всевол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11.201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8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Храпов Александ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10.201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ртник Дмитр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11.201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Гатчи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9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Терентьев Яросла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5.20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ти на паркете Гатчи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1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Граник Дании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9.201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2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Лелетко Денис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10.201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Черенков Евг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12.201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сев Никола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2.20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3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Ширяев Макси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6.20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эбифутбо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3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Карпов Деми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10.201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тский сад 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4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Новак Михаи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5.20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4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Прахов Михаи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5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Иргашев Ал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9.201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5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танов Рома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8.20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6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Запевалин Денис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07.20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6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Нагорнюк Дмитр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6.20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строверхов Александ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11.201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с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6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Парастатов Русла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9.201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6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мирнов Арс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5.20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с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6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Батенёв Глеб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БДОУ Детский сад N41 Войсков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7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данов Дании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6.20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7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Ломтев Григор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5.20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8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химов Игор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11.201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с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8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гнев Его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02.20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Гатчи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8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Татаров Рома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8.20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8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Антонов Сав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12.201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тский сад 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Селезнёв Аристар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2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рисов Ник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2.20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Гатчи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мирнов Ива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3.20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с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2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Глухих Григор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12.201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 д/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Чеснаков Дании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4.20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Кужим Дании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10.201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3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Сутягин Дании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11.201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3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ов Леони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5.20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с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ов Макси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8.20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Гатчи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5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Лисов Данил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5.20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5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Третьяков Георг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7.20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Втюрин Владими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1.20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асносельский КЛБ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4,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Воробьев Матве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6.20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7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Шевченко Дании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4.20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7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дзарь Ива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2.20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санинская сош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9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Степанов Заха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7.20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9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Саенко Артем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отаев Ник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4.20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8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лимонов Андре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Гатчи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елезков Матве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12.201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Гатчи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рзов Ива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12.201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2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Степанов Макси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9.201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 детский сад Войсковиц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омов Константи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9.201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с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8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валенко Михаи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2.20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Гатчи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3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иридов Златоми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5.20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3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гнатенко Макси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12.201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с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4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Тихомиров Никола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6.20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Лобанов Ива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5.20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дрюк Рома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5.20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йсковицкий д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6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цуков Его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4.20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Гинзбург Матве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1.20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 са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8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7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рлов Александ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7.20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Гатчи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8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Шеремет Михаи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8.20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3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енников Борис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1.20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5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сипов Дмитр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8.20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6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брамов Леони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7.20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с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хакайнен Вади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4.20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с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8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Юрчак Арс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2.12.201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9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онов Анто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6.20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Марченко Ива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4.20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4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диков Елисе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2.20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Гатчи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,2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6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азов Кирил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11.201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Гатчи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/я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ДЕВОЧКИ 6 ЛЕТ, 60 МЕТРОВ</w:t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60"/>
        <w:gridCol w:w="1217"/>
        <w:gridCol w:w="1017"/>
        <w:gridCol w:w="689"/>
        <w:gridCol w:w="752"/>
      </w:tblGrid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И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езульта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есто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группа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сильева Ал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9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стовалова Кар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4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стантинова Ан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8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9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ександрова Мар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03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кова Крист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10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ловяшкина Улья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08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рошутина Варвар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10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селова Крист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04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ипова Екатер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11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зарова Ар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12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4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н Дар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12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4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охвалова Евангел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02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4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рокина Екатер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12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5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рмышева Але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.11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ранова Влад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10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8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ломкина Крист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03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8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утченкова Улья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12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9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льникова Я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07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9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н Рад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12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шивайко Ар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10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шкирова Виктор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8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т Елизаве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11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2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зева Маргари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08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ворова Соф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4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2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ноградова Екатер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9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вихина Гал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04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4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стантинова Юл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9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4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пышева Дарь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02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4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ова Ви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.08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личко Дарь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.02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риллова Пол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.04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арова Кс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09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5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занова Валер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.06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сильева Ангел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1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5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убровина Олес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1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стакова Рад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4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яткина Мар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04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7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шошина Кир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01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хайлова Екатер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07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аева Валент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10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,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бедева Маргари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.05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,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влова Виктор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01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,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язева Елизаве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6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,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кушева Анастас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09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,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ранова Варвар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08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,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кунова Виктор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7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,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альяк Ар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1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,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яева Маш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09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,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дилина Юл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.08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,4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пенко Юл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08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,4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нова Кс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7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,7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кушева Мар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09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,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ышева Таис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3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,8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ищева Алис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3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5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деева Гал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04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5,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япчикова Ев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4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5,4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окина Кс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08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5,6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 Екатер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02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5,9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мина Эвел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4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6,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белюх Дарь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3.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6,8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вкина Анфис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09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7,5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6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3"/>
        <w:gridCol w:w="2783"/>
        <w:gridCol w:w="1257"/>
        <w:gridCol w:w="3192"/>
        <w:gridCol w:w="717"/>
        <w:gridCol w:w="717"/>
        <w:gridCol w:w="945"/>
      </w:tblGrid>
      <w:tr>
        <w:trPr>
          <w:trHeight w:val="300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ЛЬЧИКИ  6 ЛЕТ – 60 метров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Дерябин Александ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1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бросимов Рома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4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Гатчи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8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Неграшев Эмил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10.201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8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Алексеев Андр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5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Румянцев Андр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1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кшин Пёт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1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Петрук Михаи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2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Серебряков Тимоф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4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/с 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Смирнов Ива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10.201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узов Константи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6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Гатчи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8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тров Дании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5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тский сад №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Холодович Гле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9.201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рощенко Дании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1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Мамутин Тимоф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12.201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8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афеев Вячесла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12.201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Ш №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Румянцев Прохо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1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Стяжкин Ники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10.201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заренко Макси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4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с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Юдин Арс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11.201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Ефимов Константи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6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 детский сад Войсковиц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Сенкевич Ива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1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Старовойтов Александ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1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дрявцев  Арс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11.201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Сапелкин Макси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2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Семагин Его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8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Михайлов Иль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05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влов Александ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12.201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Гатчи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4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льин Денис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12.201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Гатчи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Комаров Степа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10.201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льник Деми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10.201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.Н.Учхо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Паращишин Михаи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8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влеханов Дании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12.201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исеев Александ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4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с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тарикин Кирил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6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едоренко Вячесла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1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с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4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льин Георг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12.201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Гатчи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здняков Дмитр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10.201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йсковицкая 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Тулатин Дании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8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Моисеев Дании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8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лык Юр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6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омов Мизаи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4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зонов Александ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5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с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Верхозин Михаи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8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ковенко Владисла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2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с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имофеев Константи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6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ьченко Михаи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4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вченко Максимилиа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4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Вирки Леони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7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Аксенов Оле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8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3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дреев Владими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11.201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тский сад №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Громов Светосла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4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ти на паркете Гатчи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Мосякин Тиму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12.201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Попов Матв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8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Матюнин Алекс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8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тчинские пробеж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Жолтиков Гле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7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дницкий Владисла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10.201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тенко Ива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харов Никола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8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с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Мезенцев Ива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10.201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стич Богда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10.201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рне Рома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6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ставничий Данил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5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Кочуков Артё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12.201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Филимонков Матв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чаев Кирил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Васильев Ники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улин Его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6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Гаврилов Александ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9.201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Шеремет Семё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9.201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рынкин Дмитр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1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с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льин Дмитр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12.201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с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ук Александ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6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с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Эберле Кирил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3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зённый Артё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7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с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Мирошниченко Его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3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кавков Григор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6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Гатчи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ганян Тму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1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с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бботин Матв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12.201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с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лалб Андр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4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с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Пимурзин Михаи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3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рдвинцев Владими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5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с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Шелепов Кирил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11.201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Григорьев Дании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8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шнев Витал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Гатчина д/с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Евтушенко Савел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1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7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рлов Владими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5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Гатчи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Панасюк Макси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10.201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Кудряшов Дмитр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1.2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ДЕВОЧКИ 7 ЛЕТ, 60 МЕТРОВ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60"/>
        <w:gridCol w:w="1217"/>
        <w:gridCol w:w="1017"/>
        <w:gridCol w:w="689"/>
        <w:gridCol w:w="752"/>
        <w:gridCol w:w="960"/>
        <w:gridCol w:w="960"/>
      </w:tblGrid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т.№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И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езульта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есто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групп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ИНА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жинская Дарь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3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0,9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:10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рмакова Екатер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05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2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:10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ва Кс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06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2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:11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илова Виктор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5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:11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южина Эл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9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3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кова Маш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04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3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ккинен Екатер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12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званова Алис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1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уева Мила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.09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4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игорьева Анастас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.10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5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геева Лид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3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6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шуева Дарь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04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6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донина Еле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6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8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урягина Пол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10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укьянова Евг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8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9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шуева Мар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04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линина Соф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.10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рякова Таис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9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ристолюбова Валер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01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2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улова Ан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.01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ыплакова Кир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9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2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гомедова Собия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11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2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ирнова Анастас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4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2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авайкина Ярослав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03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еда Татья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10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коловская Пол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03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шкова Юл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.06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лубева Елизаве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.09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оркина Диа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.01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4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чакова Зла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5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4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затуллина Василис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1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4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лашова Вер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08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4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у Мила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1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5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кифорова Ан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.02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5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реина Верони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04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ьская Алис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12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6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абарова Владислав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.05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6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млюк Елизаве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.04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6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ндаренко Дарь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08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7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ирнова Анастас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.04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7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ляпина Мар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11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7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ворова Станислав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5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юдина Дарь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04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7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аменя Ал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02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8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катарь Кир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.08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9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oболева Валер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.06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иберова Алис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06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9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пкова Юл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9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9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дакова Екатер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1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встифеева Варвар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04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икина Наталь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07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чанова Ир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09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робьева Дарь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05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ботовская Александр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8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хомирова Пол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10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нникайнен Мила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11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арова Але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10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мянцева Дарь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06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имова Елизаве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01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врилова Зла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10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3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а Соф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.02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3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вченко Све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3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3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к Мирослав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06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бкина Маргари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2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вашко Александр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.12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5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орова Елизаве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7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6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халева Дарь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6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7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ухан Виктор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.02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7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орова Анфис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02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9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бедева Вер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03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икторова Елена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1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ександрова Соф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04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,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епова Елизаве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08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,2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орова Людмил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7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,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ирнова Валер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05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,4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ексеева Елизаве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8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,5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йворон Виктор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07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,5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повалова Валер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.03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,6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кова Анастас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1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5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удинова Дарь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06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5,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дрюк Соф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.07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5,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тягина Пол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06.2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6,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усейнова Ал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11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7,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63"/>
        <w:gridCol w:w="3221"/>
        <w:gridCol w:w="1415"/>
        <w:gridCol w:w="2478"/>
        <w:gridCol w:w="727"/>
        <w:gridCol w:w="727"/>
        <w:gridCol w:w="440"/>
      </w:tblGrid>
      <w:tr>
        <w:trPr>
          <w:trHeight w:val="300" w:hRule="atLeast"/>
        </w:trPr>
        <w:tc>
          <w:tcPr>
            <w:tcW w:w="10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ru-RU"/>
              </w:rPr>
              <w:t>МАЛЬЧИКИ 7 ЛЕТ – 60 метр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мутбаев Его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10.201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2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9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9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лноков Макси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12.201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руков Макси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9.201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ш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7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апин Дании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12.201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6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влов Макси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4.201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9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едотов Дмитр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6.201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9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унгер Матве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2.201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9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чнов Его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12.201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2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лодкин Иван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7.201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3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качев Антон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6.201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3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имофеев Паве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9.201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цей 3 , 2-2 класс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3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валенко Его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10.201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4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бакумов Андре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9.201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4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емуранов Александ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11.201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4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митриев Его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4.201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сокоключева СОШ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6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утинцев Александ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9.201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6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елюто Иль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8.201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митенко Дмитр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7.201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линин Мар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1.201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робьев Дании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8.201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8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ливерстов Роман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12.201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Гатчи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7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укин Александ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11.201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7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жков Васил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1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8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ртепов Никит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5.201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9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аннанов Арту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1.201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икуленко Александ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1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9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Шабанов Богдан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3.201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уенко Кирил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10.201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цей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юхович Иван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9.201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1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копенков Макси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4.201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1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8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сков Владими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8.201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Гатчи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2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ушин Дании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3.201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2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тинников Александ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5.201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2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мирнов Паве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1.201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3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тров Никола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8.201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4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лоненко Андре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11.201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Гатчи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5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ртынкин Дмитр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4.201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тров Иль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1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6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елезков Мака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3.201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Гатчи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8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жарников Кирил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4.201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Гатчи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выдов Дмитр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2.201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9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ёмин Дании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11.201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9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рисов Алексе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6.201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7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ов Антон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6.201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азия им. К.Д. Ушинског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лголевец Всеволо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5.201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Гатчи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аров Александ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6.201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ш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1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крябин Никит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4.201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4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иржаев Гле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3.201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6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есников Пёт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4.201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ерасимов Гле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7.201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4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мирнов Андре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2.201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9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ерасимов Иван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5.201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жарников Его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4.201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Гатчи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4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одовой Семён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5.201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5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акас Пет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2.201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/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3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харов Владисла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2.201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Гатчи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/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ДЕВОЧКИ 8 ЛЕТ, 60 МЕТРОВ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60"/>
        <w:gridCol w:w="1217"/>
        <w:gridCol w:w="1017"/>
        <w:gridCol w:w="689"/>
        <w:gridCol w:w="752"/>
        <w:gridCol w:w="960"/>
        <w:gridCol w:w="960"/>
      </w:tblGrid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т.№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И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езульта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есто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групп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ИНА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ученко Прасковь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4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0,6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:10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анова Мар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3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:10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хайлова Дарь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01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:11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троверхова Амел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5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:11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харова Маргари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10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щенко Маргари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11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алнина Гал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7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шкина Александр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3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ртепова Дарь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10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2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усова Дарь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3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ыжова Алис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6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ехина Кс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.09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пикова Ал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01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4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таева Дарь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11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4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ынова Виктор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04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4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ткова Анастас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08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к Екатер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08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7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дилова Ар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05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еда Кс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07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8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кова Ир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.01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8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заурова Ла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03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8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льнева Диа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.04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8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робьева Мар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05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лодкина Элеонор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1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9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рильченко Софь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2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9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вакумова Анастас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09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ыхлова Алис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9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агина Пол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4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9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верова Анфис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04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рганова Таис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10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горнюк Ев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07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овкова Кс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02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цкая Кс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4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тенко Мар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9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денкова Еле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лавина Пол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05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ротынцева Любовь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08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шакова Виктор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11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вушкина Анастас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05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ноградова Ев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.11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2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ршова Кс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.02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юта Ар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9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белюх Кс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0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ничева Соф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6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гозина Василис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10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рехова Зла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12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йдулаева Эвел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4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5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сильева Ар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7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фанасьева Соф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8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6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валенок Ольг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1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7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ябова Диа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04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8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аник Верони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7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дашова Надежд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.08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зерская Ангел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10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сильева Дарь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8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лмачева Елизаве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12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чаева Пол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09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уэктова Мар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.06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хлова Софь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8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4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риенко Лид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.10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4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дрина Валер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12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5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енцицкая Василис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3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5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трикевич Миле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6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слова Мар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03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8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втасьева Ан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11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8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кова Ан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12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орова Ольг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06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9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санова Альб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3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трофанова Вар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06.2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4,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чуринская Кс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11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5,4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92"/>
        <w:gridCol w:w="3034"/>
        <w:gridCol w:w="1499"/>
        <w:gridCol w:w="2979"/>
        <w:gridCol w:w="770"/>
        <w:gridCol w:w="770"/>
        <w:gridCol w:w="440"/>
      </w:tblGrid>
      <w:tr>
        <w:trPr>
          <w:trHeight w:val="300" w:hRule="atLeast"/>
        </w:trPr>
        <w:tc>
          <w:tcPr>
            <w:tcW w:w="10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ru-RU"/>
              </w:rPr>
              <w:t>МАЛЬЧИКИ 8 ЛЕТ – 60 метр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Бронзов Владисла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10.201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6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ронин Антон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1.201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8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Матюнин Вениамин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1.201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тчинские пробежк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49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Шарамаев Владисла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9.201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7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тров Кирил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1.201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Гатчи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Марочкин Макси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7.201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2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Перминов Артё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10.201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3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50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Ширяев Никола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7.201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ени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3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44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Пелль Яросла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9.201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5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Демин Матве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2.201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хлов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5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Быстров Яросла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9.201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6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ердлов Евге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7.201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7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Ипполитов Михаи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9.201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7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зов Роман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10.201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.колпан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8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вихин Антон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4.201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цей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8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ов Вади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10.201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8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шетников Ден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7.201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9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чков Владисла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6.201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йск 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мидов Евге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1.201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Гатчина сош 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хров Михаи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9.201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ая школ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химов Его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1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цей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Кобзарь Иль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6.201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40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Котельников Игор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8.201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Бедняков Артё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7.201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абек Александ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2.201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Гатчи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ещук Ден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11.201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це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Фальтенберг Иван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1.201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8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лимонов Кирил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2.201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Гатчи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2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Макаров Тимофе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7.201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Павлов Яросла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6.201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Куприянцев Мар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5.201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рядин Артё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2.201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. Войсковиц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47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Степанов Александ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9.201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ороженко Алексе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5.201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Сапелкин Арте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1.201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4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Гаврилов Матве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7.201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4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емов Арте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5.201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лмыков Пёт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1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Гатчи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5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нига Дмитр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3.201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Леоненко Макси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10.201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3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веров Тимофе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4.201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ая школ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6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иридов Лучеза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9.201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6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3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дреев Константин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11.201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ая школ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зимир Пет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09.201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 ш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7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ексеев Михаи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1.201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. Вере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диков Его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12.201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Гатчи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9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сковский Роман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9.201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Гатчи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веев Бор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2.201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ябов Алексе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2.201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докимов Яросла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7.201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Гатчи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2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липпенко Иль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4.201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цей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3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ысев Владими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1.201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тчинская СОШ №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4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сильев Дмитр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9.201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6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учков Георг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1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8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41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Лисов Никит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12.201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9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Александров Ден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11.201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Баранов Арте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11.201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тчи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Авдеев Владими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12.201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Шипков Роман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4.201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3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3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сев Александ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3.201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Гатчи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3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каров Дмитр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2.201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4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Мондонен Артё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9.201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/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ДЕВОЧКИ 9 ЛЕТ, 60 МЕТРОВ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60"/>
        <w:gridCol w:w="1217"/>
        <w:gridCol w:w="1017"/>
        <w:gridCol w:w="689"/>
        <w:gridCol w:w="752"/>
        <w:gridCol w:w="960"/>
        <w:gridCol w:w="960"/>
      </w:tblGrid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т.№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И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езульта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есто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групп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ИНА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алкова Елизаве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09.20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0,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:10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мосова Зла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10.20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0,5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:10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ванова Пол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10.20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0,7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:10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баш Виктор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01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0,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:10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трова Алё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2.20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0,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убина Кс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12.20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0,8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ейкина Софь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.12.20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0,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льникова Елизаве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6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га Ан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.07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ньгина Варвар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4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ирнова Анастас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.01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марина Ар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.08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у Юлиа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.09.20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мянцева Любовь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.01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2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еркиева Екатер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07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якова Софь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07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пурина Крист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11.20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риндевская Виктор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8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4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еркиева Ан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07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4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тач Алис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3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фанасьева Анастас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10.20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ровик Елизаве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08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6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вина Кар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12.20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8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узлова Пол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12.20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8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ккари Мила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05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рубацкая Ангел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2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9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ошкина Пол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1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9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ежко Анастас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04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9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ыплакова Кс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.07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1,9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нисова Варвар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12.20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рошниченко Мар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7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кунова Ан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.06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ломахина Николь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02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лотина Соф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02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гудина Анастас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.11.20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нилова Анфис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6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лугина Ярослав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7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кенева Мила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6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йворон Александр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01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дашова Верони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11.20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риллова Лил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4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2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шелева Вер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12.20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4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кульева Анжели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01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гиенко Соф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08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5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липпова Мар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09.20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танова Эл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8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5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инкевич Екатер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7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6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сильева Лид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06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8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ебова Кс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06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2,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яхова Дар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6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чукова Дарь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.05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аева Соф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10.20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селева Дар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8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яева Варвар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03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лан Светла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11.20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инова Крист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.01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ак Елизаве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.09.20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велева Натал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07.20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скевич Мар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08.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13,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63"/>
        <w:gridCol w:w="2755"/>
        <w:gridCol w:w="1324"/>
        <w:gridCol w:w="2062"/>
        <w:gridCol w:w="717"/>
        <w:gridCol w:w="606"/>
        <w:gridCol w:w="661"/>
      </w:tblGrid>
      <w:tr>
        <w:trPr>
          <w:trHeight w:val="30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ru-RU"/>
              </w:rPr>
              <w:t>МАЛЬЧИКИ - 9 ЛЕТ – 60 метров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Константинов Его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1.20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3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Фролов Владисла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2.20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6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44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Паращишин Георг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11.20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6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6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Король Артё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12.20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7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нков Юр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10.20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Гатчи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7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тинников Евг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11.20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шивайко Мара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2.20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цей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9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7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дрявцев Серг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9.20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ая школ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влюшин Андр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6.20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цей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веев Глеб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2.20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Гатчи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4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бровольский Роман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11.20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Гатчи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4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ов Артем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10.20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Гатчи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нкратов Ники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6.20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мн уш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Бирюков Андр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8.20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Чабан Владисла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5.20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Баландин Григор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10.20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5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ргеев Дании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5.20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5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Калинин Ян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ртник Георг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10.20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Гатчи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6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Павлов Тимоф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08.20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оничев Иван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2.20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цей №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Смирнов Ники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1.20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7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здовский Григор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9.20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цей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8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дратьев Макси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8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рачуев Мирз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6.20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Верещагин Дании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12.20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1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римский Макси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10.20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имназия им. К.Д. Ушинского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9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лишев Макси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9.20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Гатчи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Иванов Матв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2.20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ронцов Ники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6.20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дведев Дени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3.20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цей №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49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Чугаев Кирил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2.20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Криштопов Роман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6.20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Шишков Арте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6.20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3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екрен Ники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9.20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КИВ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хий Ники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3.20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3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хакайнен Дени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5.20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3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ддубный Пёт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1.20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Гатчи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Зудин Иль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6.20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Александров Ники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8.20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5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Фролов Дани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4.20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6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ньков Оле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11.20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6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Андреев Григор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11.20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6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Богма Арс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1.20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6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7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икин Его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йсковицкая СОШ №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6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3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альяк Его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6.20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имназия им. К.Д. Ушинского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7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ймак Ники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7.20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8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истунов Макси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8.20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Гатчи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8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ивошея Тимоф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4.20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Виноградов Серг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12.20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жа Мака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03.20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9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дзарь Михаи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8.20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санинская сош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гостаев Марк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5.20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асноперов Матв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5.20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3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ейников Арс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2.20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6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7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госян Микаэ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9.20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Гатчи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8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ксимов Леони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3.20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Гатчи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8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аповалов Арте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02.20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харов Роман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2.20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5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44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Решетов Иль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9.20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/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  <w:t>Главный судья:                                        Н.Коротк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46:00Z</dcterms:created>
  <dc:creator>Короткова Наталья Андреевна</dc:creator>
  <dc:description/>
  <cp:keywords/>
  <dc:language>en-US</dc:language>
  <cp:lastModifiedBy>Короткова Наталья Андреевна</cp:lastModifiedBy>
  <dcterms:modified xsi:type="dcterms:W3CDTF">2019-09-04T05:58:00Z</dcterms:modified>
  <cp:revision>3</cp:revision>
  <dc:subject/>
  <dc:title/>
</cp:coreProperties>
</file>