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о проведении легкоатлетического кросс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6"/>
        </w:rPr>
        <w:t>«Беговая забав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40"/>
          <w:szCs w:val="26"/>
        </w:rPr>
        <w:t>( 16 августа  2020 год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Цели легкоатлетического пробег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Пробег проводится с целью популяризации легкой атлетики среди всех слоев населения, а также пропаганды здорового образа жизн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1.2. Проведение совместной тренировки в соревновательном режиме, выявление текущей функциональной готовности бегунов - участников пробе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Непосредственный организатор соревнований -  Клуб любителей бега "Ростов Дон Бегущий"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одготовка и проведение легкоатлетического пробега возлагается на Организационный комит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Администрация Организационного комите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Главный судь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удь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беспечение безопасности участников и зрите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 нес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Обеспечение безопасности участников и зрителей во время проведения соревнований, а так же инструктаж участников соревнований на случай угрозы террористического акта осуществля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Ответственность за наличие у участников соревнований медицинских справок, подтверждающих состояние здоровья, несут сами участн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Обеспечение медицинского сопровождения возлагается на Организационный комите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гламен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>. Место проведения: г. Ростов-на-Дону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хутор Нижнетемерницкий,  Щепкинское сельское поселение. Адрес для навигатора: хутор Нижнетемерницкий, ул. Зеленая 3. Координаты (яндекс): 47.355113, 39.758049 Трасса - вокруг озера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4.2. Участники выступают на дистанции по временному интервалу до 6 ча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 участию в соревновании допускаются все желающ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Для контроля прохождения дистанции участниками соревнований  используется  ручной хронометраж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ревнования проводятся по следующей программе: Соревнование проводится в течение 6 часов. Участники в течение этого времени бегают по кругу длиной 2,7 км вокруг озера. Разрешается делать остановки для отдыха и купания в озере, преодоление дистанции с помощью ходьбы – по усмотрению самих участников. Начиная с 3 часа, и далее – каждый час, начинается и происходит выбывание участников старта из гонки. Условия и порядок выбывания объявляются и уточняются на месте старта. Победители среди мужчин и среди женщин определяются по расстоянию, преодоленному за 6 часов и по скорости преодоления дистан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4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участников предварительная, электронная с 29.07.20г. по 12.08.20г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6 августа  2019 года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нагрудных номеров, регистрация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 час.00 мин.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 час 25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стартовых номеров на месте ста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ч.25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иальное открытие соревнов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 час. 30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старт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 час.40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едение итогов соревнован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Требования к участникам и условия их допус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К участию в соревнованиях допускаются все желающие, оплатившие стартовый взнос. Стартовый взнос оплачивается на карту сбербан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 допускаются при наличии заявления участника, подтверждающей персональную ответственность за свое здоровье (Приложение 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 К старту допускаются участники с нагрудными номерами, выданными на регистрации. Члены КЛБ «Ростов Дон Бегущий» - со своими клубными именными номера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4. Участники стартовавшие, финишировавшие, преодолевающие дистанцию со своими нагрудными номерами в протоколе соревнований не учитываютс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4.5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результат не засчитыв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6. Фиксация результата осуществляется судьями с помощью ручного хронометража на фин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Заявки на участ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5.1. Заявки подаются в электронном виде в указанный выше период време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2. В день старта регистрация не осуществляется. Регистрация может быть прекращена досрочно организатором по своему усмотрению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3. Участники подают электронные заявки на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robeg</w:t>
      </w:r>
      <w:r>
        <w:rPr>
          <w:rFonts w:cs="Times New Roman" w:ascii="Times New Roman" w:hAnsi="Times New Roman"/>
          <w:bCs/>
          <w:sz w:val="26"/>
          <w:szCs w:val="26"/>
        </w:rPr>
        <w:t xml:space="preserve">.org по ссылке на online регистрацию и оплачивают стартовый взнос согласно пункта 6.1 на карту Сбербанка № 4817 7602 8025 3570. Указывать в назначении платежа «За старт 16.08.20». Индивидуальные обращения по вопросу участия и оплаты стартового взноса приним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apal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Капалет Александр Николаевич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4. В случае если участни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регистрировался электронно, но не оплатил стартовый взнос, регистрация признается не действительной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тартовые взносы, льготы, кв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1. Стартовый взнос для участия в соревновании соста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9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ся по времени, как 6 ча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 Льго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ьготы устанавливаются в индивидуальном порядке при обращении в адрес организаторов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3. Квота, установленная  для соревнования: 50 челове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 Увеличение лимита не предусмотре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5. Стартовые взносы в случае отказа участника не возвращаю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пределение победителей и награжден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Победители определяются среди мужчин и женщин раздельно в абсолютном зачете и среди возрастных групп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7.2.Награждение медалями — каждому финишеру - медаль финишера, победителям и призерам среди женщин и мужчин - медали за призовые мес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Результаты соревнования оформляются протокол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4. 7.5. Возрастные группы (мужчины и женщины раздельно) до 18 лет,18-29, 30-39, 40-49, 50-59, 60-69, 70-79, 80 и старше. В зависимости от количества и состава зарегистрированных организаторы оставляют за собой право изменять возрастные групп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Результаты соревнований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1. Публикуются на сайте «Пробег в России и мире» 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2. Претензии по результатам принимаются в день старта, при подведении итогов стар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3. Официальными доказательствами для разрешения споров признаются: фото и видео фиксация финиша, показания GPS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Условия финансиров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1. Расходы, связанные с судейством, техническим обеспечением пробега, питанием на дистанции и после пробега  несет  КЛБ «Ростов Дон Бегущий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2. Расходы, связанные с командированием участников (питание, проезд, проживание), несут командирующие организаци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Прочие условия.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1 Вопросы и справки по соревнованию можно уточнить по телефону +7-928-192-8-192 (Капалет Александр)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2085</wp:posOffset>
            </wp:positionV>
            <wp:extent cx="119634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BFBFBF"/>
        </w:rPr>
        <w:t>фамилия, имя, отчество, дата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хожусь в здравом уме и твердой памяти и подтверждаю, что осознаю все риски, сопряженные с участием в соревнованиях на длинные дистанции.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на себя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Я подтверждаю, что осведомлен о состоянии своего здоровья и никаких медицинских противопоказаний, препятствующих участию в указанных мероприятиях, не имею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дата, подпись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BFBFBF"/>
        </w:rPr>
      </w:pPr>
      <w:r>
        <w:rPr>
          <w:rFonts w:cs="Times New Roman" w:ascii="Times New Roman" w:hAnsi="Times New Roman"/>
          <w:bCs/>
          <w:i/>
          <w:color w:val="BFBFBF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let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*</dc:creator>
  <dc:description/>
  <cp:keywords/>
  <dc:language>en-US</dc:language>
  <cp:lastModifiedBy>HOME</cp:lastModifiedBy>
  <cp:lastPrinted>2017-01-27T14:47:00Z</cp:lastPrinted>
  <dcterms:modified xsi:type="dcterms:W3CDTF">2020-07-29T08:48:00Z</dcterms:modified>
  <cp:revision>38</cp:revision>
  <dc:subject/>
  <dc:title>УТВЕРЖДАЮ</dc:title>
</cp:coreProperties>
</file>