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 легкоатлетическог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сеннего марафона в Терлецком парке</w:t>
      </w:r>
      <w:r>
        <w:rPr>
          <w:b/>
          <w:sz w:val="32"/>
          <w:szCs w:val="32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6 сентября 2020 года по адресу: г. Москва, ВАО, Терлецкий пар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ыдача номеров будет проводиться  с 09.00 до 09.50 6</w:t>
      </w:r>
      <w:r>
        <w:rPr>
          <w:sz w:val="28"/>
          <w:szCs w:val="28"/>
        </w:rPr>
        <w:t xml:space="preserve">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6 сентября 2020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 соревнования 6 сентября в 16-00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Cs w:val="28"/>
        </w:rPr>
        <w:t>4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Ценные вещи и документы можно оставить у организаторов, предварительно положив в прозрачный пакет с указанием фамил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540" w:right="0" w:firstLine="16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Выхино на троллейбусе № 30 до остановки Новогиреевская,д.10 или до остановки Дом ветеранов сцены на авт.20,214,702.Далее сворачиваем на Терлецкий проезд и входим в парк напротив Дома ветеранов сцены,500 метров идем по главной аллее до отворота направо, ориентир - мусорные баки, далее следуем по гравийной дороге до детской веранды или со стороны ул. Металлургов,д.52 доходим до детской веранды - 300 метр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Свободного проспекта до ост.Напольный проезд, далее следуем по ул.Металлургов до ул.Металлургов,52.Также можно доехать до ост.Терлецкий парк авт.276,617,645,троллейбус 64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е: Припарковаться можно на бесплатной парковке: ул.Металлургов,60 к.1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Helvetica" w:ascii="Helvetica" w:hAnsi="Helvetica"/>
          <w:b/>
          <w:color w:val="222222"/>
          <w:sz w:val="21"/>
          <w:szCs w:val="21"/>
          <w:shd w:fill="FFFFFF" w:val="clear"/>
        </w:rPr>
        <w:t>55.76058°, 37.808172°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лабиринт, длиной круга 4,2 км смешанного типа (гравийная, асфальт, грунт, дорожная плитка ), начинается от детской площадки в сторону главной аллеи, поворачивает направо, далее по главной аллее до Свободного проспекта. Поворот направо по тропинке, выложенной плиткой, далее возле конного двора и прямо до асфальтовой дороги, поворот направо до конца асфальтовой дороги. Далее поворот  направо до места старта, где и происходит поворот  на очередной круг. Трасса будет обозначена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-12 кругов; Марафон - 10 кругов; Полумарафон – 5 кругов;12 км – 3 круга;4 км – 1 круг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и   4  км - 500 руб.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1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 дистанцию 50 км - 1200 руб.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,12 км и 4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ться можно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runn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регистрироваться также можно в день старта.</w:t>
      </w:r>
      <w:r>
        <w:rPr>
          <w:rFonts w:cs="Times New Roman" w:ascii="Times New Roman" w:hAnsi="Times New Roman"/>
          <w:sz w:val="28"/>
          <w:szCs w:val="28"/>
        </w:rPr>
        <w:t>При регистрации 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3 сентября 2020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255" w:leader="none"/>
          <w:tab w:val="left" w:pos="709" w:leader="none"/>
          <w:tab w:val="center" w:pos="4993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20-08-03T09:21:00Z</dcterms:modified>
  <cp:revision>185</cp:revision>
  <dc:subject/>
  <dc:title>                             </dc:title>
</cp:coreProperties>
</file>