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26"/>
          <w:lang w:val="en-US"/>
        </w:rPr>
      </w:pPr>
      <w:r>
        <w:rPr>
          <w:rFonts w:cs="Times New Roman" w:ascii="Times New Roman" w:hAnsi="Times New Roman"/>
          <w:b/>
          <w:sz w:val="40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ПОЛОЖЕН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о проведении легкоатлетического крос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26"/>
        </w:rPr>
        <w:t>«Фруктовый забег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40"/>
          <w:szCs w:val="26"/>
        </w:rPr>
        <w:t>(20 сентября 2020 год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Цели легкоатлетического пробег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Пробег проводится с целью популяризации легкой атлетики среди всех слоев населения, а также пропаганды здорового образа жиз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роведение совместной тренировки в соревновательном режиме, выявление текущей функциональной готовности бегунов - участников пробе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рганизатор сорев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Непосредственный организатор соревнований -  Клуб любителей бега "Ростов Дон Бегущий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Подготовка и проведение легкоатлетического пробега возлагается на Организационный комит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Администрация Организационного комитет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Главный судь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удь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Обеспечение безопасности участников и зри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 Ответственность за надлежащие техническое оборудование места проведения соревнований, в соответствии с требованиями технических регламентов, стандартов, норм, санитарными правилам несет Организационный комит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2. Обеспечение безопасности участников и зрителей во время проведения соревнований, а также инструктаж участников соревнований на случай угрозы террористического акта осуществляет Организационный комит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 Ответственность за наличие у участников соревнований медицинских справок, подтверждающих состояние здоровья, несут сами участн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Ответственность за наличие страхования от несчастных случаев, жизни и здоровья участников соревнований несет сам участник сорев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5. Обеспечение медицинского сопровождения возлагается на Организационный комитет сорев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гламент сорев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4.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Место проведения: г. Ростов-на-Дону,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парк Авиаторов. Сбор участников в парке возле сте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 Участники выступают на дистанциях: от 1,4 км до 1-часового бе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 К участию в соревновании допускаются все желающ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5. Для контроля прохождения дистанции участниками соревнований используется ручной хронометраж.</w:t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ревнования проводятся по следующей программе: на прохождение дистанции дается 1 час времени. Участники должны </w:t>
      </w:r>
      <w:r>
        <w:rPr>
          <w:rFonts w:cs="Times New Roman" w:ascii="Times New Roman" w:hAnsi="Times New Roman"/>
          <w:b/>
          <w:bCs/>
          <w:sz w:val="26"/>
          <w:szCs w:val="26"/>
        </w:rPr>
        <w:t>пробежать или прой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к можно больше кругов за этот час. Дистанцию можно завершить, не дожидаясь истечения часа (в этом случае участнику будет засчитана дистанция, кратная кругам в 1,4км: 1,4км; 2,8км; 4,2км и т.д.). После каждого круга участник получает один фрукт, который должен положить в свой пакет или сумку. Победители будут определены по количеству собранных фруктов.  Круг по дистанции 1,4 км</w:t>
      </w:r>
      <w:r>
        <w:rPr>
          <w:rFonts w:cs="Times New Roman" w:ascii="Times New Roman" w:hAnsi="Times New Roman"/>
          <w:b/>
          <w:bCs/>
          <w:sz w:val="26"/>
          <w:szCs w:val="26"/>
        </w:rPr>
        <w:t>. Пакет или сумку, куда будете складывать фрукты, приготовьте заран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46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гистрация участников предварительная, электронная с 07.09.20г. по 16.09.20г.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20 сентября 2020 года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ача нагрудных номеров, регистрация участник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 час.45 мин.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 час 45 мин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дача стартовых номеров на месте старт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 час 45 мин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ициальное открытие соревнован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 час. 00 мин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старт 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час.30 мин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граждение победителей и подведение итогов соревнован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Требования к участникам и условия их допус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1. К участию в соревнованиях допускаются все желающие, оплатившие стартовый взнос. Стартовый взнос оплачивается на карту Сбербан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2. Участники допускаются при наличии заявления участника, подтверждающей персональную ответственность за свое здоровье (Приложение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3. К старту допускаются участники с нагрудными номерами, выданными на регист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4. Участники, стартовавшие, финишировавшие, преодолевающие дистанцию со своими нагрудными номерами, в протоколе соревнований не учитывают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5. Нагрудные номера участников во время нахождения их на дистанции, а также на старте и финише должны быть закреплены на груди и читаемы, в случае отсутствия нагрудного номера результат не засчитыва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6. Фиксация результата осуществляется судьями с помощью ручного хронометража на финиш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Заявки на участ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1. Для участия в соревновании отправьте смс или сообщение в вотсап по телефону   8-989-713-85-51, где указываете свои данные: ФИО, полную дату рождения, город проживания, принадлежность к клубу и клубный номер (если таковой имеется), количество кругов, которые планируете пробежать за ча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2. В день старта регистрация не осуществляется. Регистрация может быть прекращена досрочно организатором по своему усмотр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3. Участники оплачивают стартовый взнос на карту Сбербанка (карта привязана к номеру телефона 8-989-713-85-51 Панов Игорь Геннадьевич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4. В случае, если участник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регистрировался электронно, но не оплатил стартовый взнос, регистрация признается не действительной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Стартовые взнос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7.1. Стартовый взнос для участия в соревновании соста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9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нос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7.09..2020 по 13.09.202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500 рубле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 14.09.2020 по 16.09.2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700 рублей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Льготы, кво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1. Льготы устанавливаются в индивидуальном порядке при обращении в адрес организатор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2. Квота, установленная для соревнования: 100 челове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3. Увеличение лимита не предусмотре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4. Стартовые взносы в случае отказа участника не возвращ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 Определение победителей и награжде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1. Победители и призеры определяются среди мужчин и женщин раздельно в абсолютном первенстве и возрастных категориях (до 10 лет; до 15 лет; до 18 лет; 18-29; 30-39; 40-49; 50-59; 60+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2. Награждени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медалями: каждому финишеру - медаль финише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обедителям и призерам в абсолюте среди женщин и мужчин - медали за призовые ме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за 1 места в абсолюте среди мужчин и женщин-футболка с длинным рукавом от «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OSTOV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PORT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EAR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грамоты и медали для победителей и призеров в возрастных категор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9.3. Результаты соревнования оформляются протоко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Результаты соревнова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1. Публикуются на сайте «Пробег в России и мире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2. Претензии по результатам принимаются в день старта, при подведении итогов стар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3. Официальными доказательствами для разрешения споров признаются: фото и видео фиксация финиша, показания GP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1. Условия финансир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9.1. Расходы, связанные с судейством, техническим обеспечением пробега, обеспечение медицинского сопровождения и пункта с водой несет КЛБ «Ростов Дон Бегущий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2. Расходы, связанные с командированием участников (питание, проезд, проживание), несут командирующие орган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 Прочи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1 Вопросы и справки по соревнованию можно уточнить по телефону 8-989-713-85-51 (Панов Игор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72085</wp:posOffset>
            </wp:positionV>
            <wp:extent cx="119634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FFFF"/>
        </w:rPr>
        <w:t xml:space="preserve">   </w:t>
      </w:r>
      <w:r>
        <w:rPr>
          <w:rFonts w:cs="Times New Roman" w:ascii="Times New Roman" w:hAnsi="Times New Roman"/>
          <w:i/>
          <w:color w:val="FFFFFF"/>
        </w:rPr>
        <w:t>стартовый ном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BFBFBF"/>
        </w:rPr>
        <w:t>фамилия, имя, отчество, дата р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нахожусь в здравом уме и твердой памяти и подтверждаю, что осознаю все риски, сопряженные с участием в соревнованиях на длинные дистанции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Я подтверждаю, что ответственность за любые возможные травмы, приступы нездоровья и смерть, произошедшие во время спортивных мероприятий, возлагаю на себя.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Я подтверждаю, что осведомлен о состоянии своего здоровья и никаких медицинских противопоказаний, препятствующих участию в указанных мероприятиях, не имею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  <w:t>дата, подпись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/>
          <w:i/>
          <w:color w:val="BFBFBF"/>
        </w:rPr>
      </w:pPr>
      <w:r>
        <w:rPr>
          <w:rFonts w:cs="Times New Roman" w:ascii="Times New Roman" w:hAnsi="Times New Roman"/>
          <w:bCs/>
          <w:i/>
          <w:color w:val="BFBFBF"/>
        </w:rPr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3:00Z</dcterms:created>
  <dc:creator>*</dc:creator>
  <dc:description/>
  <cp:keywords/>
  <dc:language>en-US</dc:language>
  <cp:lastModifiedBy>Родители</cp:lastModifiedBy>
  <cp:lastPrinted>2017-01-27T14:47:00Z</cp:lastPrinted>
  <dcterms:modified xsi:type="dcterms:W3CDTF">2020-09-06T15:31:00Z</dcterms:modified>
  <cp:revision>55</cp:revision>
  <dc:subject/>
  <dc:title>УТВЕРЖДАЮ</dc:title>
</cp:coreProperties>
</file>